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9’uncu Birleşim</w:t>
      </w:r>
    </w:p>
    <w:p>
      <w:pPr>
        <w:pStyle w:val="Normal"/>
        <w:rPr>
          <w:sz w:val="24"/>
          <w:lang w:val="tr-TR"/>
        </w:rPr>
      </w:pPr>
      <w:r>
        <w:rPr>
          <w:sz w:val="24"/>
          <w:lang w:val="tr-TR"/>
        </w:rPr>
        <w:t xml:space="preserve">                                                   </w:t>
      </w:r>
      <w:r>
        <w:rPr>
          <w:sz w:val="24"/>
          <w:lang w:val="tr-TR"/>
        </w:rPr>
        <w:t>26 Aralık 1997,Cuma</w:t>
      </w:r>
    </w:p>
    <w:p>
      <w:pPr>
        <w:pStyle w:val="Normal"/>
        <w:jc w:val="center"/>
        <w:rPr>
          <w:sz w:val="28"/>
          <w:lang w:val="tr-TR"/>
        </w:rPr>
      </w:pPr>
      <w:r>
        <w:rPr>
          <w:sz w:val="28"/>
          <w:lang w:val="tr-TR"/>
        </w:rPr>
      </w:r>
      <w:r>
        <w:br w:type="page"/>
      </w:r>
    </w:p>
    <w:p>
      <w:pPr>
        <w:pStyle w:val="Normal"/>
        <w:jc w:val="center"/>
        <w:rPr>
          <w:sz w:val="28"/>
          <w:lang w:val="tr-TR"/>
        </w:rPr>
      </w:pPr>
      <w:r>
        <w:rPr>
          <w:sz w:val="28"/>
          <w:lang w:val="tr-TR"/>
        </w:rPr>
      </w:r>
    </w:p>
    <w:p>
      <w:pPr>
        <w:pStyle w:val="Normal"/>
        <w:jc w:val="center"/>
        <w:rPr>
          <w:sz w:val="24"/>
          <w:lang w:val="tr-TR"/>
        </w:rPr>
      </w:pPr>
      <w:r>
        <w:rPr>
          <w:sz w:val="24"/>
          <w:lang w:val="tr-TR"/>
        </w:rPr>
        <w:t xml:space="preserve">İÇİNDEKİLER </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138"/>
        <w:gridCol w:w="429"/>
        <w:gridCol w:w="426"/>
        <w:gridCol w:w="4819"/>
        <w:gridCol w:w="1467"/>
      </w:tblGrid>
      <w:tr>
        <w:trPr/>
        <w:tc>
          <w:tcPr>
            <w:tcW w:w="675" w:type="dxa"/>
            <w:tcBorders/>
          </w:tcPr>
          <w:p>
            <w:pPr>
              <w:pStyle w:val="Normal"/>
              <w:snapToGrid w:val="false"/>
              <w:jc w:val="both"/>
              <w:rPr>
                <w:sz w:val="24"/>
                <w:lang w:val="tr-TR"/>
              </w:rPr>
            </w:pPr>
            <w:r>
              <w:rPr>
                <w:sz w:val="24"/>
                <w:lang w:val="tr-TR"/>
              </w:rPr>
            </w:r>
          </w:p>
        </w:tc>
        <w:tc>
          <w:tcPr>
            <w:tcW w:w="6379" w:type="dxa"/>
            <w:gridSpan w:val="5"/>
            <w:tcBorders/>
          </w:tcPr>
          <w:p>
            <w:pPr>
              <w:pStyle w:val="Normal"/>
              <w:snapToGrid w:val="false"/>
              <w:jc w:val="both"/>
              <w:rPr>
                <w:sz w:val="24"/>
                <w:lang w:val="tr-TR"/>
              </w:rPr>
            </w:pPr>
            <w:r>
              <w:rPr>
                <w:sz w:val="24"/>
                <w:lang w:val="tr-TR"/>
              </w:rPr>
            </w:r>
          </w:p>
        </w:tc>
        <w:tc>
          <w:tcPr>
            <w:tcW w:w="1467"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379" w:type="dxa"/>
            <w:gridSpan w:val="5"/>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67" w:type="dxa"/>
            <w:tcBorders/>
          </w:tcPr>
          <w:p>
            <w:pPr>
              <w:pStyle w:val="Normal"/>
              <w:jc w:val="center"/>
              <w:rPr>
                <w:sz w:val="24"/>
                <w:lang w:val="tr-TR"/>
              </w:rPr>
            </w:pPr>
            <w:r>
              <w:rPr>
                <w:sz w:val="24"/>
                <w:lang w:val="tr-TR"/>
              </w:rPr>
              <w:t>2395</w:t>
            </w:r>
          </w:p>
        </w:tc>
      </w:tr>
      <w:tr>
        <w:trPr/>
        <w:tc>
          <w:tcPr>
            <w:tcW w:w="675" w:type="dxa"/>
            <w:tcBorders/>
          </w:tcPr>
          <w:p>
            <w:pPr>
              <w:pStyle w:val="Normal"/>
              <w:jc w:val="both"/>
              <w:rPr>
                <w:sz w:val="24"/>
                <w:lang w:val="tr-TR"/>
              </w:rPr>
            </w:pPr>
            <w:r>
              <w:rPr>
                <w:sz w:val="24"/>
                <w:lang w:val="tr-TR"/>
              </w:rPr>
              <w:t>II.</w:t>
            </w:r>
          </w:p>
        </w:tc>
        <w:tc>
          <w:tcPr>
            <w:tcW w:w="6379" w:type="dxa"/>
            <w:gridSpan w:val="5"/>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5" w:type="dxa"/>
            <w:gridSpan w:val="2"/>
            <w:tcBorders/>
          </w:tcPr>
          <w:p>
            <w:pPr>
              <w:pStyle w:val="Normal"/>
              <w:jc w:val="both"/>
              <w:rPr>
                <w:sz w:val="24"/>
                <w:lang w:val="tr-TR"/>
              </w:rPr>
            </w:pPr>
            <w:r>
              <w:rPr>
                <w:sz w:val="24"/>
                <w:lang w:val="tr-TR"/>
              </w:rPr>
              <w:t>1.</w:t>
            </w:r>
          </w:p>
        </w:tc>
        <w:tc>
          <w:tcPr>
            <w:tcW w:w="5674" w:type="dxa"/>
            <w:gridSpan w:val="3"/>
            <w:tcBorders/>
          </w:tcPr>
          <w:p>
            <w:pPr>
              <w:pStyle w:val="Normal"/>
              <w:jc w:val="both"/>
              <w:rPr>
                <w:sz w:val="24"/>
                <w:lang w:val="tr-TR"/>
              </w:rPr>
            </w:pPr>
            <w:r>
              <w:rPr>
                <w:sz w:val="24"/>
                <w:lang w:val="tr-TR"/>
              </w:rPr>
              <w:t>Birleştirilmiş Türk Aile (Evlenme ve Boşanma) (Değişiklik) Yasa Önerisi (Y.Ö.No:22/4/97 ile Y.Ö.No:24/4/97) ve Hukuk ve Siyasi İşler Komitesinin Öneriye ilişkin Raporu.</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397</w:t>
            </w:r>
          </w:p>
        </w:tc>
      </w:tr>
      <w:tr>
        <w:trPr/>
        <w:tc>
          <w:tcPr>
            <w:tcW w:w="675" w:type="dxa"/>
            <w:tcBorders/>
          </w:tcPr>
          <w:p>
            <w:pPr>
              <w:pStyle w:val="Normal"/>
              <w:jc w:val="both"/>
              <w:rPr>
                <w:sz w:val="24"/>
                <w:lang w:val="tr-TR"/>
              </w:rPr>
            </w:pPr>
            <w:r>
              <w:rPr>
                <w:sz w:val="24"/>
                <w:lang w:val="tr-TR"/>
              </w:rPr>
              <w:t>III.</w:t>
            </w:r>
          </w:p>
        </w:tc>
        <w:tc>
          <w:tcPr>
            <w:tcW w:w="6379" w:type="dxa"/>
            <w:gridSpan w:val="5"/>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812" w:type="dxa"/>
            <w:gridSpan w:val="4"/>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245" w:type="dxa"/>
            <w:gridSpan w:val="2"/>
            <w:tcBorders/>
          </w:tcPr>
          <w:p>
            <w:pPr>
              <w:pStyle w:val="Normal"/>
              <w:jc w:val="both"/>
              <w:rPr>
                <w:sz w:val="24"/>
                <w:lang w:val="tr-TR"/>
              </w:rPr>
            </w:pPr>
            <w:r>
              <w:rPr>
                <w:sz w:val="24"/>
                <w:lang w:val="tr-TR"/>
              </w:rPr>
              <w:t xml:space="preserve">T.K.P Gazi Mağusa Milletvekili Sayın Hüseyin Angolemli’nin “Tahıl Üretiminde Yaşanan Sorunlara” ilişkin gündem dışı konuşması.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7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Tarım ve Orman Bakanı Sayın Kenan Akın’ın ilgili yanıt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812" w:type="dxa"/>
            <w:gridSpan w:val="4"/>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245" w:type="dxa"/>
            <w:gridSpan w:val="2"/>
            <w:tcBorders/>
          </w:tcPr>
          <w:p>
            <w:pPr>
              <w:pStyle w:val="Normal"/>
              <w:jc w:val="both"/>
              <w:rPr>
                <w:sz w:val="24"/>
                <w:lang w:val="tr-TR"/>
              </w:rPr>
            </w:pPr>
            <w:r>
              <w:rPr>
                <w:sz w:val="24"/>
                <w:lang w:val="tr-TR"/>
              </w:rPr>
              <w:t>Hukuk ve Siyasi İşler Komitesi Başkanlığının, Birleştirilmiş Aile (Evlenme ve Boşanma) Yasa Önerisinin (Y.Ö.No:22/4/97 ve 24/4/97) Genel Kurulda ivedilikle görüşülmesine ilişkin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7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5245" w:type="dxa"/>
            <w:gridSpan w:val="2"/>
            <w:tcBorders/>
          </w:tcPr>
          <w:p>
            <w:pPr>
              <w:pStyle w:val="Normal"/>
              <w:jc w:val="both"/>
              <w:rPr>
                <w:sz w:val="24"/>
                <w:lang w:val="tr-TR"/>
              </w:rPr>
            </w:pPr>
            <w:r>
              <w:rPr>
                <w:sz w:val="24"/>
                <w:lang w:val="tr-TR"/>
              </w:rPr>
              <w:t>Başbakanlığın, Ekonomi, Maliye, Bütçe ve Plân Komitesi gündeminde bulunan, Katma Değer Vergisi (Değişiklik) Yasa Tasarısının (Y.T.No:410/5/97) Komitede ivedilikle görüşülmesine ilişkin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7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3.</w:t>
            </w:r>
          </w:p>
        </w:tc>
        <w:tc>
          <w:tcPr>
            <w:tcW w:w="5245" w:type="dxa"/>
            <w:gridSpan w:val="2"/>
            <w:tcBorders/>
          </w:tcPr>
          <w:p>
            <w:pPr>
              <w:pStyle w:val="Normal"/>
              <w:jc w:val="both"/>
              <w:rPr>
                <w:sz w:val="24"/>
                <w:lang w:val="tr-TR"/>
              </w:rPr>
            </w:pPr>
            <w:r>
              <w:rPr>
                <w:sz w:val="24"/>
                <w:lang w:val="tr-TR"/>
              </w:rPr>
              <w:t>Cumhuriyet Meclisi Başkanlık Divanının, Genel Kurul Çalışmalarına Ara Verilmesine ve Gelecek Birleşime ilişkin Kararı. (B.D.K.No: 11/5/19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7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4.</w:t>
            </w:r>
          </w:p>
        </w:tc>
        <w:tc>
          <w:tcPr>
            <w:tcW w:w="5245" w:type="dxa"/>
            <w:gridSpan w:val="2"/>
            <w:tcBorders/>
          </w:tcPr>
          <w:p>
            <w:pPr>
              <w:pStyle w:val="Normal"/>
              <w:jc w:val="both"/>
              <w:rPr>
                <w:sz w:val="24"/>
                <w:lang w:val="tr-TR"/>
              </w:rPr>
            </w:pPr>
            <w:r>
              <w:rPr>
                <w:sz w:val="24"/>
                <w:lang w:val="tr-TR"/>
              </w:rPr>
              <w:t>Başlangıcından Bugüne Kadar İskân, Topraklandırma ve Eşdeğer Mal Konusunda Yapılan Uygulamalar Hakkında Meclis Araştırma Komitesi Başkanlığının, Komiteye yeni bir sürenin verilmesine ilişkin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8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w:t>
            </w:r>
          </w:p>
        </w:tc>
        <w:tc>
          <w:tcPr>
            <w:tcW w:w="524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ıbrıs Türk Elektrik Kurumunun Mazot ve Fuel-Oil Alımında Yolsuzluk Yapılıp Yapılmadığı veya Herhangi Bir Kişi Ve/Veya Kuruluşa Çıkar Sağlanıp Sağlanmadığı Konusunda Meclis Araştırma Komitesi Başkanlığının, Komiteye yeni bir sürenin verilmesine ilişkin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8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245" w:type="dxa"/>
            <w:gridSpan w:val="2"/>
            <w:tcBorders/>
          </w:tcPr>
          <w:p>
            <w:pPr>
              <w:pStyle w:val="Normal"/>
              <w:snapToGrid w:val="false"/>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812" w:type="dxa"/>
            <w:gridSpan w:val="4"/>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245" w:type="dxa"/>
            <w:gridSpan w:val="2"/>
            <w:tcBorders/>
          </w:tcPr>
          <w:p>
            <w:pPr>
              <w:pStyle w:val="Normal"/>
              <w:jc w:val="both"/>
              <w:rPr>
                <w:sz w:val="24"/>
                <w:lang w:val="tr-TR"/>
              </w:rPr>
            </w:pPr>
            <w:r>
              <w:rPr>
                <w:sz w:val="24"/>
                <w:lang w:val="tr-TR"/>
              </w:rPr>
              <w:t>Bağımsız Girne Milletvekili Sayın Ünal Üstel’in, Demokrat Partiye katıldığına ilişkin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8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5245" w:type="dxa"/>
            <w:gridSpan w:val="2"/>
            <w:tcBorders/>
          </w:tcPr>
          <w:p>
            <w:pPr>
              <w:pStyle w:val="Normal"/>
              <w:jc w:val="both"/>
              <w:rPr>
                <w:sz w:val="24"/>
                <w:lang w:val="tr-TR"/>
              </w:rPr>
            </w:pPr>
            <w:r>
              <w:rPr>
                <w:sz w:val="24"/>
                <w:lang w:val="tr-TR"/>
              </w:rPr>
              <w:t>Bağımsız Gazi Mağusa Milletvekili Sayın Aytaç Beşeşler’in yurt dışı izin istemi.</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82</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1.</w:t>
            </w:r>
          </w:p>
        </w:tc>
        <w:tc>
          <w:tcPr>
            <w:tcW w:w="7705" w:type="dxa"/>
            <w:tcBorders/>
          </w:tcPr>
          <w:p>
            <w:pPr>
              <w:pStyle w:val="Normal"/>
              <w:jc w:val="both"/>
              <w:rPr>
                <w:sz w:val="24"/>
                <w:lang w:val="tr-TR"/>
              </w:rPr>
            </w:pPr>
            <w:r>
              <w:rPr>
                <w:sz w:val="24"/>
                <w:lang w:val="tr-TR"/>
              </w:rPr>
              <w:t>Katma Değer Vergisi (Değişiklik) Yasa Tasarısı (Y.T.NO:410/5/97) (Başkanlığa Geliş Tarihi: 25.12.1997) (Ekonomi, Maliye, Bütçe ve Plân Komitesine) (Halkın Bilgisine) (Başkanlığa Geliş Tarihi: 25.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ANIŞMA KURULU VE BAŞKANLIK DİVANI KARARLARI</w:t>
            </w:r>
          </w:p>
        </w:tc>
      </w:tr>
      <w:tr>
        <w:trPr/>
        <w:tc>
          <w:tcPr>
            <w:tcW w:w="817" w:type="dxa"/>
            <w:tcBorders/>
          </w:tcPr>
          <w:p>
            <w:pPr>
              <w:pStyle w:val="Normal"/>
              <w:jc w:val="both"/>
              <w:rPr>
                <w:sz w:val="24"/>
                <w:lang w:val="tr-TR"/>
              </w:rPr>
            </w:pPr>
            <w:r>
              <w:rPr>
                <w:sz w:val="24"/>
                <w:lang w:val="tr-TR"/>
              </w:rPr>
              <w:t>2.</w:t>
            </w:r>
          </w:p>
        </w:tc>
        <w:tc>
          <w:tcPr>
            <w:tcW w:w="7705" w:type="dxa"/>
            <w:tcBorders/>
          </w:tcPr>
          <w:p>
            <w:pPr>
              <w:pStyle w:val="Normal"/>
              <w:jc w:val="both"/>
              <w:rPr>
                <w:sz w:val="24"/>
                <w:lang w:val="tr-TR"/>
              </w:rPr>
            </w:pPr>
            <w:r>
              <w:rPr>
                <w:sz w:val="24"/>
                <w:lang w:val="tr-TR"/>
              </w:rPr>
              <w:t>Cumhuriyet Meclisi Danışma Kurulunun, Genel Kurulun Gelecek Birleşimine ilişkin Kararı (D.K.NO:6/5/1997) (Başkanlığa Geliş Tarihi: 22.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3.</w:t>
            </w:r>
          </w:p>
        </w:tc>
        <w:tc>
          <w:tcPr>
            <w:tcW w:w="7705" w:type="dxa"/>
            <w:tcBorders/>
          </w:tcPr>
          <w:p>
            <w:pPr>
              <w:pStyle w:val="Normal"/>
              <w:jc w:val="both"/>
              <w:rPr>
                <w:sz w:val="24"/>
                <w:lang w:val="tr-TR"/>
              </w:rPr>
            </w:pPr>
            <w:r>
              <w:rPr>
                <w:sz w:val="24"/>
                <w:lang w:val="tr-TR"/>
              </w:rPr>
              <w:t>Cumhuriyet Meclisi Başkanlık Divanının, Genel Kurul Çalışmalarına Ara Verilmesine ve Gelecek Birleşime ilişkin Kararı. (B.D.K.NO:11/5/1997) (Başkanlığa Geliş Tarihi: 22.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ZILI SORU YANITLARI</w:t>
            </w:r>
          </w:p>
        </w:tc>
      </w:tr>
      <w:tr>
        <w:trPr/>
        <w:tc>
          <w:tcPr>
            <w:tcW w:w="817" w:type="dxa"/>
            <w:tcBorders/>
          </w:tcPr>
          <w:p>
            <w:pPr>
              <w:pStyle w:val="Normal"/>
              <w:jc w:val="both"/>
              <w:rPr>
                <w:sz w:val="24"/>
                <w:lang w:val="tr-TR"/>
              </w:rPr>
            </w:pPr>
            <w:r>
              <w:rPr>
                <w:sz w:val="24"/>
                <w:lang w:val="tr-TR"/>
              </w:rPr>
              <w:t>4.</w:t>
            </w:r>
          </w:p>
        </w:tc>
        <w:tc>
          <w:tcPr>
            <w:tcW w:w="7705" w:type="dxa"/>
            <w:tcBorders/>
          </w:tcPr>
          <w:p>
            <w:pPr>
              <w:pStyle w:val="Normal"/>
              <w:jc w:val="both"/>
              <w:rPr>
                <w:sz w:val="24"/>
                <w:lang w:val="tr-TR"/>
              </w:rPr>
            </w:pPr>
            <w:r>
              <w:rPr>
                <w:sz w:val="24"/>
                <w:lang w:val="tr-TR"/>
              </w:rPr>
              <w:t>Cumhuriyetçi Türk Partisi Lefkoşa Milletvekili Sayın Vasfi Candan’ın, İhracatçılara Ödenen KDV İadesi ile ilgili Yazılı Sorusuna (Y.S.NO:16/5/97)  Maliye Bakanlığının Yanıtı. (Başkanlığa Geliş Tarihi:24.12.1997) (Soru Sahibine)</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5.</w:t>
            </w:r>
          </w:p>
        </w:tc>
        <w:tc>
          <w:tcPr>
            <w:tcW w:w="7705" w:type="dxa"/>
            <w:tcBorders/>
          </w:tcPr>
          <w:p>
            <w:pPr>
              <w:pStyle w:val="Normal"/>
              <w:jc w:val="both"/>
              <w:rPr>
                <w:sz w:val="24"/>
                <w:lang w:val="tr-TR"/>
              </w:rPr>
            </w:pPr>
            <w:r>
              <w:rPr>
                <w:sz w:val="24"/>
                <w:lang w:val="tr-TR"/>
              </w:rPr>
              <w:t>Cumhuriyetçi Türk Partisi Lefkoşa Milletvekili Sayın Vasfi Candan’ın, Mutad Olmayan Şekilde Yapılan İhracat İstisnası Tüzüğü ile ilgili Yazılı Sorusuna (Y.S.NO:17/5/97) Maliye Bakanlığının Yanıtı. (Başkanlığa Geliş Tarihi: 24.12.1997) (Soru Sahibine.)</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817" w:type="dxa"/>
            <w:tcBorders/>
          </w:tcPr>
          <w:p>
            <w:pPr>
              <w:pStyle w:val="Normal"/>
              <w:jc w:val="both"/>
              <w:rPr>
                <w:sz w:val="24"/>
                <w:lang w:val="tr-TR"/>
              </w:rPr>
            </w:pPr>
            <w:r>
              <w:rPr>
                <w:sz w:val="24"/>
                <w:lang w:val="tr-TR"/>
              </w:rPr>
              <w:t>6.</w:t>
            </w:r>
          </w:p>
        </w:tc>
        <w:tc>
          <w:tcPr>
            <w:tcW w:w="7705" w:type="dxa"/>
            <w:tcBorders/>
          </w:tcPr>
          <w:p>
            <w:pPr>
              <w:pStyle w:val="Normal"/>
              <w:jc w:val="both"/>
              <w:rPr>
                <w:sz w:val="24"/>
                <w:lang w:val="tr-TR"/>
              </w:rPr>
            </w:pPr>
            <w:r>
              <w:rPr>
                <w:sz w:val="24"/>
                <w:lang w:val="tr-TR"/>
              </w:rPr>
              <w:t>Başbakanlığın, Cumhuriyet Meclisi Başkanı Sayın Hakkı Atun’un, sunmuş olduğu Üst Kademe Yöneticileri (Değişiklik) Yasa Önerisi (Y.Ö.NO:3/5/97) hakkındaki hükümet görüşünün olumlu olduğuna ilişkin Tezkeresi. (Başkanlığa Geliş Tarihi:24.12.1997) (İdari ve sosyal İşler Komitesine.)</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7.</w:t>
            </w:r>
          </w:p>
        </w:tc>
        <w:tc>
          <w:tcPr>
            <w:tcW w:w="7705" w:type="dxa"/>
            <w:tcBorders/>
          </w:tcPr>
          <w:p>
            <w:pPr>
              <w:pStyle w:val="Normal"/>
              <w:jc w:val="both"/>
              <w:rPr>
                <w:sz w:val="24"/>
                <w:lang w:val="tr-TR"/>
              </w:rPr>
            </w:pPr>
            <w:r>
              <w:rPr>
                <w:sz w:val="24"/>
                <w:lang w:val="tr-TR"/>
              </w:rPr>
              <w:t>Başbakanlığın, ekonomi, Maliye, Bütçe ve Plân Komitesi gündeminde bulunan Katma Değer Vergisi (Değişiklik) yasa Tasarısının (Y.T.NO:410/5/97) Komitede ivedilikle görüşülmesine ilişkin Tezkeresi. (Başkanlığa Geliş Tarihi: 410/5/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8.</w:t>
            </w:r>
          </w:p>
        </w:tc>
        <w:tc>
          <w:tcPr>
            <w:tcW w:w="7705" w:type="dxa"/>
            <w:tcBorders/>
          </w:tcPr>
          <w:p>
            <w:pPr>
              <w:pStyle w:val="Normal"/>
              <w:jc w:val="both"/>
              <w:rPr>
                <w:sz w:val="24"/>
                <w:lang w:val="tr-TR"/>
              </w:rPr>
            </w:pPr>
            <w:r>
              <w:rPr>
                <w:sz w:val="24"/>
                <w:lang w:val="tr-TR"/>
              </w:rPr>
              <w:t>Hukuk ve Siyasi İşler Komitesi Başkanlığının, Birleştirilmiş Aile (Evlenme ve Boşanma) Yasa Önerisinin (Y.Ö.NO:22/4/97 ve 24/4/97) Genel Kurulda ivedilikle görüşülmesine ilişkin Tezkeresi. (Başkanlığa Geliş Tarihi:25.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9.</w:t>
            </w:r>
          </w:p>
        </w:tc>
        <w:tc>
          <w:tcPr>
            <w:tcW w:w="7705" w:type="dxa"/>
            <w:tcBorders/>
          </w:tcPr>
          <w:p>
            <w:pPr>
              <w:pStyle w:val="Normal"/>
              <w:jc w:val="both"/>
              <w:rPr>
                <w:sz w:val="24"/>
                <w:lang w:val="tr-TR"/>
              </w:rPr>
            </w:pPr>
            <w:r>
              <w:rPr>
                <w:sz w:val="24"/>
                <w:lang w:val="tr-TR"/>
              </w:rPr>
              <w:t>Başlangıcından Bugüne Kadar İskân, Topraklandırma ve Eşdeğer Mal Konusunda Yapılan Uygulamalar Hakkında Meclis Araştırma Komitesi Başkanlığının, Komiteye yeni bir sürenin verilmesine ilişkin Tezkeresi. (Başkanlığa Geliş Tarihi:25.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0.</w:t>
            </w:r>
          </w:p>
        </w:tc>
        <w:tc>
          <w:tcPr>
            <w:tcW w:w="77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ıbrıs Türk Elektrik Kurumunun Mazot ve Fuel - Oil Alımında Yolsuzluk Yapılıp Yapılmadığı Veya herhangi Bir Kişi Ve/Veya Kuruluşa Çıkar Sağlanıp Sağlanmadığı Konusunda Meclis Araştırma Komitesi Başkanlığının, Komiteye yeni bir sürenin verilmesine ilişkin Tezkeresi. (Başkanlığa Geliş Tarihi: 25.12.1997)</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1.</w:t>
            </w:r>
          </w:p>
        </w:tc>
        <w:tc>
          <w:tcPr>
            <w:tcW w:w="7705" w:type="dxa"/>
            <w:tcBorders/>
          </w:tcPr>
          <w:p>
            <w:pPr>
              <w:pStyle w:val="Normal"/>
              <w:jc w:val="both"/>
              <w:rPr>
                <w:sz w:val="24"/>
                <w:lang w:val="tr-TR"/>
              </w:rPr>
            </w:pPr>
            <w:r>
              <w:rPr>
                <w:sz w:val="24"/>
                <w:lang w:val="tr-TR"/>
              </w:rPr>
              <w:t>Bağımsız Girne Milletvekili Sayın Ünal Üstel’in, Demokrat Partiye katıldığına ilişkin Tezkeresi. (Başkanlığa Geliş Tarihi: 25.12.1997)</w:t>
            </w:r>
          </w:p>
        </w:tc>
      </w:tr>
    </w:tbl>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r>
        <w:br w:type="page"/>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 xml:space="preserve">  </w:t>
      </w:r>
      <w:r>
        <w:rPr>
          <w:sz w:val="24"/>
          <w:lang w:val="tr-TR"/>
        </w:rPr>
        <w:t>AÇILIŞ SAATİ: 10.4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Olgun Paşalar</w:t>
      </w:r>
    </w:p>
    <w:p>
      <w:pPr>
        <w:pStyle w:val="Normal"/>
        <w:jc w:val="both"/>
        <w:rPr/>
      </w:pPr>
      <w:r>
        <w:rPr>
          <w:sz w:val="24"/>
          <w:lang w:val="tr-TR"/>
        </w:rPr>
        <w:t xml:space="preserve">                                               </w:t>
      </w:r>
      <w:r>
        <w:rPr>
          <w:sz w:val="24"/>
          <w:lang w:val="tr-TR"/>
        </w:rPr>
        <w:t>K</w:t>
      </w:r>
      <w:r>
        <w:rPr>
          <w:caps/>
          <w:sz w:val="24"/>
          <w:lang w:val="tr-TR"/>
        </w:rPr>
        <w:t xml:space="preserve">ÂTİP    - </w:t>
      </w:r>
      <w:r>
        <w:rPr>
          <w:sz w:val="24"/>
          <w:lang w:val="tr-TR"/>
        </w:rPr>
        <w:t>Mehmet Emin Karagil</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5’inci Yasama Yılının 29’uncu Birleşimini açıyorum. Ad okunmak suretiyle yoklama yapılacaktır. Okuyunuz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Genel Kurulun almış olduğu karar uyarınca Birinci Kısım Altıncı Kısmın tamamlanmasından sonra yapılacaktır. </w:t>
      </w:r>
    </w:p>
    <w:p>
      <w:pPr>
        <w:pStyle w:val="Normal"/>
        <w:jc w:val="both"/>
        <w:rPr>
          <w:sz w:val="24"/>
          <w:lang w:val="tr-TR"/>
        </w:rPr>
      </w:pPr>
      <w:r>
        <w:rPr>
          <w:sz w:val="24"/>
          <w:lang w:val="tr-TR"/>
        </w:rPr>
      </w:r>
    </w:p>
    <w:p>
      <w:pPr>
        <w:pStyle w:val="Normal"/>
        <w:jc w:val="both"/>
        <w:rPr>
          <w:sz w:val="24"/>
          <w:lang w:val="tr-TR"/>
        </w:rPr>
      </w:pPr>
      <w:r>
        <w:rPr>
          <w:sz w:val="24"/>
          <w:lang w:val="tr-TR"/>
        </w:rPr>
        <w:tab/>
        <w:t>Şimdi Altıncı Kısma, Görüşülecek Tasarı ve Önerilerle Komiteden Gelen Diğer İşler Kısmına geçiyoruz. Bu Kısımda Birleştirilmiş Aile (Evlenme ve Boşanma) Yasa Önerisi ve Hukuk ve Siyasi İşler Komitesinin öneriye ilişkin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zu sunar mısınız lütfen? Buyurun.</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 Sayın Başkan, değerli milletvekilleri;</w:t>
      </w:r>
    </w:p>
    <w:p>
      <w:pPr>
        <w:pStyle w:val="Normal"/>
        <w:jc w:val="both"/>
        <w:rPr>
          <w:sz w:val="24"/>
          <w:lang w:val="tr-TR"/>
        </w:rPr>
      </w:pPr>
      <w:r>
        <w:rPr>
          <w:sz w:val="24"/>
          <w:lang w:val="tr-TR"/>
        </w:rPr>
      </w:r>
    </w:p>
    <w:p>
      <w:pPr>
        <w:pStyle w:val="Normal"/>
        <w:jc w:val="center"/>
        <w:rPr>
          <w:sz w:val="24"/>
          <w:lang w:val="tr-TR"/>
        </w:rPr>
      </w:pPr>
      <w:r>
        <w:rPr>
          <w:sz w:val="24"/>
          <w:lang w:val="tr-TR"/>
        </w:rPr>
        <w:tab/>
        <w:t>CUMHURİYET MECLİSİ</w:t>
      </w:r>
    </w:p>
    <w:p>
      <w:pPr>
        <w:pStyle w:val="Normal"/>
        <w:jc w:val="center"/>
        <w:rPr>
          <w:sz w:val="24"/>
          <w:lang w:val="tr-TR"/>
        </w:rPr>
      </w:pPr>
      <w:r>
        <w:rPr>
          <w:sz w:val="24"/>
          <w:lang w:val="tr-TR"/>
        </w:rPr>
        <w:t>HUKUK VE SİYASİ İŞLER KOMİTESİNİN BİRLEŞTİRİLMİŞ AİLE (EVLENME VE BOŞANMA) YASA ÖNERİSİ (Y.Ö.NO:22/4/97 İLE Y.Ö.NO:24/4/97)’NE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4-11-18 Haziran, 8-15-22 Ekim ve 5-12-19-26 Kasım 1997 tarihlerinde yapmış olduğu toplantılarda,Türk Aile (Evlenme ve Boşanma) (Değişiklik)Yasa Önerisi (Y.Ö.No:22/4/97) ile  Aile (Evlenme ve Boşanma)  Yasa Önerisi (Y.Ö.No:24/4/97)’ni yürürlükteki Türk Aile (Evlenme Ve Boşanma) Yasasının tümünü değiştiren (Y.Ö. No:24/4/97)sayılı öneriyi esas almak suretiyle birleştirerek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1951 yılında yürürlüğe giren ve günümüz ihtiyaçlarına cevap vermekte yetersiz kalan mevcut Türk Aile (Evlenme ve Boşanma) Yasasını yürürlükten kaldıracak olan bu önerileri görüşürken , aile kurumuna toplumuzun sosyal yapısında meydana gelen değişikliklere paralel çağdaş düzenlemeler getirebilmek amacıyla konuyu    uzun süreç içerisinde ilgili gördüğü birimlerin de görüşlerine başvurarak görüşmüş ve ortaya konan görüşler ışığında bazı maddeleri yeniden kaleme al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omitemiz,(Y.Ö.NO:24/4/97) sayılı öneri sahibi Ulusal Birlik Partisi’ne mensup beş Milletvekili adına Gazimağusa Milletvekili Sayın Ruhsan Tuğyan’ın (Y.Ö.NO:22/4/97) sayılı Öneri sahibi Demokrat Parti’ye mensup sekiz Milletvekili adına Lefkoşa Milletvekili Sayın Onur Borman’ın ve Toplumcu Kurtuluş Partisi Lefkoşa milletvekili Sayın Gülsen Bozkurt’un da hazır bulunduğu toplantılarda, KKTC Başsavcısı Sayın Akın Sait’i, Emekli Yüksek mahkeme Yargıcı Sayın Niyazi Korkut’u, Doğu Akdeniz Üniversitesi Medeni Hukuk Profesörü Sayın Erol Cansel’i, Avukat Sayın Boysan Boyra’yı, Avukat Sayın Süleyman Dolmacı’yı, Avukat Sayın Gülsün Yücel’i ve konu ile ilgili yazılı görüş bildiren Kıbrıs Türk Üniversiteli Kadınlar Derneği,Kıbrıs Türk Çalışan  Kadınlar Birliği,  Kıbrıs Türk Kadınlar Birliği,Yurtsever Kadınlar Birliği,  Kadın Araştırmaları Merkezi ve Barış Ve Federal Çözüm İçin Kadın Hareketi temsilcilerini Komiteye çağırarak görüşlerini almış ve Önerilerin  görüşülme aşamasında  yazılı görüş ileten  Kadından Yaşama Destek Derneği (KAYAD)’nin görüşlerini de değerlendir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de esasa ve şekle ilişkin aşağıdaki değişiklikleri yap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Kısa İsmini düzenleyen 1’inci maddesini aynen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Önerinin “Tefsir” yanbaşlıklı 2’nci maddesinde “Evlendirme Memuru” tefsirinden hemen sonra “Nişanlanma” tefsiri eklenmiş ve madde yapılan teknik ve biçimsel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Yasanın Uygulanması” yanbaşlıklı 3’üncü maddesi, (Y.Ö.No:22/4/97)  sayılı Öneri ile birlikte değiştirilmesi öngörüldüğünden her iki önerideki düzenlemeler birlikte dikkate alınarak görüşülmüş ve bu Yasanın tüm kurallarının Kuzey Kıbrıs Türk Cumhuriyetinde ikamet eden herkesi kapsayacağı  ve yabancıların evlenmeleri hakkında başka bir yasanın bulunması   nedeniyle bu Yasanın evlenmeye ilişkin kurallarının yabancılara uygulanmayacağı vurgulanara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İkinci Kısım altında düzenlenen Önerinin 4’üncü maddesinin mevcut kurallarını, 2’nci madde altında nişanlanmanın tefsirini yapmak suretiyle düzenlediğinden 4’üncü maddeyi Öneriden çıkarmış ve yerine 18 yaşından küçüklerin veya kısıtlının yaptıkları nişanın yasal temsilcilerinin izni olmadıkça geçerli olmayacağı kuralını düzenleyen yeni 4’üncü maddeyi düzenlemiştir.Yeni şekliyl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vlenme Sözünü Tutmamak” yan başlıklı 5’inci maddede, (2)’nci fıkranın mevcut kurallarına yeni (B) ve (C) bendleri ekleyerek nişanın bozulması halinde yapılan hazırlıklara ilişkin harcamalara ve verilen armağanlara ilişkin kurallar düzenlemiş ve maddeyi yeni şekliyl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er iki öneri de 6’ncı madde için düzenlemeler içerdiklerinden her ikisindeki kurallar, birlikte değerlendirilerek görüşülmüş ve  erkek için onsekiz, kadın için onaltı olarak öngörülen evlenme yaşı, her ikisi için de onsekiz olarak değiştiril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7’nci, 8’inci ve 9’uncu maddeleri yapılan teknik düzenleme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oşanan kişilerin boşanma kararında öngörülecek süre içerisinde yeniden evlenemeyeceklerini öngören 10’uncu madde, Önerinin diğer ilgili maddelerinde, mahkemenin tarafların yeniden evlenmelerine ilişkin süre öngörmesi yönünde bir kural düzenlenmediğinden  oybirliğiyle tasarıdan çıkarılmış ve bu maddeden sonra gelen diğer maddeler yeniden sayılandırıl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Evlenme Bildirimi” yanbaşlıklı eski 11’inci yeni 10’uncu maddesini, teknik ve biçimsel düzenlemeye bağlı tutarak üç fıkra altında düzenlemiş ve maddeye, evlenmek için başvuranların diğer fıkralarda öngörülen belgelerden başka 26’ncı maddede öngörülen, mülkiyetindeki mal varlıklarına ilişkin belgeleri de evlendirme memuruna ibraz edeceklerine ilişkin kurallar düzenleyen yeni (4)’üncü fıkra ekle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Önerinin eski 12’nci yeni 11’inci maddesinde, bildirimin asılması için öngörülen on günlük süre, formalitelerin fazla zaman almaması gerekçesiyle beş güne düşürülmüş ve madde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yeni 12’nci ve 13’üncü maddelerinde öngörülen on günlük süreler de yukarıdaki değişikliğe koşut olarak beş gün olarak değiştirilmiş ve 13’üncü maddede yapılan değişiklikle tarafların, istemeleri halinde evlendirme işlemini   evlendirme memurunun  da uygun göreceği evlendirme dairesinden başka bir yerde de yapabilecekleri  kurala bağlanarak, maddel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Dini merasime  ilişkin kuralları düzenleyen yeni 14’üncü madde değiştirilerek,  dini törenin ancak evlenmenin yasal olarak yapılmasından sonra  yapılabileceği öngörülmüştür. Evlenme belgesini ibraz etmeden dini tören yapanlar veya bu olaya taraf olanlar için caydırıcılığı sağlamak amacıyla aylık asgari ücretin on  katını aşmayan bir miktara kadar para cezasına veya üç yıla kadar hapis cezasına veya her iki cezaya birden çarptırılabileceği kuralları getirilmiştir. Madde teknik düzenlemeye  de bağlı tutulara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yeni 14’üncü maddesinden sonraki maddeler, Dördüncü Kısım altında düzenlenmiş,   evliliğin geçerliliğinin beyanına ilişkin düzenlemeler içeren 16’ncı madde, yasa tekniği açısından başka bir kısım altında düzenlenmesi gerektiğinden bu kısım altından çıkarılmış ve ondan sonra gelen maddeler bu değişikliğe paralel olarak  yeniden sayılandırılmıştır.</w:t>
      </w:r>
    </w:p>
    <w:p>
      <w:pPr>
        <w:pStyle w:val="Normal"/>
        <w:jc w:val="both"/>
        <w:rPr>
          <w:sz w:val="24"/>
          <w:lang w:val="tr-TR"/>
        </w:rPr>
      </w:pPr>
      <w:r>
        <w:rPr>
          <w:sz w:val="24"/>
          <w:lang w:val="tr-TR"/>
        </w:rPr>
      </w:r>
    </w:p>
    <w:p>
      <w:pPr>
        <w:pStyle w:val="Normal"/>
        <w:jc w:val="both"/>
        <w:rPr>
          <w:sz w:val="24"/>
          <w:lang w:val="tr-TR"/>
        </w:rPr>
      </w:pPr>
      <w:r>
        <w:rPr>
          <w:sz w:val="24"/>
          <w:lang w:val="tr-TR"/>
        </w:rPr>
        <w:tab/>
        <w:t>Önerinin eski 17’inci, 18’inci,  19’uncu, 20’nci, 21’inci ve 22’nci maddeleri, sırasıyla 15’nci, 16’ncı, 17’inci,18’inci, 19’uncu ve 20’inci maddeler olarak sayılandırılarak teknik ve biçimsel düzenlemeye bağlı tutulmuşlar ve bu maddelerde  yer alan “hükümsüz” ifadesi yerine “kesin hükümsüz”, ve “batıl” ifadesi yerine de “iptal edilebilir” ifadeleri kullanılmıştır. Komitemiz maddeler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Önerinin, eski 23’üncü yeni 21’inci maddesi, yalnız formalitelerin yerine getirilmemesi nedeniyle bir evlenmenin kesin hükümsüz ilan edilemeyeceğini veya iptal edilemeyeceğini vurgulayacak şekilde yeniden kaleme alınmış v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ki 24’üncü yeni 22’inci maddenin yan başlığı, maddeyi daha iyi ifade edecek şekilde “Evliliğin Kesin Hükümsüz İlan Edilmesinin ve İptal Edilmesinin  Sonuçları” şeklinde değiştirilmiş ve maddeye, kasıtlı olarak yanlış beyanda bulunarak evlenenlere  menfaat sağlayıcı yönde bir karar verilemeyeceğini öngören ifadeler de eklen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ki 25’inci yeni 23’üncü madde, teknik düzenlemelerle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boşanma, yasal ayrılık, nafaka ve mal paylaşımına ilişkin kurallarını Beşinci Kısım altında düzenlemiştir.</w:t>
      </w:r>
    </w:p>
    <w:p>
      <w:pPr>
        <w:pStyle w:val="Normal"/>
        <w:jc w:val="both"/>
        <w:rPr>
          <w:sz w:val="24"/>
          <w:lang w:val="tr-TR"/>
        </w:rPr>
      </w:pPr>
      <w:r>
        <w:rPr>
          <w:sz w:val="24"/>
          <w:lang w:val="tr-TR"/>
        </w:rPr>
      </w:r>
    </w:p>
    <w:p>
      <w:pPr>
        <w:pStyle w:val="Normal"/>
        <w:jc w:val="both"/>
        <w:rPr>
          <w:sz w:val="24"/>
          <w:lang w:val="tr-TR"/>
        </w:rPr>
      </w:pPr>
      <w:r>
        <w:rPr>
          <w:sz w:val="24"/>
          <w:lang w:val="tr-TR"/>
        </w:rPr>
        <w:tab/>
        <w:t>Boşanma sebeblerine ilişkin düzenlemeler içeren Önerinin eski 26’ncı maddesi, her iki öneride öngörülen kurallar birlikte değerlendirilerek yeni 24’üncü madde altında düzenlenmiş ve maddeye  ilave edilen yeni (9)’uncu fıkra ile de evlilikleri en az bir yıl sürmüş karı ve kocanın birlikte başvurmaları halinde anlaşmalı boşanmanın mümkün olabileceği kurala bağlanmıştır. Madde yapılan değişiklik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 eski 27’nci yeni 25’inci maddesi, teknik düzenleme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Ö.NO:22/4/97)  sayılı Önerinin 7’nci maddesi ile Esas Yasaya eklenmesi öngörülen yeni 26 A maddesi ile (Y.Ö.NO:24/4/97)    sayılı Önerinin 28’inci maddesini, her ikisi de evli tarafların, evlilik birliğinin oluşumundan sonra elde ettiği mal varlıklarının, boşanma durumunda taraflar arasında paylaşımını öngördüğünden, birlikte değerlendirmiş ve maddeyi, tarafların anlaşmamaları halinde mahkemece taraflar arasında yapılacak paylaşımın,  adil ve hakkaniyet ölçülerine göre yapılabilmesini sağlayabilme  yönünde yeniden kaleme almıştı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yasal ayrılığa ilişkin kuralları düzenleyen 29’uncu maddesi ile 31’inci maddesini, benzer kurallar içerdikleri gerekçesiyle birleştirerek yeni 27’nci madde altında düzenle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Önerinin 30’uncu maddesi, yeni 28’inci madde altında ve mevcut kurallara tamamlayıcı yeni kuralların ilavesiyle beş fıkra altında düzenlenmiş ve yanbaşlığı da madde kurallarını ifade edecek şekilde değiştirelerek yeni şekliy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32’nci maddesi, yeni 29’uncu madde altında düzenlenmiş ve maddenin (2)’nci fıkra kuralları,  boşanma durumunda kabahatli tarafın yeniden evlenmesinin belirli bir süre ertelenmesinin doğru olmayacağı gerekçesiyle maddeden çıkarılmış ve madde yapılan bu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eski 33’üncü ve 35’inci maddeleri, tazminat,nafaka, ve diğer ödemelere ilişkin benzer  kurallar içerdiklerinden birlikte değerlendirilerek yeni 30’uncu madde altında düzenlenmiş ve maddeye, ortaya konan görüşler ışığında sözkonusu ödemeleri yapmakla yükümlü tarafın ihmaline karşı caydırılıcılığı sağlayıcı kurallar ile saptanan nafaka miktarının, zaman içinde ekonomik değerini yitirmemesi için  her üç ayda bir Devlet Planlama Örgütünce saptanan hayat pahalılığı oranında artırılarak ödeneceğini öngören yeni kurallar da eklen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eski 34’üncü yeni 31’inci maddesi, teknik düzenleme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ki 36’ncı yeni 32’nci madde, teknik düzenlemelerl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evlilik birliğinin korunması ve tarafların soyadları konularını, Altıncı Kısım altında düzenlemiş ve eski 37’nci ve 39’uncu maddeler benzer kurallar içerdiklerinden birleştirerek yeni 34’üncü madde altında düzenlemiştir.  Madd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rafların soyadlarına ilişkin eski 38’inci maddeyi, (Y.Ö.NO:22/4/97) sayılı Önerinin 8’inci maddesi ile birlikte görüşmüş ve tarafların, üzerinde uzlaştıkları ikisinden birinin soyadını aile soyadı olarak taşıyacaklarını, uzlaşamadıkları durumunda kadının kendi soyadı sonunda kocasının soyadını da taşıyabileceğini öngörmüştü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apılan önerilerin oybirliğiyle kabulüyle Öneriye, “Koruma Emri” yanbaşlıklı yeni 36’ncı  madde eklemiş ve evli veya boşanmış taraflardan birinin diğer tarafı rahatsız edici veya diğer tarafa zarar verici davranışta bulunduğu hallerde mağdur olan tarafın mahkemeye başvurmak suretiyle koruma emri talep edebileceğini kurala bağlamıştır. Komitemiz, yeni 36’ncı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ki 40’ıncı, 41’inci, 42’inci, 43’üncü, 44’üncü ve 45’inci maddeler, sırasıyla 38’inci, 39’uncu, 40’ıncı, 41’inci, 42’nci ve 43’üncü  maddeler olarak yeniden sayılandırılmışlar ve yapılan teknik ve biçimsel düzenlemelerl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eski 46’ncı maddesi  42’nci maddeyi tamamlayıcı kurallar içerdiğinden bu maddenin mevcut kurallarını 42’nci maddeye koşul bendi olarak eklemiştir.</w:t>
      </w:r>
    </w:p>
    <w:p>
      <w:pPr>
        <w:pStyle w:val="Normal"/>
        <w:jc w:val="both"/>
        <w:rPr>
          <w:sz w:val="24"/>
          <w:lang w:val="tr-TR"/>
        </w:rPr>
      </w:pPr>
      <w:r>
        <w:rPr>
          <w:sz w:val="24"/>
          <w:lang w:val="tr-TR"/>
        </w:rPr>
      </w:r>
    </w:p>
    <w:p>
      <w:pPr>
        <w:pStyle w:val="Normal"/>
        <w:jc w:val="both"/>
        <w:rPr>
          <w:sz w:val="24"/>
          <w:lang w:val="tr-TR"/>
        </w:rPr>
      </w:pPr>
      <w:r>
        <w:rPr>
          <w:sz w:val="24"/>
          <w:lang w:val="tr-TR"/>
        </w:rPr>
        <w:tab/>
        <w:t>Önerinin eski 47’nci maddesi, 44’üncü madde altında düzenlenmiş ve maddeye yeni koşul bendi eklenerek ana ve babanın yoksul olması durumda çocuğun eğitim, öğretim ve diğer giderlerini karşılamak üzere çocuğun gelirlerini kullanabileceği kurala bağlanmıştır. Madde yeni şekliy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eski 16’ncı maddesini, yasa tekniği açısından Çeşitli Kurallar başlıklı Sekizinci Kısım altında düzenlemesi gerektiğinden 45’inci madde olarak bu Kısım altında düzenle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evliliğin yeniden kaydedilmesi için mahkemeye başvurmaya ilişkin kurallarını, yeni 46’ncı madde olarak Öneriye ekle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eski 49’uncu yeni 47’nci maddesini teknik düzenlemelerl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Önerinin 51’inci madde kuralları,  48’inci madde altında,   bu Yasanın yürürlüğe girdiği tarihten önce yapılmış olan evliliklerin bu Yasa uyarınca yapılmış sayıldığını öngörecek şekilde düzenlenmiş ve maddenin yanbaşlığı da bu değişikliğe koşut olarak değiştirilere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ki 52’nci madde, 49’uncu madde olarak yeniden sayılandırılmış ve yapılan teknik düzenlemelerl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Öneriye yeni Geçici 1’inci madde ekleyerek bu Yasanın yürürlüğe girdiği tarihten önce mahkemede dosyalanmış olan boşanma davaları hakkında bu Yasa ile yürürlükten kaldırılan Türk Aile (Evlenme ve Boşanma) Yasası kurallarının uygulanacağı öngörülmüştü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Önerinin 53’üncü madde kuralları yasa tekniğine uygun olarak iki ayrı madde altında düzenlenmiş ve yeni 51’inci ve 52’nci maddeler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Öneriyi görüşürken Mahkemeler Yasası altında oluşturulan ve görev yapan Aile Mahkemelerinin, ihtisaslaşma bakımından ayrı bir statüye kavuşturulmalarının  ve bu mahkemeler altında  çalışacak,  günümüzde çağdaş birimler olarak kabul edilen Aile Danışma Birimlerinin oluşturulmasının gereği üzerinde durmuş ve bu yöndeki yasal düzenlemelerin ivedilikle yapılmasına ilişkin tavsiyelerini Raporunda vurgulamayı uygun bulmuştur.</w:t>
      </w:r>
    </w:p>
    <w:p>
      <w:pPr>
        <w:pStyle w:val="Normal"/>
        <w:jc w:val="both"/>
        <w:rPr>
          <w:sz w:val="24"/>
          <w:lang w:val="tr-TR"/>
        </w:rPr>
      </w:pPr>
      <w:r>
        <w:rPr>
          <w:sz w:val="24"/>
          <w:lang w:val="tr-TR"/>
        </w:rPr>
      </w:r>
    </w:p>
    <w:p>
      <w:pPr>
        <w:pStyle w:val="Normal"/>
        <w:jc w:val="both"/>
        <w:rPr>
          <w:sz w:val="24"/>
          <w:lang w:val="tr-TR"/>
        </w:rPr>
      </w:pPr>
      <w:r>
        <w:rPr>
          <w:sz w:val="24"/>
          <w:lang w:val="tr-TR"/>
        </w:rPr>
        <w:tab/>
        <w:t>Komitemiz, önerinin sunulan Rapor ışığında görüşülerek kabülünü oybirliğiy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Kenan Atakol</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ustafa Adaoğlu</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sz w:val="24"/>
                <w:lang w:val="tr-TR"/>
              </w:rPr>
              <w:t>Hakan Ataker</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İsmail Başarır</w:t>
            </w:r>
          </w:p>
          <w:p>
            <w:pPr>
              <w:pStyle w:val="Normal"/>
              <w:jc w:val="center"/>
              <w:rPr>
                <w:sz w:val="24"/>
                <w:lang w:val="tr-TR"/>
              </w:rPr>
            </w:pPr>
            <w:r>
              <w:rPr>
                <w:sz w:val="24"/>
                <w:lang w:val="tr-TR"/>
              </w:rPr>
              <w:t>(Üye)</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Celâl</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ı</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Üye)</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AİLE (EVLENME VE BOŞANMA) YASA ÖNERİSİ</w:t>
      </w:r>
    </w:p>
    <w:p>
      <w:pPr>
        <w:pStyle w:val="Normal"/>
        <w:jc w:val="center"/>
        <w:rPr>
          <w:sz w:val="24"/>
          <w:lang w:val="tr-TR"/>
        </w:rPr>
      </w:pPr>
      <w:r>
        <w:rPr>
          <w:sz w:val="24"/>
          <w:lang w:val="tr-TR"/>
        </w:rPr>
      </w:r>
    </w:p>
    <w:p>
      <w:pPr>
        <w:pStyle w:val="Normal"/>
        <w:jc w:val="center"/>
        <w:rPr>
          <w:sz w:val="24"/>
          <w:lang w:val="tr-TR"/>
        </w:rPr>
      </w:pPr>
      <w:r>
        <w:rPr>
          <w:sz w:val="24"/>
          <w:u w:val="single"/>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Fasıl 339 Türk Aile Yasası, 1951 yılında yürürlüğe girmiştir. Aradan yarım yüzyıl geçmiştir. Bir günün bile önem kazandığı, başdöndürücü gelişmelere sahne olduğu ikinci bin yıla girme aşamasında, giderek gelişen iletişim olanaklarının da artmasıyla, dünyanın en gelişmiş ülkelerinde kadın-erkek ilişkileri ve evlilik-boşanma gibi kavramlara getirilen yeni yorum ve tanımlamalar, toplumumuza günü gününe yansımaya başlamıştır.</w:t>
      </w:r>
    </w:p>
    <w:p>
      <w:pPr>
        <w:pStyle w:val="Normal"/>
        <w:jc w:val="both"/>
        <w:rPr>
          <w:sz w:val="24"/>
          <w:lang w:val="tr-TR"/>
        </w:rPr>
      </w:pPr>
      <w:r>
        <w:rPr>
          <w:sz w:val="24"/>
          <w:lang w:val="tr-TR"/>
        </w:rPr>
      </w:r>
    </w:p>
    <w:p>
      <w:pPr>
        <w:pStyle w:val="Normal"/>
        <w:jc w:val="both"/>
        <w:rPr>
          <w:sz w:val="24"/>
          <w:lang w:val="tr-TR"/>
        </w:rPr>
      </w:pPr>
      <w:r>
        <w:rPr>
          <w:sz w:val="24"/>
          <w:lang w:val="tr-TR"/>
        </w:rPr>
        <w:t>Uzun geçen toplumsal kurtuluş mücadelelerinin sonunda kurulmuş olan genç devletimizde, kadın çalışma yaşamında hakettiği yeri almaya başlamış, buna paralel olarak, yukarıda sözü edilen iletişim olanaklarının da katkıları ile ekonomik özgürlük tabanı üzerinde, giderek gelişen yeni toplumsal dokular oluşturmuştur. Bu yeni ilişkiler dizgesinin, yarım yüzyıl önce yürürlüğe giren yasal çatıyı aştığı, artık yadsınamaz bir gerçekliktir.</w:t>
      </w:r>
    </w:p>
    <w:p>
      <w:pPr>
        <w:pStyle w:val="Normal"/>
        <w:jc w:val="both"/>
        <w:rPr>
          <w:sz w:val="24"/>
          <w:lang w:val="tr-TR"/>
        </w:rPr>
      </w:pPr>
      <w:r>
        <w:rPr>
          <w:sz w:val="24"/>
          <w:lang w:val="tr-TR"/>
        </w:rPr>
      </w:r>
    </w:p>
    <w:p>
      <w:pPr>
        <w:pStyle w:val="Normal"/>
        <w:jc w:val="both"/>
        <w:rPr>
          <w:sz w:val="24"/>
          <w:lang w:val="tr-TR"/>
        </w:rPr>
      </w:pPr>
      <w:r>
        <w:rPr>
          <w:sz w:val="24"/>
          <w:lang w:val="tr-TR"/>
        </w:rPr>
        <w:t>Mevcut aile yasamızın oluşan yeni durumlara çözüm üretebilme açısından giderek yetersiz kaldığı pek çok kez adıl nitelendirilmesi güç sonuçlara varılmasına neden oluşturduğu gözlemlenmiştir. Evin reisinin erkek olarak nitelendirilmesi, erkeğin soyadının taşınmasının bir zorunluluk arzetmesi, sürdürülmesinde toplumsal hiçbir menfaat kalmayan evliliklerin sona erdirilmesinde, halen kusurlu-kusursuz taraf aranması, boşanma halinde evlilik birliği süresince elde edilen malların dengeli paylaştırılamaması gibi düzenlemeler, mevcut yasamızın, çağın ne kadar gerisine düştüğü yönünde gisterilebilecek bazı örneklerdir.</w:t>
      </w:r>
    </w:p>
    <w:p>
      <w:pPr>
        <w:pStyle w:val="Normal"/>
        <w:jc w:val="both"/>
        <w:rPr>
          <w:sz w:val="24"/>
          <w:lang w:val="tr-TR"/>
        </w:rPr>
      </w:pPr>
      <w:r>
        <w:rPr>
          <w:sz w:val="24"/>
          <w:lang w:val="tr-TR"/>
        </w:rPr>
      </w:r>
    </w:p>
    <w:p>
      <w:pPr>
        <w:pStyle w:val="Normal"/>
        <w:jc w:val="both"/>
        <w:rPr>
          <w:sz w:val="24"/>
          <w:lang w:val="tr-TR"/>
        </w:rPr>
      </w:pPr>
      <w:r>
        <w:rPr>
          <w:sz w:val="24"/>
          <w:lang w:val="tr-TR"/>
        </w:rPr>
        <w:t>Bu durumda, aile kurumuna ilişkin çağdaş yaklaşımları yasal çerçeveye yansıtacak yeni bir yasanın yapılması kaçınılmazdı.</w:t>
      </w:r>
    </w:p>
    <w:p>
      <w:pPr>
        <w:pStyle w:val="Normal"/>
        <w:jc w:val="both"/>
        <w:rPr>
          <w:sz w:val="24"/>
          <w:lang w:val="tr-TR"/>
        </w:rPr>
      </w:pPr>
      <w:r>
        <w:rPr>
          <w:sz w:val="24"/>
          <w:lang w:val="tr-TR"/>
        </w:rPr>
      </w:r>
    </w:p>
    <w:p>
      <w:pPr>
        <w:pStyle w:val="Normal"/>
        <w:jc w:val="both"/>
        <w:rPr>
          <w:sz w:val="24"/>
          <w:lang w:val="tr-TR"/>
        </w:rPr>
      </w:pPr>
      <w:r>
        <w:rPr>
          <w:sz w:val="24"/>
          <w:lang w:val="tr-TR"/>
        </w:rPr>
        <w:t>Hazırlanan Aile (Evlenme ve Boşanma) yasa Tasarısı ile toplumsal yapımızda oluşan dönüşümlerin, çağdaş bir yaklaşımla, eşitlik temeli üzerinde, yasal örtüye de aktarılması amacı güdülmekted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pPr>
            <w:r>
              <w:rPr>
                <w:sz w:val="24"/>
                <w:lang w:val="tr-TR"/>
              </w:rPr>
              <w:t>Yasanın Kısa İsmi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Yasada geçen bazı kavramların tefsiri yapılmaktad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Yasanın kimlere uygulan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Nişanlanmanın ne olduğu tanımlanmaktad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Evlenme sözünün kırılması halinde ne tür davaların açılabileceği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Evlenme yeteneği için gerekli olan koşulla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Kimler arasında evlenmenin mümkün olamayacağı hususu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pPr>
            <w:r>
              <w:rPr>
                <w:sz w:val="24"/>
                <w:lang w:val="tr-TR"/>
              </w:rPr>
              <w:t>Evvelki evlenmenin feshedildiğinin saptanmadan yeniden evlenme yapılamayacağı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Bazı hallerde kadının yeniden evlenmesinin ertelenebileceği ve buna ilişkin süre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Boşanan tarafların yeniden evlenmelerinin bazı hallerde ertelenebileceği ve buna ilişkin süre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Evlenme bildiriminin içerdiği belgelerin neler olduğu ve bu bildirimin kime yapıl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Bildirgenin hazırlanmasına ilişkin yönte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Bildirgenin asılmasına itiraz hakkındaki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Evlenme akdinin nasıl yapılacağına ilişkin yönte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5.</w:t>
            </w:r>
          </w:p>
        </w:tc>
        <w:tc>
          <w:tcPr>
            <w:tcW w:w="7847" w:type="dxa"/>
            <w:tcBorders/>
          </w:tcPr>
          <w:p>
            <w:pPr>
              <w:pStyle w:val="Normal"/>
              <w:jc w:val="both"/>
              <w:rPr>
                <w:sz w:val="24"/>
                <w:lang w:val="tr-TR"/>
              </w:rPr>
            </w:pPr>
            <w:r>
              <w:rPr>
                <w:sz w:val="24"/>
                <w:lang w:val="tr-TR"/>
              </w:rPr>
              <w:t>Evlenen tarafların, arzuları halinde dini merasim de yap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6.</w:t>
            </w:r>
          </w:p>
        </w:tc>
        <w:tc>
          <w:tcPr>
            <w:tcW w:w="7847" w:type="dxa"/>
            <w:tcBorders/>
          </w:tcPr>
          <w:p>
            <w:pPr>
              <w:pStyle w:val="Normal"/>
              <w:jc w:val="both"/>
              <w:rPr>
                <w:sz w:val="24"/>
                <w:lang w:val="tr-TR"/>
              </w:rPr>
            </w:pPr>
            <w:r>
              <w:rPr>
                <w:sz w:val="24"/>
                <w:lang w:val="tr-TR"/>
              </w:rPr>
              <w:t>Fasıl 339 Türk Aile Kanunu yürürlüğe girmezden önce Şeriat yasalarına göre yasal olarak yapıldığı ileri sürülen bir evliliğin, Mahkeme tarafından bazı durumlarda geçerli olduğu hususunda beyanda bulunul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7.</w:t>
            </w:r>
          </w:p>
        </w:tc>
        <w:tc>
          <w:tcPr>
            <w:tcW w:w="7847" w:type="dxa"/>
            <w:tcBorders/>
          </w:tcPr>
          <w:p>
            <w:pPr>
              <w:pStyle w:val="Normal"/>
              <w:jc w:val="both"/>
              <w:rPr>
                <w:sz w:val="24"/>
                <w:lang w:val="tr-TR"/>
              </w:rPr>
            </w:pPr>
            <w:r>
              <w:rPr>
                <w:sz w:val="24"/>
                <w:lang w:val="tr-TR"/>
              </w:rPr>
              <w:t>Bir evlenmenin, bir Mahkeme hükmü ile hükümsüz ya da batıl ilan edilmediği sürece geçerli olduğu hususu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8.</w:t>
            </w:r>
          </w:p>
        </w:tc>
        <w:tc>
          <w:tcPr>
            <w:tcW w:w="7847" w:type="dxa"/>
            <w:tcBorders/>
          </w:tcPr>
          <w:p>
            <w:pPr>
              <w:pStyle w:val="Normal"/>
              <w:jc w:val="both"/>
              <w:rPr>
                <w:sz w:val="24"/>
                <w:lang w:val="tr-TR"/>
              </w:rPr>
            </w:pPr>
            <w:r>
              <w:rPr>
                <w:sz w:val="24"/>
                <w:lang w:val="tr-TR"/>
              </w:rPr>
              <w:t>Evlenmenin hükümsüz ilan edilmesine ilişkin davaların kimin tarafından başlatıl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9.</w:t>
            </w:r>
          </w:p>
        </w:tc>
        <w:tc>
          <w:tcPr>
            <w:tcW w:w="7847" w:type="dxa"/>
            <w:tcBorders/>
          </w:tcPr>
          <w:p>
            <w:pPr>
              <w:pStyle w:val="Normal"/>
              <w:jc w:val="both"/>
              <w:rPr>
                <w:sz w:val="24"/>
                <w:lang w:val="tr-TR"/>
              </w:rPr>
            </w:pPr>
            <w:r>
              <w:rPr>
                <w:sz w:val="24"/>
                <w:lang w:val="tr-TR"/>
              </w:rPr>
              <w:t>Hangi hallerde evlenmenin hükümsüz olduğu hususları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0.</w:t>
            </w:r>
          </w:p>
        </w:tc>
        <w:tc>
          <w:tcPr>
            <w:tcW w:w="7847" w:type="dxa"/>
            <w:tcBorders/>
          </w:tcPr>
          <w:p>
            <w:pPr>
              <w:pStyle w:val="Normal"/>
              <w:jc w:val="both"/>
              <w:rPr>
                <w:sz w:val="24"/>
                <w:lang w:val="tr-TR"/>
              </w:rPr>
            </w:pPr>
            <w:r>
              <w:rPr>
                <w:sz w:val="24"/>
                <w:lang w:val="tr-TR"/>
              </w:rPr>
              <w:t>Hangi hallerin varlığı halinde bir evlenmenin batıl ilan edileceği hususları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1.</w:t>
            </w:r>
          </w:p>
        </w:tc>
        <w:tc>
          <w:tcPr>
            <w:tcW w:w="7847" w:type="dxa"/>
            <w:tcBorders/>
          </w:tcPr>
          <w:p>
            <w:pPr>
              <w:pStyle w:val="Normal"/>
              <w:jc w:val="both"/>
              <w:rPr>
                <w:sz w:val="24"/>
                <w:lang w:val="tr-TR"/>
              </w:rPr>
            </w:pPr>
            <w:r>
              <w:rPr>
                <w:sz w:val="24"/>
                <w:lang w:val="tr-TR"/>
              </w:rPr>
              <w:t>Evlenmenin hükümsüz ilan edilmesine ilişkin davaların hangi süre içerisinde açılabileceği hususları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2.</w:t>
            </w:r>
          </w:p>
        </w:tc>
        <w:tc>
          <w:tcPr>
            <w:tcW w:w="7847" w:type="dxa"/>
            <w:tcBorders/>
          </w:tcPr>
          <w:p>
            <w:pPr>
              <w:pStyle w:val="Normal"/>
              <w:jc w:val="both"/>
              <w:rPr>
                <w:sz w:val="24"/>
                <w:lang w:val="tr-TR"/>
              </w:rPr>
            </w:pPr>
            <w:r>
              <w:rPr>
                <w:sz w:val="24"/>
                <w:lang w:val="tr-TR"/>
              </w:rPr>
              <w:t>Evliliğin hükümsüz ya da batıl ilan edilmesi durumlarında çocukların bağlı olacağı koşullar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3.</w:t>
            </w:r>
          </w:p>
        </w:tc>
        <w:tc>
          <w:tcPr>
            <w:tcW w:w="7847" w:type="dxa"/>
            <w:tcBorders/>
          </w:tcPr>
          <w:p>
            <w:pPr>
              <w:pStyle w:val="Normal"/>
              <w:jc w:val="both"/>
              <w:rPr>
                <w:sz w:val="24"/>
                <w:lang w:val="tr-TR"/>
              </w:rPr>
            </w:pPr>
            <w:r>
              <w:rPr>
                <w:sz w:val="24"/>
                <w:lang w:val="tr-TR"/>
              </w:rPr>
              <w:t>Bir evliliğin hangi durumlarda şekil eksikliği nedeniyle hükümsüz kılın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4.</w:t>
            </w:r>
          </w:p>
        </w:tc>
        <w:tc>
          <w:tcPr>
            <w:tcW w:w="7847" w:type="dxa"/>
            <w:tcBorders/>
          </w:tcPr>
          <w:p>
            <w:pPr>
              <w:pStyle w:val="Normal"/>
              <w:jc w:val="both"/>
              <w:rPr>
                <w:sz w:val="24"/>
                <w:lang w:val="tr-TR"/>
              </w:rPr>
            </w:pPr>
            <w:r>
              <w:rPr>
                <w:sz w:val="24"/>
                <w:lang w:val="tr-TR"/>
              </w:rPr>
              <w:t>Bir evlenmenin hükümsüz ya da batıl ilan edildiği durumda, bireylerin zarar ziyan, nafaka veya sair tazminat istemler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5.</w:t>
            </w:r>
          </w:p>
        </w:tc>
        <w:tc>
          <w:tcPr>
            <w:tcW w:w="7847" w:type="dxa"/>
            <w:tcBorders/>
          </w:tcPr>
          <w:p>
            <w:pPr>
              <w:pStyle w:val="Normal"/>
              <w:jc w:val="both"/>
              <w:rPr>
                <w:sz w:val="24"/>
                <w:lang w:val="tr-TR"/>
              </w:rPr>
            </w:pPr>
            <w:r>
              <w:rPr>
                <w:sz w:val="24"/>
                <w:lang w:val="tr-TR"/>
              </w:rPr>
              <w:t>Evlenmenin hükümsüz ya da batıl ilan edilmesine ilişkin bir dava, davadaki bireylerden birinin ölümü üzerine davanın akıbetinin ne ol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6.</w:t>
            </w:r>
          </w:p>
        </w:tc>
        <w:tc>
          <w:tcPr>
            <w:tcW w:w="7847" w:type="dxa"/>
            <w:tcBorders/>
          </w:tcPr>
          <w:p>
            <w:pPr>
              <w:pStyle w:val="Normal"/>
              <w:jc w:val="both"/>
              <w:rPr>
                <w:sz w:val="24"/>
                <w:lang w:val="tr-TR"/>
              </w:rPr>
            </w:pPr>
            <w:r>
              <w:rPr>
                <w:sz w:val="24"/>
                <w:lang w:val="tr-TR"/>
              </w:rPr>
              <w:t>Evlilerden her birinin hangi nedenlere binaen bir boşanma davası ikame ed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7.</w:t>
            </w:r>
          </w:p>
        </w:tc>
        <w:tc>
          <w:tcPr>
            <w:tcW w:w="7847" w:type="dxa"/>
            <w:tcBorders/>
          </w:tcPr>
          <w:p>
            <w:pPr>
              <w:pStyle w:val="Normal"/>
              <w:jc w:val="both"/>
              <w:rPr>
                <w:sz w:val="24"/>
                <w:lang w:val="tr-TR"/>
              </w:rPr>
            </w:pPr>
            <w:r>
              <w:rPr>
                <w:sz w:val="24"/>
                <w:lang w:val="tr-TR"/>
              </w:rPr>
              <w:t>Bazı hallerde boşanma davası açma süresinin kısıtlanmas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8.</w:t>
            </w:r>
          </w:p>
        </w:tc>
        <w:tc>
          <w:tcPr>
            <w:tcW w:w="7847" w:type="dxa"/>
            <w:tcBorders/>
          </w:tcPr>
          <w:p>
            <w:pPr>
              <w:pStyle w:val="Normal"/>
              <w:jc w:val="both"/>
              <w:rPr>
                <w:sz w:val="24"/>
                <w:lang w:val="tr-TR"/>
              </w:rPr>
            </w:pPr>
            <w:r>
              <w:rPr>
                <w:sz w:val="24"/>
                <w:lang w:val="tr-TR"/>
              </w:rPr>
              <w:t>Evlilik süresince edinilen malların boşanma halinde nasıl paylaştırıl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9.</w:t>
            </w:r>
          </w:p>
        </w:tc>
        <w:tc>
          <w:tcPr>
            <w:tcW w:w="7847" w:type="dxa"/>
            <w:tcBorders/>
          </w:tcPr>
          <w:p>
            <w:pPr>
              <w:pStyle w:val="Normal"/>
              <w:jc w:val="both"/>
              <w:rPr>
                <w:sz w:val="24"/>
                <w:lang w:val="tr-TR"/>
              </w:rPr>
            </w:pPr>
            <w:r>
              <w:rPr>
                <w:sz w:val="24"/>
                <w:lang w:val="tr-TR"/>
              </w:rPr>
              <w:t>Tarafların hangi hallerde yasal ayrılık davası aç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0.</w:t>
            </w:r>
          </w:p>
        </w:tc>
        <w:tc>
          <w:tcPr>
            <w:tcW w:w="7847" w:type="dxa"/>
            <w:tcBorders/>
          </w:tcPr>
          <w:p>
            <w:pPr>
              <w:pStyle w:val="Normal"/>
              <w:jc w:val="both"/>
              <w:rPr>
                <w:sz w:val="24"/>
                <w:lang w:val="tr-TR"/>
              </w:rPr>
            </w:pPr>
            <w:r>
              <w:rPr>
                <w:sz w:val="24"/>
                <w:lang w:val="tr-TR"/>
              </w:rPr>
              <w:t>Bir boşanma davasında yetkili mahkemenin hangisi ol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1.</w:t>
            </w:r>
          </w:p>
        </w:tc>
        <w:tc>
          <w:tcPr>
            <w:tcW w:w="7847" w:type="dxa"/>
            <w:tcBorders/>
          </w:tcPr>
          <w:p>
            <w:pPr>
              <w:pStyle w:val="Normal"/>
              <w:jc w:val="both"/>
              <w:rPr>
                <w:sz w:val="24"/>
                <w:lang w:val="tr-TR"/>
              </w:rPr>
            </w:pPr>
            <w:r>
              <w:rPr>
                <w:sz w:val="24"/>
                <w:lang w:val="tr-TR"/>
              </w:rPr>
              <w:t>Yargıcın hangi hallerde boşanma yerine yasal ayrılığa karar ver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2.</w:t>
            </w:r>
          </w:p>
        </w:tc>
        <w:tc>
          <w:tcPr>
            <w:tcW w:w="7847" w:type="dxa"/>
            <w:tcBorders/>
          </w:tcPr>
          <w:p>
            <w:pPr>
              <w:pStyle w:val="Normal"/>
              <w:jc w:val="both"/>
              <w:rPr>
                <w:sz w:val="24"/>
                <w:lang w:val="tr-TR"/>
              </w:rPr>
            </w:pPr>
            <w:r>
              <w:rPr>
                <w:sz w:val="24"/>
                <w:lang w:val="tr-TR"/>
              </w:rPr>
              <w:t>Mahkeme tarafından verilen bir boşanma ya da evliliğin hükümsüz kılınmasına ilişkin kararın ne zaman kesinleşeceği ve ikinci evliliğin yapılmasının ertelenmesine ilişkin hükümler l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3.</w:t>
            </w:r>
          </w:p>
        </w:tc>
        <w:tc>
          <w:tcPr>
            <w:tcW w:w="7847" w:type="dxa"/>
            <w:tcBorders/>
          </w:tcPr>
          <w:p>
            <w:pPr>
              <w:pStyle w:val="Normal"/>
              <w:jc w:val="both"/>
              <w:rPr>
                <w:sz w:val="24"/>
                <w:lang w:val="tr-TR"/>
              </w:rPr>
            </w:pPr>
            <w:r>
              <w:rPr>
                <w:sz w:val="24"/>
                <w:lang w:val="tr-TR"/>
              </w:rPr>
              <w:t>Bazı hallerde boşanan tarafların tazminat talep ed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4.</w:t>
            </w:r>
          </w:p>
        </w:tc>
        <w:tc>
          <w:tcPr>
            <w:tcW w:w="7847" w:type="dxa"/>
            <w:tcBorders/>
          </w:tcPr>
          <w:p>
            <w:pPr>
              <w:pStyle w:val="Normal"/>
              <w:jc w:val="both"/>
              <w:rPr>
                <w:sz w:val="24"/>
                <w:lang w:val="tr-TR"/>
              </w:rPr>
            </w:pPr>
            <w:r>
              <w:rPr>
                <w:sz w:val="24"/>
                <w:lang w:val="tr-TR"/>
              </w:rPr>
              <w:t>Boşanma ya da yasal ayrılığa ilişkin bir davanın dosyalanmasından sonra karı koca ayrı yaşama hakkına sahip ol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5.</w:t>
            </w:r>
          </w:p>
        </w:tc>
        <w:tc>
          <w:tcPr>
            <w:tcW w:w="7847" w:type="dxa"/>
            <w:tcBorders/>
          </w:tcPr>
          <w:p>
            <w:pPr>
              <w:pStyle w:val="Normal"/>
              <w:jc w:val="both"/>
              <w:rPr>
                <w:sz w:val="24"/>
                <w:lang w:val="tr-TR"/>
              </w:rPr>
            </w:pPr>
            <w:r>
              <w:rPr>
                <w:sz w:val="24"/>
                <w:lang w:val="tr-TR"/>
              </w:rPr>
              <w:t>Boşanma halinde tarafların nafaka hakları, çocukların velayet ve öğrenim haklar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6.</w:t>
            </w:r>
          </w:p>
        </w:tc>
        <w:tc>
          <w:tcPr>
            <w:tcW w:w="7847" w:type="dxa"/>
            <w:tcBorders/>
          </w:tcPr>
          <w:p>
            <w:pPr>
              <w:pStyle w:val="Normal"/>
              <w:jc w:val="both"/>
              <w:rPr>
                <w:sz w:val="24"/>
                <w:lang w:val="tr-TR"/>
              </w:rPr>
            </w:pPr>
            <w:r>
              <w:rPr>
                <w:sz w:val="24"/>
                <w:lang w:val="tr-TR"/>
              </w:rPr>
              <w:t>Boşanan taraflardan birinin, koşulların değişmesi üzerine, mahkeme tarafından o evlilikten doğan herhangi bir çocuğa ilişkin emri değiştiril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7.</w:t>
            </w:r>
          </w:p>
        </w:tc>
        <w:tc>
          <w:tcPr>
            <w:tcW w:w="7847" w:type="dxa"/>
            <w:tcBorders/>
          </w:tcPr>
          <w:p>
            <w:pPr>
              <w:pStyle w:val="Normal"/>
              <w:jc w:val="both"/>
              <w:rPr>
                <w:sz w:val="24"/>
                <w:lang w:val="tr-TR"/>
              </w:rPr>
            </w:pPr>
            <w:r>
              <w:rPr>
                <w:sz w:val="24"/>
                <w:lang w:val="tr-TR"/>
              </w:rPr>
              <w:t>Evlilik birliğinin tanımı yapılmaktad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8.</w:t>
            </w:r>
          </w:p>
        </w:tc>
        <w:tc>
          <w:tcPr>
            <w:tcW w:w="7847" w:type="dxa"/>
            <w:tcBorders/>
          </w:tcPr>
          <w:p>
            <w:pPr>
              <w:pStyle w:val="Normal"/>
              <w:jc w:val="both"/>
              <w:rPr>
                <w:sz w:val="24"/>
                <w:lang w:val="tr-TR"/>
              </w:rPr>
            </w:pPr>
            <w:r>
              <w:rPr>
                <w:sz w:val="24"/>
                <w:lang w:val="tr-TR"/>
              </w:rPr>
              <w:t>Karı ve koca evlilik birliğini hangi temelde yürüteceğine ve tarafların hangi soyadını taşıyacaklar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9.</w:t>
            </w:r>
          </w:p>
        </w:tc>
        <w:tc>
          <w:tcPr>
            <w:tcW w:w="7847" w:type="dxa"/>
            <w:tcBorders/>
          </w:tcPr>
          <w:p>
            <w:pPr>
              <w:pStyle w:val="Normal"/>
              <w:jc w:val="both"/>
              <w:rPr>
                <w:sz w:val="24"/>
                <w:lang w:val="tr-TR"/>
              </w:rPr>
            </w:pPr>
            <w:r>
              <w:rPr>
                <w:sz w:val="24"/>
                <w:lang w:val="tr-TR"/>
              </w:rPr>
              <w:t>Evlilerden biri evlilik görevlerini savsaklaması ya da hal ve hareketleri ile öteki tarafa tehlike, utanç veya maddi zarar getirmesi durumunda etkilenen tarafın hangi yöntemle mahkemeden korunma sağlaya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0.</w:t>
            </w:r>
          </w:p>
        </w:tc>
        <w:tc>
          <w:tcPr>
            <w:tcW w:w="7847" w:type="dxa"/>
            <w:tcBorders/>
          </w:tcPr>
          <w:p>
            <w:pPr>
              <w:pStyle w:val="Normal"/>
              <w:jc w:val="both"/>
              <w:rPr>
                <w:sz w:val="24"/>
                <w:lang w:val="tr-TR"/>
              </w:rPr>
            </w:pPr>
            <w:r>
              <w:rPr>
                <w:sz w:val="24"/>
                <w:lang w:val="tr-TR"/>
              </w:rPr>
              <w:t>Taraflardan birinin gücü olduğu halde, aile birliğine katkı yapmadığı ya da çocuklarının geçimini yeter derecede sağlamadığı ya da savsakladığı durumlarda diğer tarafın, kabahatli tarafın herhangi alacağının diğer tarafa ya da çocuklarının nafakaları için tamamen veya kısmen ödenmesinin, mahkeme tarafından emred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1.</w:t>
            </w:r>
          </w:p>
        </w:tc>
        <w:tc>
          <w:tcPr>
            <w:tcW w:w="7847" w:type="dxa"/>
            <w:tcBorders/>
          </w:tcPr>
          <w:p>
            <w:pPr>
              <w:pStyle w:val="Normal"/>
              <w:jc w:val="both"/>
              <w:rPr>
                <w:sz w:val="24"/>
                <w:lang w:val="tr-TR"/>
              </w:rPr>
            </w:pPr>
            <w:r>
              <w:rPr>
                <w:sz w:val="24"/>
                <w:lang w:val="tr-TR"/>
              </w:rPr>
              <w:t>Mahkeme taraflardan birinin istemi üzerine, önlem almayı gerektiren nedenin ortadan kalkması halinde, Yasanın bu kısmı uyarınca alınan herhangi bir önlemi bozmaya ya da değiştirmeye yetkili olduğu hususu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2.</w:t>
            </w:r>
          </w:p>
        </w:tc>
        <w:tc>
          <w:tcPr>
            <w:tcW w:w="7847" w:type="dxa"/>
            <w:tcBorders/>
          </w:tcPr>
          <w:p>
            <w:pPr>
              <w:pStyle w:val="Normal"/>
              <w:jc w:val="both"/>
              <w:rPr>
                <w:sz w:val="24"/>
                <w:lang w:val="tr-TR"/>
              </w:rPr>
            </w:pPr>
            <w:r>
              <w:rPr>
                <w:sz w:val="24"/>
                <w:lang w:val="tr-TR"/>
              </w:rPr>
              <w:t>Evlilik esnasında ya da evliliğin son bulmasından veyahut kocanın ölümünden başlayarak hangi süre içerisinde doğan çocuğun nesebinin sahih addolunacağı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3.</w:t>
            </w:r>
          </w:p>
        </w:tc>
        <w:tc>
          <w:tcPr>
            <w:tcW w:w="7847" w:type="dxa"/>
            <w:tcBorders/>
          </w:tcPr>
          <w:p>
            <w:pPr>
              <w:pStyle w:val="Normal"/>
              <w:jc w:val="both"/>
              <w:rPr>
                <w:sz w:val="24"/>
                <w:lang w:val="tr-TR"/>
              </w:rPr>
            </w:pPr>
            <w:r>
              <w:rPr>
                <w:sz w:val="24"/>
                <w:lang w:val="tr-TR"/>
              </w:rPr>
              <w:t>Yasal ayrılık esnasında doğan çocuğun ana rahmine düşmesine olanak bulunduğu bir zamanda kocanın ana ile birlikte oturduğuna Mahkemenin kanaat getirmesi halinde öyle bir çocuğun nesebi sahih addolunacağına ilişkin hükü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4.</w:t>
            </w:r>
          </w:p>
        </w:tc>
        <w:tc>
          <w:tcPr>
            <w:tcW w:w="7847" w:type="dxa"/>
            <w:tcBorders/>
          </w:tcPr>
          <w:p>
            <w:pPr>
              <w:pStyle w:val="Normal"/>
              <w:jc w:val="both"/>
              <w:rPr>
                <w:sz w:val="24"/>
                <w:lang w:val="tr-TR"/>
              </w:rPr>
            </w:pPr>
            <w:r>
              <w:rPr>
                <w:sz w:val="24"/>
                <w:lang w:val="tr-TR"/>
              </w:rPr>
              <w:t>Koca çocuğun doğumu bilgisine geldiği tarihten başlayarak hangi süre içerisinde o hususta dava açarak çocuğun nesebini reddedebil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5.</w:t>
            </w:r>
          </w:p>
        </w:tc>
        <w:tc>
          <w:tcPr>
            <w:tcW w:w="7847" w:type="dxa"/>
            <w:tcBorders/>
          </w:tcPr>
          <w:p>
            <w:pPr>
              <w:pStyle w:val="Normal"/>
              <w:jc w:val="both"/>
              <w:rPr/>
            </w:pPr>
            <w:r>
              <w:rPr>
                <w:sz w:val="24"/>
                <w:lang w:val="tr-TR"/>
              </w:rPr>
              <w:t>Kocanın, çocuğun nesebinin tanıması için yasa uyarınca tanınan süre dolmadan önce ölmesi ya da akli dengesinin bozulması ya da konutun bilinmemesi, veya başka herhangi bir nedenle çocuğun doğumunu kendine bildirmeye olanak olmadığı durumlarda, çocuktan sonra ya da çocukla birlikte mirasa hakkı olan herhangi bir tarafın da, doğumun haberini alma tarihinden başlayarak bir ay içerisinde çocuğun nesebini reddedebileceğine ilişkin hükü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6.</w:t>
            </w:r>
          </w:p>
        </w:tc>
        <w:tc>
          <w:tcPr>
            <w:tcW w:w="7847" w:type="dxa"/>
            <w:tcBorders/>
          </w:tcPr>
          <w:p>
            <w:pPr>
              <w:pStyle w:val="Normal"/>
              <w:jc w:val="both"/>
              <w:rPr>
                <w:sz w:val="24"/>
                <w:lang w:val="tr-TR"/>
              </w:rPr>
            </w:pPr>
            <w:r>
              <w:rPr>
                <w:sz w:val="24"/>
                <w:lang w:val="tr-TR"/>
              </w:rPr>
              <w:t>Kocanın, açıklıkla ya da dolaylı olarak çocuğun nesebini tanıdığı ya da nesebini tanıma süresini geçirdiği takdirde çocuğun nesebini hile dışında reddedemeyeceğine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7.</w:t>
            </w:r>
          </w:p>
        </w:tc>
        <w:tc>
          <w:tcPr>
            <w:tcW w:w="7847" w:type="dxa"/>
            <w:tcBorders/>
          </w:tcPr>
          <w:p>
            <w:pPr>
              <w:pStyle w:val="Normal"/>
              <w:jc w:val="both"/>
              <w:rPr>
                <w:sz w:val="24"/>
                <w:lang w:val="tr-TR"/>
              </w:rPr>
            </w:pPr>
            <w:r>
              <w:rPr>
                <w:sz w:val="24"/>
                <w:lang w:val="tr-TR"/>
              </w:rPr>
              <w:t>Çocukların nafaka, öğrenim ve eğitim giderlerinin kimin tarafından karşılanacağına ilişkin hükümle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8.</w:t>
            </w:r>
          </w:p>
        </w:tc>
        <w:tc>
          <w:tcPr>
            <w:tcW w:w="7847" w:type="dxa"/>
            <w:tcBorders/>
          </w:tcPr>
          <w:p>
            <w:pPr>
              <w:pStyle w:val="Normal"/>
              <w:jc w:val="both"/>
              <w:rPr>
                <w:sz w:val="24"/>
                <w:lang w:val="tr-TR"/>
              </w:rPr>
            </w:pPr>
            <w:r>
              <w:rPr>
                <w:sz w:val="24"/>
                <w:lang w:val="tr-TR"/>
              </w:rPr>
              <w:t>Evlendirme memurunun yapması gereken bildirimleri nasıl yapacağına ilişkin yönte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9.</w:t>
            </w:r>
          </w:p>
        </w:tc>
        <w:tc>
          <w:tcPr>
            <w:tcW w:w="7847" w:type="dxa"/>
            <w:tcBorders/>
          </w:tcPr>
          <w:p>
            <w:pPr>
              <w:pStyle w:val="Normal"/>
              <w:jc w:val="both"/>
              <w:rPr>
                <w:sz w:val="24"/>
                <w:lang w:val="tr-TR"/>
              </w:rPr>
            </w:pPr>
            <w:r>
              <w:rPr>
                <w:sz w:val="24"/>
                <w:lang w:val="tr-TR"/>
              </w:rPr>
              <w:t>Bu yasanın içerdiği konularda Mahkemece uygulanacak yegane yasa olduğuna ve bu yasayı uygularken, Mahkeme bu yasada sözkonusu edilen herhangi bir maddeden beliren herhangi bir meselenin gerektiği şekilde sonuçlandırılması için yürürlükteki başka herhangi bir yasanın uygulanmasını gerekli görürse öyle bir yasayı da uygulayacağına ilişkin düzenleme öngörül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0.</w:t>
            </w:r>
          </w:p>
        </w:tc>
        <w:tc>
          <w:tcPr>
            <w:tcW w:w="7847" w:type="dxa"/>
            <w:tcBorders/>
          </w:tcPr>
          <w:p>
            <w:pPr>
              <w:pStyle w:val="Normal"/>
              <w:jc w:val="both"/>
              <w:rPr>
                <w:sz w:val="24"/>
                <w:lang w:val="tr-TR"/>
              </w:rPr>
            </w:pPr>
            <w:r>
              <w:rPr>
                <w:sz w:val="24"/>
                <w:lang w:val="tr-TR"/>
              </w:rPr>
              <w:t>Yüksek Mahkemenin bu yasanın içerdiği hususları daha iyi uygulayabilmek için, gerekli görülen hallerde ve bazı durumlarda Tüzük yapabileceğine ilişkin hüküm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1.</w:t>
            </w:r>
          </w:p>
        </w:tc>
        <w:tc>
          <w:tcPr>
            <w:tcW w:w="7847" w:type="dxa"/>
            <w:tcBorders/>
          </w:tcPr>
          <w:p>
            <w:pPr>
              <w:pStyle w:val="Normal"/>
              <w:jc w:val="both"/>
              <w:rPr>
                <w:sz w:val="24"/>
                <w:lang w:val="tr-TR"/>
              </w:rPr>
            </w:pPr>
            <w:r>
              <w:rPr>
                <w:sz w:val="24"/>
                <w:lang w:val="tr-TR"/>
              </w:rPr>
              <w:t>Bu yasanın uygulanmasına ilişkin istisnalar düzenlenmekte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2.</w:t>
            </w:r>
          </w:p>
        </w:tc>
        <w:tc>
          <w:tcPr>
            <w:tcW w:w="7847" w:type="dxa"/>
            <w:tcBorders/>
          </w:tcPr>
          <w:p>
            <w:pPr>
              <w:pStyle w:val="Normal"/>
              <w:jc w:val="both"/>
              <w:rPr>
                <w:sz w:val="24"/>
                <w:lang w:val="tr-TR"/>
              </w:rPr>
            </w:pPr>
            <w:r>
              <w:rPr>
                <w:sz w:val="24"/>
                <w:lang w:val="tr-TR"/>
              </w:rPr>
              <w:t>Lefkoşa, Mağusa ve Girne Kaza Mahkemeleri Başkanlarının bölgeleri dahilinde her yıl yapılan evliliklerin kaydının her yıl sonu resmi bir kütüğe geçirttirilmesini sağlamakla yükümlü olduğuna ilişkin hüküm düzenlenmektedir.</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53.</w:t>
            </w:r>
          </w:p>
        </w:tc>
        <w:tc>
          <w:tcPr>
            <w:tcW w:w="7847" w:type="dxa"/>
            <w:tcBorders/>
          </w:tcPr>
          <w:p>
            <w:pPr>
              <w:pStyle w:val="Normal"/>
              <w:jc w:val="both"/>
              <w:rPr>
                <w:sz w:val="24"/>
                <w:lang w:val="tr-TR"/>
              </w:rPr>
            </w:pPr>
            <w:r>
              <w:rPr>
                <w:sz w:val="24"/>
                <w:lang w:val="tr-TR"/>
              </w:rPr>
              <w:t>Bu yasanın Resmi Gazete’de yayınlandığı tarihten başlayarak yürürlüğe girdiğine ve aynı tarihten başlayarak Fasıl 339 Türk Aile Kanununu yürürlükten kaldırdığına ilişkin hüküm düzenlenmektedir.</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t>GEREKÇE</w:t>
      </w:r>
    </w:p>
    <w:p>
      <w:pPr>
        <w:pStyle w:val="Normal"/>
        <w:jc w:val="center"/>
        <w:rPr>
          <w:sz w:val="24"/>
          <w:lang w:val="tr-TR"/>
        </w:rPr>
      </w:pPr>
      <w:r>
        <w:rPr>
          <w:sz w:val="24"/>
          <w:lang w:val="tr-TR"/>
        </w:rPr>
      </w:r>
    </w:p>
    <w:p>
      <w:pPr>
        <w:pStyle w:val="Normal"/>
        <w:jc w:val="both"/>
        <w:rPr>
          <w:sz w:val="24"/>
          <w:lang w:val="tr-TR"/>
        </w:rPr>
      </w:pPr>
      <w:r>
        <w:rPr>
          <w:sz w:val="24"/>
          <w:lang w:val="tr-TR"/>
        </w:rPr>
        <w:tab/>
        <w:t>Fasıl 339 Türk Aile (Evlenme ve Boşanma) Yasası 1951 yılında yürürlüğe girmiş, o günün şartları nazara alarak hazırlanmış,ancak o günden bugüne önemli bir tadilat geçirmemiştir.</w:t>
      </w:r>
    </w:p>
    <w:p>
      <w:pPr>
        <w:pStyle w:val="Normal"/>
        <w:jc w:val="both"/>
        <w:rPr>
          <w:sz w:val="24"/>
          <w:lang w:val="tr-TR"/>
        </w:rPr>
      </w:pPr>
      <w:r>
        <w:rPr>
          <w:sz w:val="24"/>
          <w:lang w:val="tr-TR"/>
        </w:rPr>
      </w:r>
    </w:p>
    <w:p>
      <w:pPr>
        <w:pStyle w:val="Normal"/>
        <w:jc w:val="both"/>
        <w:rPr>
          <w:sz w:val="24"/>
          <w:lang w:val="tr-TR"/>
        </w:rPr>
      </w:pPr>
      <w:r>
        <w:rPr>
          <w:sz w:val="24"/>
          <w:lang w:val="tr-TR"/>
        </w:rPr>
        <w:tab/>
        <w:t>Aile Mahkemelerinde ortaya çıkan durumlar,toplumdaki sosyal gelişim ve değişim ile Anayasamızdaki kadın erkek eşitliği prensibini dikkate alındığında Türk Aile Yasası’nda birtakım değişikliklerin yağılması zorunluluğu ortaya çıkmıştır. Tasarı ile boşanmaya kolaylık getirilirken, toplum ve aile yapısı da dikkate alınarak eşlerin ve çocukların korunması yönünde hükümler de birlikte düşünülmüştü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1. Esas Yasa’nın 3’üncümaddesi yasanın uygulanması yan başlığınıtaşımaktadır. Bu maddeye göre, yasa kapsamına giren herhangi bir konudaki taraflardan en az biri Kıbrıs’ta sakin ve İslam dinine bağlı bir Türk olan tüm meselelerde yasanın uygulanacağını öngörmektedir. </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ile bu madde kaldırılmakta ve yerine yeni 3.cü madde konmaktadır. Bu maddeye göre evlenme ile ilgili hükümlerin uygulanabilmesi için, taraflardan en az birinin Türk asıllı ve müslüman olması yeterli,olmakta, ayrıca Kıbrıs’ta sakin olması gerekmemektedir. Keza bu yeni madde, yasada yer alan evlenmeler dışındaki bölümlerin,KKTC sınırları içinde oturan yabancılar Fasıl 276 tahtında evlenebilmektedir. Ancak boşanmaları mümkün değildir. Boşanmak için  ülkelerine dönmek zorunda kalmaktadırlar. Bu durum bir eksiklik olarak tesbit edilmiş ve giderilmesi uygun bulunmuştur.</w:t>
      </w:r>
    </w:p>
    <w:p>
      <w:pPr>
        <w:pStyle w:val="Normal"/>
        <w:jc w:val="both"/>
        <w:rPr>
          <w:sz w:val="24"/>
          <w:lang w:val="tr-TR"/>
        </w:rPr>
      </w:pPr>
      <w:r>
        <w:rPr>
          <w:sz w:val="24"/>
          <w:lang w:val="tr-TR"/>
        </w:rPr>
      </w:r>
    </w:p>
    <w:p>
      <w:pPr>
        <w:pStyle w:val="Normal"/>
        <w:jc w:val="both"/>
        <w:rPr>
          <w:sz w:val="24"/>
          <w:lang w:val="tr-TR"/>
        </w:rPr>
      </w:pPr>
      <w:r>
        <w:rPr>
          <w:sz w:val="24"/>
          <w:lang w:val="tr-TR"/>
        </w:rPr>
        <w:tab/>
        <w:t>2.Esas Yasanın 6(1) maddesine göre, erkek 18, kadın da 16 yaşını bitirmedikçe evlenemez. Ancak 16 yaşından büyük olup ta,18 yaşını bitirmemiş kadın babası veya babası ölü ise anası ya da vasisinin rızası  olmaksızın evlenemez. Yine istisnaidurumlarda Mahkeme,ana baba veya vasiyi dinledikten sonra erkeğin 15 ve kadının 14 yaşını bitirmeleri üzerine evlenmelerine müsaade ed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3’ncümaddesi ile Esas Yasanın 6’ncı maddesine yeni bir fıkra eklenmiştir. Bu yeni eklenen fıkraya göre, bababnın 5 yılı aşkın birsüreDevlet sınırları dışında bulunması veya akli dengesinin bozuk olması veya velayetin babadan alınmış olması hallerinde (1) fıkrada belirtilen babanın onayının aranmayacağı hükme bağlanmaktadır. Bu yeni fıkradan amaç daha çok, babanın çeşitli nedenlerle yurt dışına gidip de orada uzun süre kalması hallerinde ortaya çıkan sorunların giderilmesidir. </w:t>
      </w:r>
    </w:p>
    <w:p>
      <w:pPr>
        <w:pStyle w:val="Normal"/>
        <w:jc w:val="both"/>
        <w:rPr>
          <w:sz w:val="24"/>
          <w:lang w:val="tr-TR"/>
        </w:rPr>
      </w:pPr>
      <w:r>
        <w:rPr>
          <w:sz w:val="24"/>
          <w:lang w:val="tr-TR"/>
        </w:rPr>
      </w:r>
    </w:p>
    <w:p>
      <w:pPr>
        <w:pStyle w:val="Normal"/>
        <w:jc w:val="both"/>
        <w:rPr>
          <w:sz w:val="24"/>
          <w:lang w:val="tr-TR"/>
        </w:rPr>
      </w:pPr>
      <w:r>
        <w:rPr>
          <w:sz w:val="24"/>
          <w:lang w:val="tr-TR"/>
        </w:rPr>
        <w:tab/>
        <w:t>3. Esas Yasanın 15’incimaddesine göre,yasa uyarınca yapılan evlenmeye ek olarak evlenen kişiler isterlerse ayrıca bir dini, evlenme töreni de yapabilirler. Ancak dini birevlenme töreni yapılması istenen hallerde evlenme belgelerinin,dinitöreni yapacak kişiye ibraz edilenekadar tören yapılamaz. Yasal evlenme belgesi olmaksızın böyle birdini tören yapan kişi suç işlemiş olur ve 25 Kıbrıs Lirasına kadar para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tab/>
        <w:t>Tasarının 4’üncümaddesi ile günümüz koşullarında yetersiz kalan bu miktar beş milyon Türk Lirasına yükseltilmektedir. Amaç, caydırıcılığın sağlanmasıdır.</w:t>
      </w:r>
    </w:p>
    <w:p>
      <w:pPr>
        <w:pStyle w:val="Normal"/>
        <w:jc w:val="both"/>
        <w:rPr>
          <w:sz w:val="24"/>
          <w:lang w:val="tr-TR"/>
        </w:rPr>
      </w:pPr>
      <w:r>
        <w:rPr>
          <w:sz w:val="24"/>
          <w:lang w:val="tr-TR"/>
        </w:rPr>
      </w:r>
    </w:p>
    <w:p>
      <w:pPr>
        <w:pStyle w:val="Normal"/>
        <w:jc w:val="both"/>
        <w:rPr>
          <w:sz w:val="24"/>
          <w:lang w:val="tr-TR"/>
        </w:rPr>
      </w:pPr>
      <w:r>
        <w:rPr>
          <w:sz w:val="24"/>
          <w:lang w:val="tr-TR"/>
        </w:rPr>
        <w:tab/>
        <w:t>4. Ülkemizde 1963 yılından itibaren Rum saldırıları sonucu yaşanan bölgesel ve toplu göç olayları nedeniyle evlilik kayıtlarının zayiolduğu bir gerçektir. Bu gerçeğe binaen evliliğin geçerliliğinin ilanına dairolan Esas Yasanın 16’ncı maddesine,tasarının 5’inci maddesi ile yeni bir fıkra ilâve edilmiştir. Bu yeni fıkraya göre Mahkemeler, 28.5.1951-10.9.1975 tarihleri arasında aktedilen bir evliliğin bu yasa uyarınca yapılıp da esas kaydının bulunmadığına kanı olursa geçerli olduğuna hükmedilebilecek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5. Esas Yasanın 26’nci maddesi boşanma nedenlerini saymaktadır. Tasarının 6’ncı maddesi ile Esas Yasanın 26. maddesine (g) ve (h) fıkraları olmak üzere iki yeni boşanma sebebi ilâve edilmiştir. Yeni (g) fıkrasına göre bir boşanma davasının mahkemece reddedilmesinden itibaren tarafların 3 yıl süre ile devamlı olarak birbirlerinden ayrı yaşamaları halinde ve yeni (h) fıkrasına göre de boşanma davasının dosyalanma tarihinde tarafların 5 yıl süreile ayrı yaşamaları durumunda, kusurlu olup olmadığına bakılmaksızın bu sebeplere dayanarak diğer taraf aleyhine boşanma davası başlatılabilecektir. Bu suretle özellikle mahkemelerde kusurlu eşin dava açamayacağı hususuna çare getirilerek gerçekte  fiilen sona ermiş, topluma fayda getirmeyen evliliklerin dava konusu yapab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tab/>
        <w:t>6.  Tasarının 7’nci maddesi ile Esas Yasaya 26 A maddesi olarak yeni birmadde eklenmiştir. Bu madde ile boşanmalarda adaletli bir sonucun elde edilmesi, özellikle  toplum yapımız,aile mallarına tarafların müşterek yapıldığı,çok yaygın olan sosyal konut olayının amacı ve toplu konut satın alma olayları dikkate alınarak boşanma sonrasında eşlerin ve çocukların korunması amaçlanmıştır.</w:t>
      </w:r>
    </w:p>
    <w:p>
      <w:pPr>
        <w:pStyle w:val="Normal"/>
        <w:jc w:val="both"/>
        <w:rPr>
          <w:sz w:val="24"/>
          <w:lang w:val="tr-TR"/>
        </w:rPr>
      </w:pPr>
      <w:r>
        <w:rPr>
          <w:sz w:val="24"/>
          <w:lang w:val="tr-TR"/>
        </w:rPr>
      </w:r>
    </w:p>
    <w:p>
      <w:pPr>
        <w:pStyle w:val="Normal"/>
        <w:jc w:val="both"/>
        <w:rPr>
          <w:sz w:val="24"/>
          <w:lang w:val="tr-TR"/>
        </w:rPr>
      </w:pPr>
      <w:r>
        <w:rPr>
          <w:sz w:val="24"/>
          <w:lang w:val="tr-TR"/>
        </w:rPr>
        <w:tab/>
        <w:t>7. Esas Yasanın 37’nci maddesinin (2) fıkrasına göre,  karı kocasının soyadını alır.</w:t>
      </w:r>
    </w:p>
    <w:p>
      <w:pPr>
        <w:pStyle w:val="Normal"/>
        <w:jc w:val="both"/>
        <w:rPr>
          <w:sz w:val="24"/>
          <w:lang w:val="tr-TR"/>
        </w:rPr>
      </w:pPr>
      <w:r>
        <w:rPr>
          <w:sz w:val="24"/>
          <w:lang w:val="tr-TR"/>
        </w:rPr>
      </w:r>
    </w:p>
    <w:p>
      <w:pPr>
        <w:pStyle w:val="Normal"/>
        <w:jc w:val="both"/>
        <w:rPr>
          <w:sz w:val="24"/>
          <w:lang w:val="tr-TR"/>
        </w:rPr>
      </w:pPr>
      <w:r>
        <w:rPr>
          <w:sz w:val="24"/>
          <w:lang w:val="tr-TR"/>
        </w:rPr>
        <w:tab/>
        <w:t>Tasarının 8’nci maddesi ile Esas Yasanın 37’nci maddesinin (2) fıkrası kaldırılmakta ve yerine yeni (2) fıkra konmaktadır. Bu yeni fıkraya göre karı,kocanın soyadını taşıyıp taşımamakta serbest olacaktır. Bu husus kadın erkek eşitliğinin bir gereği olarak düşünülmekte, aynı zamanda toplumumuzda bu yönde kuvvetli biristeğin olduğu değerlendirilmektedir. Özellikle erkek çocuğu olmayan ailelerin soyadlarının devamı hususundaki istekleri bu suretle karşılanmı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Tasarının 9’uncu maddesi ile  yürürlük tarihi düzenlenmiştir.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u işittiniz. Şimdi Rapor ve Önerinin bütünü üzerinde söz isteyenlere sırası ile söz vereceğim. Bu 64’üncü madde kuralları çerçevesinde olacaktır. Söz isteyen var mı? Önce grubu adına olanlar, hükümet ve grubu adına, ondan sonra milletvekillerine yine son söz olarak söz vereceğiz. Bu çerçevede lütfen el kaldırın. Evet grup adına Sayın Atakol, Sayın Hüseyin Celâl.</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Yerinden)- Sayın Başkan; Ruhsan Hanım grup adına. Ben Komite Başkanı olarak...</w:t>
      </w:r>
    </w:p>
    <w:p>
      <w:pPr>
        <w:pStyle w:val="Normal"/>
        <w:jc w:val="both"/>
        <w:rPr>
          <w:sz w:val="24"/>
          <w:lang w:val="tr-TR"/>
        </w:rPr>
      </w:pPr>
      <w:r>
        <w:rPr>
          <w:sz w:val="24"/>
          <w:lang w:val="tr-TR"/>
        </w:rPr>
      </w:r>
    </w:p>
    <w:p>
      <w:pPr>
        <w:pStyle w:val="Normal"/>
        <w:jc w:val="both"/>
        <w:rPr>
          <w:sz w:val="24"/>
          <w:lang w:val="tr-TR"/>
        </w:rPr>
      </w:pPr>
      <w:r>
        <w:rPr>
          <w:sz w:val="24"/>
          <w:lang w:val="tr-TR"/>
        </w:rPr>
        <w:tab/>
        <w:t>BAŞKAN - Komite Başkanı olarak.</w:t>
      </w:r>
    </w:p>
    <w:p>
      <w:pPr>
        <w:pStyle w:val="Normal"/>
        <w:jc w:val="both"/>
        <w:rPr>
          <w:sz w:val="24"/>
          <w:lang w:val="tr-TR"/>
        </w:rPr>
      </w:pPr>
      <w:r>
        <w:rPr>
          <w:sz w:val="24"/>
          <w:lang w:val="tr-TR"/>
        </w:rPr>
      </w:r>
    </w:p>
    <w:p>
      <w:pPr>
        <w:pStyle w:val="Normal"/>
        <w:jc w:val="both"/>
        <w:rPr>
          <w:sz w:val="24"/>
          <w:lang w:val="tr-TR"/>
        </w:rPr>
      </w:pPr>
      <w:r>
        <w:rPr>
          <w:sz w:val="24"/>
          <w:lang w:val="tr-TR"/>
        </w:rPr>
        <w:tab/>
        <w:t>KENAN ATAKOL (Yerinden)(Devamla)- Kısa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o zaman Sayın Ruhsan Tuğyan, Sayın Hüseyin Celâl.</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Yerinden)- Grup adına.</w:t>
      </w:r>
    </w:p>
    <w:p>
      <w:pPr>
        <w:pStyle w:val="Normal"/>
        <w:jc w:val="both"/>
        <w:rPr>
          <w:sz w:val="24"/>
          <w:lang w:val="tr-TR"/>
        </w:rPr>
      </w:pPr>
      <w:r>
        <w:rPr>
          <w:sz w:val="24"/>
          <w:lang w:val="tr-TR"/>
        </w:rPr>
      </w:r>
    </w:p>
    <w:p>
      <w:pPr>
        <w:pStyle w:val="Normal"/>
        <w:jc w:val="both"/>
        <w:rPr>
          <w:sz w:val="24"/>
          <w:lang w:val="tr-TR"/>
        </w:rPr>
      </w:pPr>
      <w:r>
        <w:rPr>
          <w:sz w:val="24"/>
          <w:lang w:val="tr-TR"/>
        </w:rPr>
        <w:tab/>
        <w:t>BAŞKAN-Sayın Bozkurt, Sayın Başarır, başka? Sayın Akıncı, Sayın Doratlı. Sayın Tuğy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UHSAN TUĞYAN (Gazi Mağusa) - Sayın Başkan, sayın milletvekilleri; bugün benim için aslında heyecan verici bir gün. Şundan dolayı, çok uzun bir çalışma sürecinden sonra toplumumuz için çok önem arzettiğini düşündüğüm bir yasayı sonuçlandırmış olmaktan, bugüne getirmekten, Sayın Genel Kurul Üyelerinin karşısına getirmekten mutluluk duyuyoruz. Tabii bunu ben kendi adıma söylemiyorum, bu konuda çalışmalar sürerken katkıda bulunan herkes adına söylüyorum. Onun için bu hepimizin birlikte, umut ediyorum oy birliği ile geçireceği bir yasa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ndan epeyce önce, aşağı yukarı 1991 yıllarından beri, Ulusal Birlik Partisi olarak biz, Türk Aile Yasasının toplumumuzun gerçeklerine uymadığını fark etmiş, bunun bütünü ile yenilenmesi, yeni bir çehreye kavuşturulması gereğini tesbit etmiş ve çalışmalarımıza ta o zamandan başlamış bulunmaktayız. Fasıl 339, Türk Aile Yasası 1951’de sömürge döneminde yapılmış bir yasa. O dönem için devrim sayılabilecek niteliklere sahipti, hatta topluma kabul ettirebilmesi için pek çok toplantılar düzenlendiğini öğrenmiş bulunuyoruz. Yaptığımız araştırmalarda, çünkü ondan önce geçerli olan yasalar, daha doğrusu geçerli olan uygulamalar şeriat kuralları idi. Dolayısıyle Fasıl 339, Türk Aile Yasası o dönem için bir devrim sayılmıştı. Ancak aradan geçen 50 yıl gibi uzun bir sürede Türk Ailesi toplum olarak geçirdiğimiz, yaşadığımız Toplumsal Kurtuluş Mücadelesi sonunda kurduğumuz genç KKTC Devletimizde, pek çok değişikliklere uğradık. Türk Ailesi de dolayısıyle Türk Kadını da bulunduğu konum itibarıyle pek çok yeniliklerle karşı karşıya kalmıştır. Dolayısıyle Türk Ailesi çağdaş bir konuma gelmiş durumdadır. Çünkü Türk Kadını yıllarca, hatta yüzyıllarca evinde hapsolmuş vaziyette, toplumsal hayata atılmak zorunda kalmış, bunu gönüllü bir şekilde zaten kabullenmiş olmaktadır. Dolayısıyle, toplumda çok yeni bir aile oluşumu gerçekleşmiştir. Dolayısıyle, mevcut Türk Ailesi Yasası bu yeni oluşuma, yeni Aile yapısına hiç uygun düşmemekte idi. Biz 1991’de ilk defa bu konuyu ele aldığımızda, parti olarak bir hukuk komitesi kurduk, oluşturduk ve bu hukuk komitesinin hazırladığı ilk taslak elimde duruyor, köşesine not düşmüşüm, 23/6/ 1992 diye, gruba getirilen ilk taslak. Tabii bu çok ham bir taslaktı. O dönem için yapılmış ilk çalışma idi, bilahare zaten seçim dolayısıyle, biz Meclise bu taslağı getiremedik ve muhalefet dönemimizde çalışmalarımıza devam ettik, elimizde oluşturduğumuz zaman içinde en az 4 - 5 tane yeni taslak vardır. Bu çalışmalar sürerken pek çok hukukçu arkadaştan görüş aldık, onların katkılarını sağladık ve 1997’ye geldiğimiz zaman, bu aşamaları geçirmiş olarak karşınızda bulunuyoruz.Ancak bu yılın başında, sanıyorum Ocak ayı içerisinde son şeklini vererek Cumhuriyet Meclisine parti olarak biz bu yasayı sunmuş bulunuyoruz. Ocak ayından beri Hukuk Komitesine aktarılan bu Yasa Önerisi, bütün Yasayı içeren Yasa Önerisi, değişiklik şeklinde değil, bütün yasayı içeren öneri Ocak’tan sonra Hukuk Komitesinde ele alınmış ve aylardan beri çok büyük gayretler sonucu, çok gayret sonucu bugüne getirilmiştir. Biz ilk bu yasayı ele aldığımızda baktık ki maddelerde tek tek, küçük küçük değişikliklerle bir sonuca ulaşamayacağız, yasanın tümünü ele almamız gerektiğine inandık ve o düşünce ile son şeklini vererek Cumhuriyet Meclisine taslağı getirdik. Bu arada Hukuk Komitesinin Başkanı ve üyelerine ben önerinin hazırlanmasında  çok emeği geçen bir kişi olarak huzurlarınızda teşekkür etmek istiyorum. Gerçekten özveri ile çalıştılar ve bu Yasa Önerisinin  sizlerin huzuruna en iyi bir şekilde gelmesi için çok gayret sarfettiler. Bu arada yine özellikle teşekkür etmek istediğim hukukçu arkadaşlar var. Önerinin ilk hazırlanması sırasında, ön çalışma sırasında çok katkılarını aldığım İstanbul Üniversitesi Hukuk Fakültesi Dekanı Sayın Aysel Çelikel’e buradan teşekkürlerimi belirtmek istiyorum. Komite çalışmaları sırasında bizlere çok büyük destek veren, özveri ile çalışan Sayın Yüksek Mahkeme, Aile Mahkemesi Yargıcı, uzun yıllar Aile Mahkemesi Yargıçlığı yapmış Sayın Niyazi Korkut’a, Sayın Doğu Akdeniz Üniversitesi Hukuk Fakültesi Medeni Hukuk Profösörü Sayın Erol Cansel’e, bu arada uygulama alanında özellikle aile davaları ile ilgili hukukçu avukat arkadaşlardan Sayın Boysan Boyra’ya, Sayın Süleyman Dolmacı’ya, Sayın Gülsüm Yücel’e özellikle teşekkür etmek istiyorum. Tabii bu bağlamda tüm kadın örgütlerine, tüm kadın örgütlerine diyorum, isim ayırmak istemiyorum, bir dayanışma içinde yasanın görüşmeleri sırasında bizleri hem yüreklendirme, hem de destek oluşturma açısından yarattıkları kamuoyu açısından çok teşekkür etmek istiyorum. Bu Yasa hazırlanırken içeriğinde maddelere tek tek değinmek istemiyorum. Ancak güdülen amacı peşin olarak belirtmem gerekiyor. Burada esas aldığımız çok önemli bir unsur demokrasinin değişmez, en önemli özelliklerinden birisi olan eşitlik unsuru oldu. Toplumun en küçük birimi olan aile, bu eşitlik unsurunun demokrasinin çekirdeği ve başlangıç noktasıdır diye düşünüyorum. Dolayısıyle bu eşitlik temelini gözönüne alarak bu Yasanın hazırlığı çalışmalarında prensip olarak bu amaca yönelik bütün maddelerde, gerekli maddelerde düzeltmeler yaptık. Örneğin yasamızda mevcut birtakım eşitsizlikler içeren maddeler vardır. Belki bunlar şekil yönünden öyleydi aslında uygulama alanında, toplumumuzda böyle bir, ailelerimizde böyle bir görüntü yoktu.Ancak biz bunları yasada da düzeltmek gerektiğine inandık. Bir örnek verecek olursam, Türk Aile Yasasında 37’inci madde de şöyle ifadeler vardı. Reislik maddesi diyebileceğimiz bu maddede şöyle ifadeler vardı. Erkek evin reisidir, oturulacak konuta o karar verir, kadın kocasına yardım eder, evin işlerini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günkü aile yapımızda böyle bir uygulama zaten yok. Evlerimizde reise gerek yok diye düşündük. Aile bir ortaklık gibi düşünülürse, kadının, erkeğin birlikte eşitlik içinde, uyum içinde götürmesi gerektiğine inanıyoruz. Dolayısıyle biz bu maddeyi iptal ettik. Örneğin, toplumda çok büyük sorun belki yaratmıyor ama, bir eşitsizlik olarak düşündüğümüz soyadı ile ilgili bir madde var. Orada geleneksel olarak ailelerimizde erkeğin soyadı taşınıyor. Biz bu maddede yaptığımız değişikliklerle yeni bir düzenleme getirdik ve arzu eden, kendi aralarında anlaşan çiftlerin istedikleri soyadını kadın veya erkeğin soyadını aile soyadı olarak kullanabilmesi hakkını getirdik. Bu da şu demektir, kadın ve erkek evlenirken arzu ederlerse, anlaşırlarsa, kadının veya erkeğin soyadını aile soyadı olarak kullanabileceklerdir. Anlaşamadıkları durumda, yine orada geleneksel yapımız içinde bazı özelliklerin devam ettirmek durumundayız diye düşündük. Yine erkek soyadı, aile soyadı olarak kullanılacak ama o zaman da kadın kendi soyadını bu soyadı ile birlikte kullanma hakkına sahip olacak. Daha önceki yasada böyle bir hakkı yoktu, bu hakkı ancak kocası izin verirse kullanabili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a ilaveten, yeni soyadı ile ilgili maddede bir düzenleme daha getirdik ve dedik ki, boşanma durumunda eğer boşanma sebeplerinden birinci, ikinci, üçüncü diye nitelendirdiğimiz zina, cinayet veya yüz kızartıcı suçlardan dolayı olan boşanmalar dışındaki diğer boşanma sebepleri ile gerçekleşmişse, o zaman kişiler, kadın veya erkek boşandıktan sonra da ailenin devamlılığı içinde kullandıkları soyadını kullanmaya, arzu ederlerse devam edeceklerdir. Eşlerinin izni olmadan, böyle bir düzenleme getirdik. Yapılan diğer bir düzenleme bu toplumda çok rahatsızlık duyulan bir konu idi. Ben tabii bütün maddelere deyinmiyorum, çünkü pek çok ayrıntı içeriyor yaptığımız değişiklikler. Ama çarpıcı bir kaç kesit vermek istiyorum. Örneğin, evlenme yaşı toplumda çok rahatsızlık arz eden, çok şikayet aldığımız bir konu idi. Evlenme yaşını örneğin 18’e çıkardık. Kadın veya erkek 18 yaşında evlenebilme hakkına sahip oluyor, çok özel hallerde bu da yine ailenin izni alınarak, kadın için 16, erkek için 18 olarak bırakıldı. Yani erkeğin yine 18 yaşında evlenebiliyor. Bu izin konusunda yine bir eşitsizlik söz konusu oldu. Bunlar belki küçük ayrıntılar gibi görünüyor ama, aslında bunların hepsini gidermemiz gerekiyordu. Bu izin eski yasaya göre babadan alınıyordu, baba olmazsa vasiden alınıyordu, anneden veya o da yoksa vasiden alınıyordu. Şimdi anne ve babadan alınacak diye bir düzenleme getirdik. Onlar yoksa vasiden alınacak. </w:t>
      </w:r>
    </w:p>
    <w:p>
      <w:pPr>
        <w:pStyle w:val="Normal"/>
        <w:jc w:val="both"/>
        <w:rPr>
          <w:sz w:val="24"/>
          <w:lang w:val="tr-TR"/>
        </w:rPr>
      </w:pPr>
      <w:r>
        <w:rPr>
          <w:sz w:val="24"/>
          <w:lang w:val="tr-TR"/>
        </w:rPr>
      </w:r>
    </w:p>
    <w:p>
      <w:pPr>
        <w:pStyle w:val="Normal"/>
        <w:jc w:val="both"/>
        <w:rPr>
          <w:sz w:val="24"/>
          <w:lang w:val="tr-TR"/>
        </w:rPr>
      </w:pPr>
      <w:r>
        <w:rPr>
          <w:sz w:val="24"/>
          <w:lang w:val="tr-TR"/>
        </w:rPr>
        <w:tab/>
        <w:t>Diğer bir değişiklik, evlenmeler tabii ki medeni nikah şeklinde yapılıyor. Ancak aileler dini tören yapmak istiyorlarsa, eski yasada da bu vardı, dini töreni yapacak olursa kişiye medeni nikah belgesine, daha doğrusu resmi evlenme belgesine ibraz etmek zorunda idiler. Ancak, aksi halde eski yasadaki verilen ceza o kadar düşüktü ki, caydırıcı özelliği yoktu. 25 Kıbrıs Lirası gibi bir cezaydı, biz bu cezayı artırarak resmi nikah yapmadan, dini nikahla evlenme yoluna giden kişilere caydırıcı bir şekle soktu.Şöyle ki; dini evlenme töreninin, o dini töreni resmi nikâh töreni yapmadan, o belgeyi  dini töreni yapacak olan kişiye ibraz etmeden gerçekleştiren kişilere ve gerek töreni yapan kişi, gerek eşler diyelim kişilere, aylık asgari ücretin 10 katına kadar para cezası, 3 yıla kadar hapislik cezası veya her iki cezaya birden çarptırılabilme durumu getirdik ki bunun, bu uygulamaların da caydırıcı özelliği olacağına inanıyoruz. Bu cezaları da asgari ücrete bağlama sebebimiz çok kısa bir sürede güncelliğini yütürebilme olasılığından dolay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önemli bir konu özellikle toplumda kadınların çok önemli üstünde durduğu bir konu, gerçi çok ortalığa dökülmese de gizli kalarak mevcut olduğuna inandığımız bir konu. Aile içi şiddet. Aile içi şiddetin gizli, saklı olarak ülkemizde de varolduğunu biliyoruz. Özellikle kadınlar buna muhatap oluyor. Fakat ortaya dökmekten nedense çekiniyor herkes, sanki suç kendisininmiş gibi. Yasamızda böyle bir madde yoktu, bu aile işi şiddete maruz kalan kişilere yönelik, onları koruyucu bir madde yoktu. Biz 36’ncı maddede yan başlık olarak “Koruma emri” diye bir madde düzenledik. Bu maddede çok geniş bir biçimde fiziki veya psikolojik şiddet uygulamalarında detaylandırılarak bu uygulamayı yapan kişiye ceza getirdik.  Bu cezalar yine tabii özetle söylüyorum çünkü az sonra maddeler zaten okunacak, detayına girmek istemiyorum. Yine burada ceza olarak asgari ücretin 10 katına kadar para  cezası, bir yıla kadar hapislik cezası gibi veya her ikisine birden çarptırılabilme gibi cezalar getirdik ki, bu da sanıyorum caydırıcı bir nitelik arzedecektir. Bu saydıklarım ve saymadıklarım belki teker teker önemli unsurlar olabilir, ama bu Yasanın bence en önemli can alıcı noktası boşanma durumunda özellikle mağdur olan kadınlara yönelik, daha doğrusu yasa maddesinde eşitlik içeriyor ama kadınların mağdur olduğu bir maddeyi düzeltmemiz oldu, ki bununla pek çok aile faciasının önüne geçeceğimize inanıyorum. Bu da boşanma durumunda mal bölüşümü maddesidir. En çok, yasanın en çok tartışılan maddesi oldu. Çok değişik görüşlerin sentezini oluşturmaya çalıştık komitede ve sonuçta sanıyorum iyi bir sentez oluşturduk. Şöyle ki; özetle söyleyecek olursak; çok uzun detaylı bir madde ama özetle söyleyecek olursak hedef olarak biz evlilik süresince edinilen malların kadın ve erkek arasında ortak olduğunu düşünüyoruz. Kadın ve erkeğin müşterek malları olduğunu düşünüyoruz ve bunların boşanma durumunda kadın ve erkek arasında hakkaniyet ölçüleri içerisinde bölüşülmesi gerektiğine inanıyoruz ve hazırladığımız madde de, düzenlediğimiz maddede bunu şöyle gerçekleştirdik. Kadın ve erkek arasında boşanma durumunda mallar evlilik süresince edinilmiş mallar özetle söylemek gerekirse, yargıç takdiri ile ancak maddede çok uzun detaylar şeklinde verilen unsurlar dikkate alınarak, az sonra onlar da okunacak, unsurlar dikkate alınarak hakkaniyet ölçüleri içerisinde bölüştürülecek. Ancak dedik bu bölüşüm sırasında  her bir taraf kadın ve erkek bu malın minimum üçte birini almak durumundadır.Üçte birden az olamayacak bu bölüşümde, her bir tarafın aldığı mal, esas prensibi bu. Tabii esas hedef %50 - 50 olandır. Ama her ailede değişik unsurlar, değişik olgular olduğu için, özellikle hukukçuların da büyük telkinleri ile bunu bu şekilde düzenleme durumunda kaldı. Hedefimiz, isteğimiz %50 - 50 idi ama, yine de umut ediyoruz ki mahkemelerimizde büyük oranda %50 - 50 olacak bu bölüşüm ama, üçte birinin sınırını da koymakla bir yerde mağdur olan bir tarafa koruma getirmiş olduk. Bu bölüşüm tabii ki yıllarca sürüncemede kalmış, bozulmuş, kokuşmuş evliliklerin de belki daha kolay sonlanmasına sebep olacaktır. Ki, bu da sanıyoruz toplumda oluşan bir yaranın giderilmesinde çok büyük katkısı olacaktır. Şöyle ki, örneğin bir ailede evi terk etmiş bir erkek veya kadın, büyük ölçüde erkek oluyor toplumda gördüğümüz terk etmiş, 20 yıl karısından ayrı yaşıyor, kadın hiçbir ekonomik bağımsızlığı olmadığı için, hiçbir geliri olmadığı için nikahımı vermem diyor ve ortaya çıkan tablo hem o kadın için bütün hayatının terkedilmiş bir vaziyette mahvolmasına sebep oluyor, hem erkeğin gayrı meşru bir hayat yaşamasına sebep oluyor, hem artı diğer ikinci kadının da gayrı meşru bir hayat yaşayarak hayatını bu rahatsızlık içinde geçirmesini ve o beraberlikten doğan çocukların psikolojik olarak toplumdaki itilmiş, kakılmış durumunda yaşamasını getiri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bir taraftan mal bölüşümünü gerçekleştirirken, bir taraftan da bu tür evliliklerde boşanmayı bir miktar kolaylaştırmak suretiyle iki tarafa da daha olumlu sonuçlar doğurabilecek bir oluşum yarattığımıza inanıyorum ve toplumumuzda sanıyorum bu yansıma bulacaktır. Bu arada mal bölüşümünde tekrar üstüne basarak söylemek istiyorum, mallar bölünürken evlilik süresince edinilen mallardan söz ediyoruz. Kişilerin evlenirken beraberinde getirdiği miras yolu ile kendi satın aldığı mallar buna dahil değildir. Evlendikten sonra yine ailesine miras yolu ile kalmış veya hibe yoluyla bağışlanmış herhangi bir mal, bu bölüşüme dahil değildir. Bunu da kolaylaştırmak için, yine bir maddeye bir ibare ekledik, evlenme bildirimi verilirken,evlenirken kişiler, bu bildirime o bir de herkesin mal bildirimini, iki tarafın mal bildirimini eklemek zorunluluğu getirdik. Dolayısıyle, evlenirken herkesin kişisel malları bu belgede belirlenmiş olacağından, ileride herhangi bir boşanma hukuğunda bu mahkemeye de bir kolaylık sağlamış olacaktır. Yine aklıma gelen, küçük bir ayrıntı gibi görülen, ama buna en azından çok telefon gelen bir konu, bu konu ile ilgili aile yasası ile ilgilendiğim duyulduktan sonra, çok telefon aldım bu konu ile ilgili. Örneğin, boşanan tarafların çocukların velayeti alan taraf eğer kadınsa çocuklarla ilgili, yurtdışına seyahat edeceği zaman illaki eşinden izin alma durumunda idi eski düzenlemelere göre. Biz bunu da düzeltik ve velayeti alan taraf eşinden izin almadan, çocuğunu ile birlikte yurtdışına götürebilecek yeni düzenleme ile. Ancak, tabii yargı yetkisi dışına çıkmamak kaydıyle eğer mahkeme belli konularda karar vermişse, şu tarihte karşı taraf cocuğu görecek veya şu alacaksa, onu da gözetmek kaydıyle yurtdışına çıkabilme hakkı getirdik. </w:t>
      </w:r>
    </w:p>
    <w:p>
      <w:pPr>
        <w:pStyle w:val="Normal"/>
        <w:jc w:val="both"/>
        <w:rPr>
          <w:sz w:val="24"/>
          <w:lang w:val="tr-TR"/>
        </w:rPr>
      </w:pPr>
      <w:r>
        <w:rPr>
          <w:sz w:val="24"/>
          <w:lang w:val="tr-TR"/>
        </w:rPr>
      </w:r>
    </w:p>
    <w:p>
      <w:pPr>
        <w:pStyle w:val="Normal"/>
        <w:jc w:val="both"/>
        <w:rPr>
          <w:sz w:val="24"/>
          <w:lang w:val="tr-TR"/>
        </w:rPr>
      </w:pPr>
      <w:r>
        <w:rPr>
          <w:sz w:val="24"/>
          <w:lang w:val="tr-TR"/>
        </w:rPr>
        <w:tab/>
        <w:t>Çok önemli bir konu yine, boşanmalarda kadın ve erkeğin ikisinin de çok rahatsızlık duyduğu bir konu vardı. Eski yasaya göre olan boşanmalarda, bu da şuydu: Mahkemeye gidip boşanacak olan çiftlerin, aralarında anlaşmış olsalar dahi, mahkemeye gidip bütün ev hayatını, boşanma sebeplerini, hatta yalanlar uydurmak zorunda kaldıklarını söylüyorlar boşanabilmek için. Mahkeme huzurunda herşeyi anlatmak zorunda mahkemeyi ikna etmek zorundaydılar. Şimdi bu bizim getirdiğimiz düzenlemelerde anlaşarak boşanma dediğimiz bir madde de en az 1 yıl evli kalmak koşulu ile bu koşulumuz da var, eğer çiftler anlaşarak boşanmaya karar verirlerse, birlikte mahkemeye başvuracaklar, yargıcı ikna edecekler anlaşamadıkları konusunda, boşanmak istedikleri konusunda yargıcı ikna edecekler,bu arada gerek mal bölüşümü, gerek çocuklarla ilgili aralarında bir metin hazırlayabilecekler, bunu yargıca ibraz edebilecekler.  Yargıç onlara gerekli görürse bazı uyarılarda bulunup bu andlaşma maddelerini  böyle yaparsanız daha iyi olur diyebilecek.  Ama sonuçta o kadın ve erkek bunu kabul etmek durumunda.  Böyle bir uygulama ile mahkemeye olay detayı ile yansımadan boşanma gerçekleşebilecek.  Böyle bir düzenleme getirdik ki insanların mahkeme huzuruna gidip aile hayatlarını, ev hayatlarını, boşanma sebeplerini bütün ayrıntısı ile herkese anlatma zorunluluğunda olmadan boşanabilsinler diye böyle bir düzenleme getirdik.  Tabii burda yargıç bu çiftlere gerekli görürse bir süre daha andlaşmaları için süre tanıyabilecek.  Şu kadar daha beraber olun veya ayrı kalın diyebilecek.  Yani mahkemenin kararı o.  Ama sonuçta eğer ısrarlı ise bu çift boşanmakta yargıç onları bu şekilde boşayabilecek.  Bu da yine bu Yasanın çok önemli bir maddesidir bence.</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Paparaziye hayır yani.  Evet çok güzel.</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Evet, doğru evet.  Çok çirkin, kötü bir olaydı.  Bundan en azından kurtulmuş oluyoruz.  Tabii az önce mal bölüşümünden bahsederken kişiler aralarında herhangi bir oranda mal bölüşümünde anlaşırlarsa o zaman mahkemede böyle bir bölüşüme gerek kalmayacak.  O da var.  İlla ki mecbur değil herkes böyle birşey getirmeye.  Onu da belirtmiş olayım.  Çok ayrıntıya girdim  sanıyorum ama birşey daha söylemek istiyorum.  Nafakalar konusunda çok şikayet vardı.  Nafakalar konusunu da sanıyorum çok tartışarak sanıyorum iyi bir şekle getirdik.  Burda da mahkemenin tespit edeceği nafakayı kendi haline bırakmıyoruz.  Devlet Planlama Örgütünün tespit edeceği her üç ayda bir tespit edeceği hayat pahalılığı oranında otomatik olarak bu nafaka art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Bu da güzel.  </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Eğer nafakayı ödeyen taraf, tabii nafakayı maddi durumuna göre kadın veya erkek ödeyecektir, onu da belirtmemiz gerekir.  Eşitlik getirdik çünkü bu Yasada biz.  Eşitlik temeline dayandığını söylüyoruz.  Kadın veya erkek bu nafakayı ödeyebilecektir.   Ancak nafaka ödeyen tarafa bu miktar fazla gelirse o zaman o mahkemeye başvurabilecek.  Mahkemenin yeni bir karar alması gerekirse yeniden gözden geçirebilecektir.  Ancak mahkeme yeni bir karar almadığı sürece bu nafaka Devlet Planlama Örgütünün tespit edeceği hayat pahalılığı oranında artacaktır.  Nafakasını ödemeyen kişiye de yine ceza unsuru getirdik.  Dolayısıyle sanıyorum bu nafakalarda olabildiğince daha süratli bir biçimde ödenecek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kalım nafaka alan erkek ilk kime nasip olacak?</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Eşinin soyadını alma ihtimali olan bir kişi bana geçen gün söyledi.  Yani ilk ol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Hazırda var yani.</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Bir tane söyledi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ybirliği ile geçeceğine inandığım bu yasaya biz tabii ki daha başından beridir ısrarla üzerinde çalışmalar yaptığımız, ısrarla sonuçlandırmaya çalıştığımız bir yasa olması hasebiyle parti olarak biz buna tam destek vereceğiz ve hatta uygulamalarının da takipçisi olacağız.  Uygulamada belki bazı ilk zamanlar bazı aksaklıklar çıkabilir.  Bunların da takipçisi olacağız.  Gerekirse yeni birtakım değişiklikler elbette bilahare yapılabilir.  </w:t>
      </w:r>
    </w:p>
    <w:p>
      <w:pPr>
        <w:pStyle w:val="Normal"/>
        <w:jc w:val="both"/>
        <w:rPr>
          <w:sz w:val="24"/>
          <w:lang w:val="tr-TR"/>
        </w:rPr>
      </w:pPr>
      <w:r>
        <w:rPr>
          <w:sz w:val="24"/>
          <w:lang w:val="tr-TR"/>
        </w:rPr>
      </w:r>
    </w:p>
    <w:p>
      <w:pPr>
        <w:pStyle w:val="Normal"/>
        <w:jc w:val="both"/>
        <w:rPr>
          <w:sz w:val="24"/>
          <w:lang w:val="tr-TR"/>
        </w:rPr>
      </w:pPr>
      <w:r>
        <w:rPr>
          <w:sz w:val="24"/>
          <w:lang w:val="tr-TR"/>
        </w:rPr>
        <w:tab/>
        <w:t>Konuşmamı bitirmeden çok önem verdiğim bir konuda burdan bir açık öneride bulunmak istiyorum.  Gerçi Hükümet üyeleri maalesef salonda değil, sanıyorum Hükümetin ele alması gereken bir ko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Her zamanki gibi.</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Sitemimizi de burda iletmiş olayı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Onlar hanımlara hesap ve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UHSAN TUĞYAN (Devamla) - Evet.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uygulamada, ülkemizdeki uygulamada Aile Mahkemeleri, özel mahkemeler halinde çalışmıyor maalesef.  Adı Aile Mahkemesi ancak Yüksek Mahkemenin değişik zamanlarda münavebe ile tayin ettiği yargıçlarla bu iş yürütülüyor.  Dolayısıyle bu konuda ihtisaslaşmış yargıçlarımız yok.  Bir süre bir yargıç Aile mahkemesinde yargıçlık yapıyor, bir süre sonra  değiştiriliyor başka bir yargıç o göreve geliyor.  Dolayısıyle bu konular ihtisaslaşma gerektiren konular olduğu için ivedi olarak, çok önemli, ivedi olarak özel Aile Mahkemelerinin kurul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Doğr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UHSAN TUĞYAN (Devamla)-Bunu da ben Hükümetten ben buradan açık olarak rica ediyorum. Bunun da takipcisi olacağız, biz üzerimize düşen bir şey olursa yapmaya da her an hazırız. Bu Yasaya alamadığımız bir konuyu buradan belirtmek istiyorum. Gönlümüz Yasaya koymayı arzu ediyordu, çok da tartıştık ama teknik olarak yapamadık. Toplumda yeni yeni niyet aşamasında olan bu ufak ufak başlamış olan aile danışma merkezleri konusu var. Bu aile danışma merkezlerinin tam teşekküllü bir şekilde oluştuğu zaman topluma çok büyük yararları olacağına inanıyoruz. Gönül arzu ederdi ki bu devletin desteği ile, devletin denetiminde çok kapsamlı merkezler şeklinde de oluşabilsin. Bu çeşitli şekillerde olabilir, Yüksek Mahkemeye bağlı bir kuruluş olabilir, Aile Mahkemesine bağlı bir kuruluş olabilir veya Sosyal Yardım Dairesine bağlı bir kuruluş olabilir ama her halukârda ben inanıyorum ki Devletin bu konuya el atması gerekir. Biz bu konuyu Yasaya koymaya çalıştık, çok da tartıştık ama şu anda böyle bir kuruluş henüz tam teşekkül etmiş bir şekilde oluşmadığından Yasaya koysak da havada kalacak bir madde olacaktı. Koyamadık ama bu zor bir şey değildir, bu konunun da takipcisi olacağız. En erken bir zamanda oluşmasında gayret göstereceğiz ve gerekirse bilâhare Yasaya bir ilâve yapıp bu madde de konabil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Tabii ku konuya o kadar çok  konsantre olduk ki bu yıl içinde, konuşmaya devam etsek saatler sürer. Sizlerin de çok vaktini almak istemiyorum, belki konuşmak isteyen arkadaşlar vardır, söylemek istedikleri şeyler vardır, daha fazla detaya girmek istemiyorum. Buradan yine bütün emeği geçen herkese, gerek Hukuk  Komitesinin tüm üyelerine, gerek katılan hukukçu arkadaşlara, gerek kamuoyu oluşmasında çok katkıları olan tüm kadın kuruluşlarına ve az sonra hepinizin olumlu oylarını alacağını sandığım bu Yasada hepinizin katkıları için bütün Meclis üyelerine buradan teşekkürlerimi sunmak ist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uğy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Biz de size çok teşekkür ederiz, bu Müslüm Gündüz ve Fadime Şahin davasını önlediğin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sırası Cumhuriyetçi Türk Partisi Grubu adına Sayın Hüseyin Celal da. Buyurun Sayın Hüseyin Celal. </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 Sayın Başkan, sayın milletvekilleri; Aile Yasasını en nihayet değiştiriyoruz. İlk değişmesi gerektiğini, politik yönden değil teknik açıdan Aile Yargıçlarıdan dinlemiştik. Çok çarpık maddesi vardı, özellikle onların değiştirilmesi gerektiğini yargıçlarımız çok uzun yıllardan beri söylüyorlardı ama bir türlü değişmiyordu ne hikmetse. Yani o teknik çarpıklıklar bile yıllar içerisinde düzeltilemedi. Bu bizim siyasi yapımızın bir gereği herhalde, bir sonucu. Örneğin boşanma hükmü kesinleşmeden, istinaf sonuçlanmadan, boşanan kişilerin evlenmesi mümkündü eski Yasaya göre ve böyle bir olay da vardı. İlk mahkeme boşanmaya hükmetti, ilk mahkemenin kararından sonra boşanan kişi gidip evlendi, davayı  istinaf gördü, istinafta boşanma hükmü iptal oldu 2 eşlilik durumu ortaya çıktı, hem de yasal bir biçimde.Bu bile 20-30 yıldır bilindiği halde bu çarpıklığı düzeltilememişti.  Çok ilgin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bu tasarıdır daha, tasarıyı hukuk yönünden incelemeyeceğim.  Hukuk yönünden söylenecek olanlar Komitede söylenmiştir tarafımızdan ve orda bir sonuca bağlanmıştır.  Bir-iki saat sonra yasa Meclisten geçecektir.  Bir kaç gün içinde onaylanıp Resmi Gazete’de yayınlanacak ve yürürlüğe girecektir.  Ondan sonrası artık uygulayıcıların işi olacak.  Uygulayıcılar nasıl uygulayacaklar elbette onu izlemek de Meclisin görevidir.  Çünkü en iyi niyetlerle bir metni hazırlarsınız, herkese de gösterirsiniz, herkesin okumasını da istersiniz.  Buna rağmen bir bakarsınız ki çok önemli birşey gözden kaçmıştır.  Bunu bizden önce uygulayıcılar gösterecekler.  Onlar böyle duvara çarptıklarında ne yaptınız diye bize gelecekler.  Biz de değiştireceğiz elbette.  Yasayı çok süratle değiştireceğiz yeniden.  Yani bunu hep  göze alarak aşağıda, Komitede çalışmalarımızı yaptık.  Aile Yasası Kıbrıs Türk Toplumunun nasıl ilerici, çağdaş bir toplum olduğunu gösteren bir yasadır.  Eskisi de, yenisi de ve ben bu durumu bu toplumun batılı bir toplum oluşuna bağlarım.  Atatürkçü bir toplum oluşuna bağlarım.  Bugün Türkiye’de Atatürk ilkeleri, Atatürk devrimleri konusunda kıyametler kopuyor.  Halbuki Kıbrıs Türk Toplumu o ilkeleri, o devrimleri kendi başına kabul etti ve bir yaşam biçimi haline getirdi ve bu yaşam biçimini de 50 yıldan beridir, 60 yıldan beridir beli daha çok sürdürüyor.  Bu ülkede gericilik hiçbir zaman, o anlamda gericilik, hiçbir zaman önemli bir güç olmadı.  Alay konusu oldu toplum içinde.  Bir gazetede, okumaya başladığım zamanlarda Halkınsesi evimize gelirdi, Halkınsesi’nin  bu konularda yazdığı yazıları hatırlıyorum demeyeceğim, şu yazı diye hatırlamıyorum, ama orda bir çerçeve vardı, orda bir ileri düzey vardı ve herhalde okuma yazma öğrendiğim ilk yıllarda benim kişiliğimi, politik kişiliğimi de aynı zamanda etkileyen ilk yazılar da onlardı.  Hiçbir zaman bir Şeh Nazım olduğundan fazla değer kazanmamıştır bizim evimizde ve bunu Halkınsesi’nde görüyorum.  Daha sonra eskilerini okuduğumda eski sayıları okuduğumuzda gördüğümüz de Aile Yasasının o zamanlar önemli bir problem olduğunu görüyoruz.  Şeriat yasaları uygulanıyordu ve 1951, gerçekten 1951 önemli bir aşama idi, o güne göre ileri idi yasamız.  Ancak bugüne göre de geri kalmıştır.  Bu gayet doğal değişmesi gerekiyordu ve bu toplum yine sopasız, sopa olmadan daha ileri bir noktaya gelebildi.  Daha çağdaş bir yasa neticede ortaya çıkabildi.  Burda sivil toplum örgütlerinin oynadığı rol üzerinde durmak istiyorum.Belki bu Devletin dairelerine kalsaydı onun için söyledim zaten. Resmi makamlara kalsaydı daha çok beklerdik. Resmi makamlar çünkü  üretmiyorlar veya az üretiyorlar. Üretmiyorlar, toplumun nabzını tutmuyorlar ve dışardan birilerinin gelip böyle yasa önerileri sunmaları durumu ile karşı karşıya kalıyoruz. Bu kötü  bir şey diye söylemiyorum, iyi bir şey, çok iyi bir şey. Nitekim baktığımızda ilk 10 yılda, 15 yıldan bu yana yasa önerileri, taslakları hazırlanır, resmi makamlara gelir gibi olur ve orda ölür, durur. Bu sefer durmadı, durmayanları tebrik ederim, ısrar edenleri tebrik ederim. 94’ün hemen başlarında bir taslak gelmişti, bu taslağı bu düşünce çerçevesinde söylüyorum, devam ettiriyorum bu düşünceyi. Bakanlar Kurulunda veyahutta Başbakana da sunuldu, bir kadın örgütümüz, Üniversiteli  Kadınlar Örgütü yanılmıyorsam sundular ve yanlış yaptılar. Çünkü sunacakları yer orası değildir. Resmi makamların çarkıın içine koydunuz anda kadük olur, biter, olmuyor. Ta onlar incelesinler, hemfikir olsunlar aradan seneler geçer. Burada da o bakımdan başta Sayın Ruhsan Tuğyan olmak üzere, Onur Hanım olmak üzere önerileri sunan ve takip eden arkadaşlarımızı da kutlarım. İyi bir iş yaptılar. Bakanlar Kurulundan niye görüşülmediğini en azından bildiğimiz kadarı ile ben Bakanlar Kurulunda değildim o dönemde, bazı milletvekillerimizin, bakanlarımızın karşı çıkması nedeni ile bazı ilkelere, görüşülmediği o zaman ve burada bir noktaya daha geliyor, bugün bu Yasa oybirliği ile geçecek, bir uzlaşma sağlandı yani. Tartışa tartışa, Komitede de tartışa tartışa, toplum örgütleri tartışa tartışa, bu toplumda bir uzlaşma sağlandı ve bu uzlaşma sonucunda da çağdaş bir Yasa, bütün toplum temsilcilerinin oyu ile geçebiliyor. Bu Kıbrıs Türk Toplumu için, demokrasi mücadelesinde daha ileriyi, toplum mücadelesinde bir temel taşıdır, bir kilometre taşıdır ve başkalarına da örnek alması gereken bir temel taşıdır. Geçen gece televizyonda bir açık oturum vardı. Bu açık oturumda, isim vererek söyleyeceğim Cumhuriyetçi Halk Partisinin bir sayın milletvekili diye takdim olundu, emekli milletvekiliymiş, bertaraf edilmesi gereken ve edilemeyen düşüncelerden bahsetti. Bertaraf edilmesi gereken ve o tepeden bakışı, işin o yönü başka. Bir kez daha sergilediler orda, Kıbrıs Türküne tepeden bakan o görüşü, bir kez daha sergilediler orda. Halbuki bizim orda iki partimizin genel başkanı ve bir Bakanımız, Dışişleri Bakanı uygar bir biçimde tartışarak bazı sonuçlar çıkarmaya çalışıyorlardı. O müdahalede o eli sopalı zihniyetin temsilcisi gibi göründü bana.Bu toplum işte o eli sopalı zihniyeti reddediyor ve kendi içinde birinin, öbürünün görüşünü bertaraf etmesi, ortadan kaldırması; çünkü görüşü bertaraf etme arkasından insanı bertaraf etmeye geliyor ve Türkiye’de bunu hep görüyoruz.  Reddediyor.  Bizde o yoktu diyordular.  Nitekim Sayın Bakan da Sayın Parti Liderlerimiz de orda kendisini çok yine ince bir biçimde, uygar bir biçimde ayıpladılar kendi uslupları içinde.  Ayıbı da kendisine kaldı.  Söylemek istediğim bu toplum uygar, medeni bir toplumdur ve Atatürk ilkelerini, Atatürk devrimlerini sopa ile de kabul etmemiştir.  Yasa ile de kabul etmemiştir ve aynı yolda yürüdüğünü, bugün bu yasa ile de göstermektedir.  Bize kimse bu konularda ders vermeye kalkışmasın, ihtiyacımız yoktur ve birşey daha Kıbrıs Türk Toplumu  milliyetçiliğini mevzilerde ispatlamıştır.  Nutuklarda değil.  Kimimiz öldü, kimimiz nutuk salladı.  Nutuk söyleyenleri,  nutuklarında bırak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uzlaşma, çağdaş toplumun bir göstergesidir.  Biz uzlaşabiliyoruz.   Kıbrıs Türk Toplumu biz tartışabiliyoruz.  Aşağıda Komitede, aşağıda diyorum alt katta olduğu için, Komitede 6 ay boyunca çok kaliteli, içerikli tartışmalar oldu Aile Yasası konusunda.  Bu tartışmalar içinde Komite üyeleri yer aldı, sivil toplum örgütleri yer aldı,  uzmanlığı Aile yasası olan hukukçular yer aldılar ve büyük katkılar yaptılar hepsi de.  Başta anlaşmazlıklarımız vardı elbette.  Ama tartışa tartışa onları bir biçime soktuk ve bugün hepimiz bu biçimi kabul ettik ve Genel Kurula getirdik.  Daha sağlıklı bir Yasa ortaya çıkardık.  Eğer diyorum Hükümetten gelseydi bir tasarı biçiminde gelseydi ve hiç tartışılmadan Komitedeki olağan tartışmalarla buraya gelmiş olsaydı bu kadar sağlıklı bir Yasa ortaya çıkmazdı.  O bakımdan da başka kesimlerden gelmiş olması  taslakların ve en sonunda arkadaşlarımızın birleştirerek getirmeleri elbette daha yararlı olmuştur diye düşünüyoruz.  Bu Yasa bize göre kadınımızın soframızdaki yerini; öküzümüzden sonra gelir diyen şairimizin o yer göstermesinin çok çok ilerisinde götürüyor artık.  Hayır soframızdaki yeri değil,  bu sofra onundur da diyor Yasa.  Yani erkeğin değildir.  Eşitlik Yasasının bütününde gerçekleşiyor.  Artık sofra hem kadınındır, hem erkeğindir.  Ne kadar kadınınsa, o kadar da erkeğindir.  Eşitlik böyle olur.  Bütün yönleri ile olumludur, çağdaş bir Yasadır.  Örneklerine de bakılmıştır.  Varsın gaylesini kadının yeri hâlâ öküzün sofrasındaki yeri öküzünden sonra gelen toplumlar düşünsünler.İnşallah  bütün toplumlarda o seviyeye gelirler, Kıbrıs Türk toplumunun bu seviyesine gelirler, gelebilirler. Mesleki yaşamımda Aile  Yasası ile uygulamalarda taraflardan birisinin genelikle de kadının ne kadar zayıf duruma düştüğünü çok sık olarak görüyordum ve baktığımda mesleğimdeki, uygun kelime arıyorum aslında böyle kara noktalar olarak hatırladığım davalarıma müvekkillerime istediğim sonucu veremediğim davalarıma Aile Yasasından kaynaklanmaktadır çoğu. Bu bir itiraf çünkü Yasalarımız,  Yasamız bazı teknik konularda yetersizdi. Zayıfı koruma yönünde yapılacak hemen hemen hiçbir şey yoktu. Nafaka yönünde, velayet yönünden, çocukları görme yönünden erkeğin genellikle eşini, eski eşini, ayrılacağı eşini rahatsız etmesi yönünden son derece çaresizdik hukukçular olarak, elimiz kolumuz bağlıydı. Yargıçların da eli kolu bağlıydı. Onun için düşündüğümde hala üzüldüğüm davalar Aile Yasalarıdır. Çocuklarını göremeyen bir anne, çocuklarını aldığı halde nafaka yahut yeteri kadar nafaka alamayan bir anne. Terk edilen, yıllarca sonra terk edilen, uzun bir evlilikten sonra terk edilen ve çaresiz kalan bir kadın, bir anne hep böyle gözümün önüne gelir ve üzülürüm. Bunları hep yaşadık, yeni Yasa bana göre diyeceğim bu yönde birtakım tedbirler getirmeketdir. Bu tedbirler bizden daha önce bu eksiklikleri daha yoğun olarak görmüş ülkelerin yasaları örnek alınarak getirilmiştir ve ümit ederim bizim Yasa koyucularımız, yasa uygulayıcılarımız da bu maddelere gereken önemi verirler ve bu maddeleri daha da geliştirirler. Sırf boşanmak istediği için bir kadın erkeğinin, kocasının tehdidi altında kalmaz. O konuda getirilen tedbirler son derecek anlamlıdır, belki de bu Yasanın en önemli maddeleridir.</w:t>
      </w:r>
    </w:p>
    <w:p>
      <w:pPr>
        <w:pStyle w:val="Normal"/>
        <w:jc w:val="both"/>
        <w:rPr>
          <w:sz w:val="24"/>
          <w:lang w:val="tr-TR"/>
        </w:rPr>
      </w:pPr>
      <w:r>
        <w:rPr>
          <w:sz w:val="24"/>
          <w:lang w:val="tr-TR"/>
        </w:rPr>
      </w:r>
    </w:p>
    <w:p>
      <w:pPr>
        <w:pStyle w:val="Normal"/>
        <w:jc w:val="both"/>
        <w:rPr/>
      </w:pPr>
      <w:r>
        <w:rPr>
          <w:sz w:val="24"/>
          <w:lang w:val="tr-TR"/>
        </w:rPr>
        <w:tab/>
        <w:t>Mal rejimi konusunda çok tartışma oldu. Belki birçok maddenin üzerinde kısa tartışmalardan sonra geçerken Mal Rejimi konusunda tartışmanın uzaması olabilir, yani o konuda Anayasya aykırılık iddiaları da ileri sürüldü, daha fazla tartışmak gerekiyordu belki o tartışmalar da yapılmıştı ve mülkiyet verilecektir, uzlaşma sağlanmıştır. İyi bir mal rejimi kurduğumuzu sanıyorum, oluştuğunu sanıyorum, 1/3’ten az olmamak kaydı ile eşlerden birinin muhakkak alması, gerisinin de yargıcın takdirine kalması,diğer 1/3’ün, son 1/3’ün son derece önemlidir. Eşitlik kavramı burada da önemli bir rol oynamıştır düşüncelerimizd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endi kendimizi övmeyelim. Komite iyi çalıştı ancak Komitenin memurları da, Komite Raportörümüz Emine Sarı arkadaşımız da, ben onu söyleyeceğim buradan bir borç bilirim, gerçekten çok dikkatli, çok özverili bir çalışma yaptı, onu da belirtmeden geçmek istemiyorum. Bize çok büyük katkıları oldu.Herkese teşekkürlerimi bir kez daha arzederim. Biz bu Yasayı olgunlaştırırken Komitede, herhangi bir politik hesap yapmadık. Yapılması gerekeni yaptığımıza inanıyoruz. Katkılarımızı o düşüncelerle orda yaptık ve burda da yapmaya elbetteki devam edeceğiz. Ümit ederiz iyi bir Yasa çıkmış olsun. Bu da uygulamada görülecektir.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elal.</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adına Sayın Gülsen Bozkurt’ta söz sırası. Buyuru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ugün inşallah birkaç saat sonra çok önemli bir Yasaya Genel Kurulda onay vererek bunu toplumumuzun kullanımına açacağız. Bu Yasanın hazırlanışında, komitelerde tartışılmasında, olgunlaştırılmasında ben de katılarak görüş vermeye çalıştım. Ümit ediyorum, diğer arkadaşların da söylediği gibi, toplumsal ihtiyaçlara cevap veren bir Yasa oluşturmaya çalıştık. Bildiğiniz gibi Fasıl 339, elli yıl kadar önce çıktığı zaman, o dönem için çok çağdaş bir Yasaydı. Fakat üstünden geçen zaman, bu Yasanın şu andaki toplumumuza hizmet etmediğini, gerilerde kaldığını göstermiştir. Bugün hazırladığımız Yasa da günün koşullarına hizmet ediyordur. Belki bir süre sonra bunda da birtakım eksiklikler olacaktır. Ama bugün bu Genel Kurulun oybirliği ile geçireceğine inandığım Yasanın büyük oranda günün ihtiyaçlarını karşıladığına inanıyorum.</w:t>
      </w:r>
    </w:p>
    <w:p>
      <w:pPr>
        <w:pStyle w:val="Normal"/>
        <w:jc w:val="both"/>
        <w:rPr>
          <w:sz w:val="24"/>
          <w:lang w:val="tr-TR"/>
        </w:rPr>
      </w:pPr>
      <w:r>
        <w:rPr>
          <w:sz w:val="24"/>
          <w:lang w:val="tr-TR"/>
        </w:rPr>
      </w:r>
    </w:p>
    <w:p>
      <w:pPr>
        <w:pStyle w:val="Normal"/>
        <w:jc w:val="both"/>
        <w:rPr>
          <w:sz w:val="24"/>
          <w:lang w:val="tr-TR"/>
        </w:rPr>
      </w:pPr>
      <w:r>
        <w:rPr>
          <w:sz w:val="24"/>
          <w:lang w:val="tr-TR"/>
        </w:rPr>
        <w:tab/>
        <w:t>Aile, toplumların en önemli, en temel birimi. Bu Yasa ile yapmaya çalıştığımız, öncelikle aile içindeki demokrasiyi, aile içindeki sağlamlığı sağlamak ve bundan dolayı toplumsal demokrasinin topluma sağlıklı bireyleri kazandırmasını sağlamaktır. Bu Yasanın hazırlanışında pek çok  kişiler görev aldılar. Benden evvelki konuşmacı arkadaşlarım hepsinin isimlerini teker teker vurguladılar. Ben de herkese çok teşekkür ediyorum. Sivil toplum örgütlerinin de çok önemli itici gücü olmuştur. Yalnız söylenmeyen bir kişiye de ben ayrıca teşekkür etmek istiyorum. Komite Başkanı Sayın Kenan Atakol’un da gerçekten çok büyük gayretleri olmuştur. Bunu da vurgulamak istiyorum. Bu Yasanın, bildiğiniz gibi çok kolay bir Yasa değil. Yıllarca kamuoyunda tartışıldı. Aylarca Meclis Komitesinde tartışıldı. Ama tartışmalar anında birtakım pürüzler çıktı. Bu pürüzleri süratle toparlayıp düzeltme yoluna yine komitedeki arkadaşlar da, ama Komite Başkanının da sağduyusunun çok önemli rolü olduğunu burda ayrıca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Yasanın  maddeleri hakkında ben çok detaylı bilgi vermeye gitmek istemiyorum. Ruhsan Hanım bunu çok detayları ile açıkladılar. Gerçekten bu Yasa temelde aile içinde demokrasiyi sağlamayı amaçlamaktadır. Çok genç yaştaki evlilikleri en azından onsekiz yaşa çıkarmıştır. Evlenme sırasındaki kadın-erkek eşitliğini sağlamıştır. Aile içinde dengeyi sağlamıştır. Artık ailede kadın-erkek eşit orandadır ve bu eşitlik toplumsal demokrasiye yansıması yönünden de çok önemlidir.Çok gereklidir.</w:t>
      </w:r>
    </w:p>
    <w:p>
      <w:pPr>
        <w:pStyle w:val="Normal"/>
        <w:jc w:val="both"/>
        <w:rPr>
          <w:sz w:val="24"/>
          <w:lang w:val="tr-TR"/>
        </w:rPr>
      </w:pPr>
      <w:r>
        <w:rPr>
          <w:sz w:val="24"/>
          <w:lang w:val="tr-TR"/>
        </w:rPr>
      </w:r>
    </w:p>
    <w:p>
      <w:pPr>
        <w:pStyle w:val="Normal"/>
        <w:jc w:val="both"/>
        <w:rPr/>
      </w:pPr>
      <w:r>
        <w:rPr>
          <w:sz w:val="24"/>
          <w:lang w:val="tr-TR"/>
        </w:rPr>
        <w:tab/>
        <w:t>Yine çeşitli nedenlerle yürümeyen evliliklerin de sonuçlandırılmasını sağlamaktadır. Yıllarca sürüncemede kalmış, k</w:t>
      </w:r>
      <w:r>
        <w:rPr>
          <w:rStyle w:val="CommentReference"/>
          <w:vanish w:val="false"/>
          <w:sz w:val="24"/>
          <w:lang w:val="tr-TR"/>
        </w:rPr>
        <w:commentReference w:id="0"/>
      </w:r>
      <w:r>
        <w:rPr>
          <w:sz w:val="24"/>
          <w:lang w:val="tr-TR"/>
        </w:rPr>
        <w:t xml:space="preserve">âğıt üzerinde evli görünen evliliklerin belli kurallar dahilinde sonlandırılması ve bu evliliklerin sonlandırılması sonucunda da tarafların mağdur olmayacak bir şekilde mal bölüşümünü sağlamaktadır. Bunlar  son derece önemli konulardır. Bu Yasa ile sağlanmış en önemli yeniliklerdir. </w:t>
      </w:r>
    </w:p>
    <w:p>
      <w:pPr>
        <w:pStyle w:val="Normal"/>
        <w:jc w:val="both"/>
        <w:rPr>
          <w:sz w:val="24"/>
          <w:lang w:val="tr-TR"/>
        </w:rPr>
      </w:pPr>
      <w:r>
        <w:rPr>
          <w:sz w:val="24"/>
          <w:lang w:val="tr-TR"/>
        </w:rPr>
      </w:r>
    </w:p>
    <w:p>
      <w:pPr>
        <w:pStyle w:val="Normal"/>
        <w:jc w:val="both"/>
        <w:rPr>
          <w:sz w:val="24"/>
          <w:lang w:val="tr-TR"/>
        </w:rPr>
      </w:pPr>
      <w:r>
        <w:rPr>
          <w:sz w:val="24"/>
          <w:lang w:val="tr-TR"/>
        </w:rPr>
        <w:tab/>
        <w:t>Yine aile içindeki şiddeti bu Yasada 36’ncı maddeyle düzenlenmiştir. Bu son derece önemlidir ve aile içi şiddet bu Yasada sağlanan kurallarla denetim altına alınacaktır. Ben bunlar bu caydırıcı maddelerle aile içi şiddetin önlenmesine katkıda bulunacaktır ve önlenecektir.</w:t>
      </w:r>
    </w:p>
    <w:p>
      <w:pPr>
        <w:pStyle w:val="Normal"/>
        <w:jc w:val="both"/>
        <w:rPr>
          <w:sz w:val="24"/>
          <w:lang w:val="tr-TR"/>
        </w:rPr>
      </w:pPr>
      <w:r>
        <w:rPr>
          <w:sz w:val="24"/>
          <w:lang w:val="tr-TR"/>
        </w:rPr>
      </w:r>
    </w:p>
    <w:p>
      <w:pPr>
        <w:pStyle w:val="Normal"/>
        <w:jc w:val="both"/>
        <w:rPr>
          <w:sz w:val="24"/>
          <w:lang w:val="tr-TR"/>
        </w:rPr>
      </w:pPr>
      <w:r>
        <w:rPr>
          <w:sz w:val="24"/>
          <w:lang w:val="tr-TR"/>
        </w:rPr>
        <w:tab/>
        <w:t>Yine çok önemli saydığımız maddelerden birisi, boşandıktan sonra çocukların velayetini alan tarafın çocuğunu tek başına yurt dışına çıkaramaması idi. Bu da bu Yasada sağlanmıştır. Artık boşanmış bir ailede velayetini alan taraf, çocuğunu yurt dışına çıkarabilecektir. Bu da geçmişte pek çok aileye ızdırap veren bir noktaydı.</w:t>
      </w:r>
    </w:p>
    <w:p>
      <w:pPr>
        <w:pStyle w:val="Normal"/>
        <w:jc w:val="both"/>
        <w:rPr>
          <w:sz w:val="24"/>
          <w:lang w:val="tr-TR"/>
        </w:rPr>
      </w:pPr>
      <w:r>
        <w:rPr>
          <w:sz w:val="24"/>
          <w:lang w:val="tr-TR"/>
        </w:rPr>
      </w:r>
    </w:p>
    <w:p>
      <w:pPr>
        <w:pStyle w:val="Normal"/>
        <w:jc w:val="both"/>
        <w:rPr>
          <w:sz w:val="24"/>
          <w:lang w:val="tr-TR"/>
        </w:rPr>
      </w:pPr>
      <w:r>
        <w:rPr>
          <w:sz w:val="24"/>
          <w:lang w:val="tr-TR"/>
        </w:rPr>
        <w:tab/>
        <w:t>Ben maddelerin detayına girmek istemiyorum. Bu Yasayı Komitede tartışırken, pek çok değerli hukukçunun da vurguladığı gibi mahkemelerimizde boşanma davalarını yapan yargıçların uzman olması ve uzman aile mahkemelerinin kurumlaştırılması vurgulanmıştır. Gerçekten bu çok önemlidir. Boşanma durumunda ailelerin, çiftlerin müracaat ettiği yargıçların en azından kurumsallaşmış ve aile mahkemesinde bu işlemin gerçekleştirilmesi, ondan önce de boşanmanın hemen  sağlanmaması yönünde eğer kurtulabilecekse aileleri kurtarma yönüne gidilmesi lâzımdır. Bu Komitede bir çok kez vurgulanmıştır. Raporun sonuna da girmiştir bildiğiniz gibi. Aile danışma merkezlerinin bu uzman mahkemelerin denetimi altında kurumlaştırılması ve boşanma öncesi ailelerin önce bu danışma merkezlerine giderek eğer ailenin kurtulabilmesi mümkünse bunun sağlanması lâzımdır. Umarım bundan sonraki aşamalarda da bu Meclis bu tür düzenlemeleri sağlar ve uzman aile mahkemelerinin oluşumunu gerçekleştirir. Buna bağlı aile danışma birimleri oluşur.</w:t>
      </w:r>
    </w:p>
    <w:p>
      <w:pPr>
        <w:pStyle w:val="Normal"/>
        <w:jc w:val="both"/>
        <w:rPr>
          <w:sz w:val="24"/>
          <w:lang w:val="tr-TR"/>
        </w:rPr>
      </w:pPr>
      <w:r>
        <w:rPr>
          <w:sz w:val="24"/>
          <w:lang w:val="tr-TR"/>
        </w:rPr>
      </w:r>
    </w:p>
    <w:p>
      <w:pPr>
        <w:pStyle w:val="Normal"/>
        <w:jc w:val="both"/>
        <w:rPr>
          <w:sz w:val="24"/>
          <w:lang w:val="tr-TR"/>
        </w:rPr>
      </w:pPr>
      <w:r>
        <w:rPr>
          <w:sz w:val="24"/>
          <w:lang w:val="tr-TR"/>
        </w:rPr>
        <w:tab/>
        <w:t>Ben bu Yasadan hareketle diğer yasalarda da birtakım aykırılıklar olduğunu söylemek istiyorum. Bundan sonraki çalışmalarımızda inşallah onları da ele alıp düzeltme yoluna girme konusunda kendimizi, en azından ben kendimi sorumlu hissettiğimi de burdan vurgulamak istiyorum. Bildiğiniz gibi miras Yasaları da artık çağın gerisinde kalmıştır. Miras Yasalarında da birtakım aykırılıklar vardır. Örneğin eşini kaybeden bir kadın bir tek ev varsa ve evi eşinin üstüne kayıtlıysa, yaşının ilerlemiş zamanında sokakta kalma tehlikesiyle karşı karşıyadır. Bunun gibi daha bir çok kurallar vardır. Bu bakımdan miras Yasalarının da ele alınarak bu Yasaya paralel bir şekilde düzenlenmesi gerekmektedir. Bu konuda inşallah önümüzdeki aylarda bir çalışmalar içine gireceğiz. Bunun kamuoyunda tartışılması sağlanır  dilerim ve bir süre sonra diğer Yasalarda uyum  yasaların da bu Yasaya paralel olarak düzeltilmiş bir şekilde bu Genel Kurulun karşısına gelir.</w:t>
      </w:r>
    </w:p>
    <w:p>
      <w:pPr>
        <w:pStyle w:val="Normal"/>
        <w:jc w:val="both"/>
        <w:rPr>
          <w:sz w:val="24"/>
          <w:lang w:val="tr-TR"/>
        </w:rPr>
      </w:pPr>
      <w:r>
        <w:rPr>
          <w:sz w:val="24"/>
          <w:lang w:val="tr-TR"/>
        </w:rPr>
      </w:r>
    </w:p>
    <w:p>
      <w:pPr>
        <w:pStyle w:val="Normal"/>
        <w:jc w:val="both"/>
        <w:rPr>
          <w:sz w:val="24"/>
          <w:lang w:val="tr-TR"/>
        </w:rPr>
      </w:pPr>
      <w:r>
        <w:rPr>
          <w:sz w:val="24"/>
          <w:lang w:val="tr-TR"/>
        </w:rPr>
        <w:tab/>
        <w:t>Ben en  iyi dileklerimle gerçekten bugün  hissettiğim mutluluğu bir daha aktarmak istiyorum ve bu Yasanın biraz sonra oybirliğiyle geçeceğini ümit ediyorum.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Söz sırası Demokrat Parti Grubu adına Sayın Borman’da. Buyurun.</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 - Sayın Başkan, sayın milletvekilleri; bugün Aile Yasasını görüşüyoruz. Toplumumuzun gündeminde çok uzun bir zamandan beri bulunan Aile Yasasındaki, değişiklik konularını ilk defa olarak 21 Ocak tarihinde Meclis gündemine getiren  ve öneriyi sunan bir milletvekili olarak ve grubumla birlikte, yedi arkadaşımla birlikte, bu Yasanın sunulan diğer Yasa ile birleştirilerek özellikle Komitede de sivil toplum örgütlerinden gelen teklifler, Komite Sayın Başkanı ve üyelerinin katkıları ile birleştirilmiş ve birçok görüşleri içeren bu Yasanın en iyi bir şekilde geçirildiğine inanıyorum. Bu bakımdan gerek Sayın Komite Başkanına, sayın üyelerine, aynı zamanda katkı koyan sivil toplum örgütlerine, kadın örgütlerine ve aynı şekilde hukukçularımıza teşekkürü de bir borç biliyoruz. Ocak ayından beri bu konu gündemdedir. İyice tartışılmıştır, iyice irdelenmiştir. Bizim zaten toplumumuzda mevcut Yasamızın daha önce mevcut yürürlükteki Yasamızın  daha da ilerisinde bir uygulama vardır. Dolayısıyla yaşam tarzımıza uydurulmuştur veya arzuladığımız ve şu anda yaşam tarzına daha uygun bir hale, bir Yasa şekline konmuştur. Öyle bakıyorum ben. Çünkü bu Komisyonda tartışılırken de Yasa Önerileri ve birleştirilirken de bütün teklifler, bugün bizim anlayışımızı yansıtması bakımından ve tatbikattaki yaşam tarzımızı yansıtması bakımından önemli ölçüde dikkat edilmiştir. Örneğin bizim evin erkek tarafından tayin edilmesi gibi, bir misal verecek olursak, zaten evlilikte ortak olarak fiiliyatta ev tayin ediliyordu, oturulacak olan ev tayin ediliyordu. Kararlar genellikle aile içerisinde karı-koca arasında ortak olarak alınmaktadır. Yine aile içerisinde birçok ekonomik zorluklar karı ve kocanın  birbirlerine dayanışarak aşıyorlar bütün ekonomik zorluklarını ve sosyal zorluklarını. Dolayısıyla bizim bugün içinde aile bireyleri içerisinde dayanışmaya dayalı olarak  modern aile yapısının daha da yasalara yansıtılmak suretiyle bu modern aile yapısının yasal bir baza oturtulması ve bu çerçevede hakların daha iyi kullanılmasının sağlanması bakımından bu Yasa Tasarısı, ki bugün yasalaşacak olan, oybirliği ile yasalaşacak olan Yasa Tasarısı hakikaten toplumumuzda aile düzeni bakımından da önemli bir tasarıdır şu anda ve yasadır diyeceğim artık onaylanacağı için. Hepimizin amacı bugüne kadar yürürlükteki Yasada mevcut aksaklıkların düzene konması ve aile bireyleri arasındaki hak ve yükümlülüklerin ve mali sorumlulukları da adaletli bir baza oturtulması idi.  Kanaatimce bu sağlanmıştır. Eşlerin birbirlerine karşı yükümlülüklerini daha belirgin hale koymak ve çocukları korumak ve gerek evlilik süresince ve gerekse boşanma halinde, tarafların mağduriyetlerini önlemektir. Evlilik esnasında elde edilen varlıkların eşlerin birbirleriyle olan dayanışmaları ve katkıları dolayısıyla elde edildiği gerçeği ve mantığı ile kimin adına kayıtlı olduğuna bakılmaksızın, eşler arasında eşit biçimde paylaşılması ve bu esnada çocukların velâyetinin de ve ileriye dönük olarak istikballeri de nazarı itibara alarak gelecekleri ve yetiştirilmeleri, sağlık koşulları gibi koşullar da gözönüne alınarak bunun %50 paylaşım esası düşünülmüştür komisyonda ve buna dayalı olarak tabiî çıkan Tasarıda üçte bir taraflara asgari verilmek suretiyle, diğer üçte bir de hakimin bu ilgili Yasadaki maddede öngörülen ağırlık kazanacak olan  tarafa verilmek suretiyle, çocukların yetiştirilmelerinde en önde gelen bir koşul olarak verilmek üzere üçte biri de hakimin takdirine bırakılmıştır.Ki bu bence tatminkâr bir sonuçtur, şimdilik bunun tabii tatbikâtında göreceğiz. Aile Yasasında tabii bir çok maddelerde değişiklikler olmuştur. Tabii bunları teker teker ben saymak istemiyorum. Ama özet olarak yaş konusunda değişiklik aslında bu medeni bir esasa dayalı olarak getirilmiştir 18 yaş, reşit olma yaşıdır ve insanların sağlıklı bir evlilik yapması bakımından daha olgunlaşması bakımından gerekli olduğuna inanıldığı için bu yaş üzerinde de durulmuştur. Genelde çizilen çerçevede sağlıklı bir aile yapısının oluşturulması olduğuna göre ve bu çizilen bu genel çerçevede de tüm siyasal partilerin ve tüm milletvekillerin ve tüm toplumun ve ilgili sivil toplum örgütlerinin de üzerinde mutabık kaldığı sağlıklı bir Aile Yasası çerçevesi, bu konu üzerinde zaten mutabakat sağlandıktan sonra içeriği de mantıklı bir şekilde geliştirilmiş ve bu Yasa Tasarısının değiştirilerek bu şekle getirilmesinde kolaylaştırılmıştır bu mantık aynı zamanda. Örneğin formalitelerde de büyük bir kolaylıklar sağlanmıştır, detayına girmeyeceğim. Aynı zamanda yine bu da bir noktadır, evlenmenin sadece Evlenme Dairesinde değil, uygun görülecek herhangi bir yerde yapılması ve törenler açısından da belki bizim için önemli olabilir, bir çok aileler için olabilir, buna da güzel bir elastikiyet getirilmiştir, düğün töreninin olduğu yerde nikâhın yapılması, o da evliliğe ve evliliğe adım atacak olan çiftlere güzel b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İmaj.</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Evet, güzel bir başlangıç verir. Aynı zamanda özellikle yasa dışı sayılan ve dini merasimle yapılan imam nikâhlarını da tamamen bu Yasa ortadan kaldırıyor, yasaklıyor ve ağır bir ceza getiriyor. Bu tabii bugünkü koşullarda bizim toplumumuzda dahi okullarda aldığımız bilgilere göre soyadı olmayan çocukların okullarda çoğalmasını önlemek ve bu tür yaraları kapatmaktır. Çünkü sadece yasal olmayan bir nikâh gerçekleştirildiği zaman zararı o iki kişi arasında değil, aynı zamanda doğan çocuklara da sirayet etmektedir ve toplumda bir yara olarak kanamaktaydı. Bu da kanaatimce bu yara da bu şekilde bu Yasayla kapanmış olacaktır. Gayri meşru ve aynı şekilde soyadsız çocukların toplum içerisindeki ezikliği giderilmiş olacaktır.</w:t>
      </w:r>
    </w:p>
    <w:p>
      <w:pPr>
        <w:pStyle w:val="Normal"/>
        <w:jc w:val="both"/>
        <w:rPr>
          <w:sz w:val="24"/>
          <w:lang w:val="tr-TR"/>
        </w:rPr>
      </w:pPr>
      <w:r>
        <w:rPr>
          <w:sz w:val="24"/>
          <w:lang w:val="tr-TR"/>
        </w:rPr>
      </w:r>
    </w:p>
    <w:p>
      <w:pPr>
        <w:pStyle w:val="Normal"/>
        <w:jc w:val="both"/>
        <w:rPr>
          <w:sz w:val="24"/>
          <w:lang w:val="tr-TR"/>
        </w:rPr>
      </w:pPr>
      <w:r>
        <w:rPr>
          <w:sz w:val="24"/>
          <w:lang w:val="tr-TR"/>
        </w:rPr>
        <w:tab/>
        <w:t>Bir de evliliklerde artık tükenmiş olan evliliklerde anlaşmalar suretiyle ayrılmak kolaylaştırılmıştır, bu şekilde mahkemelerde birbirlerini suçlamalar ortadan kaldırılmış. Bu da medeni bir yaşamın bir parçasıdır ve önemlidir. Ve ailenin aile içerisindeki mahremiyetlerin de sokaklara dökülmesini önlemektedir. 27’nci maddede yasal ayrılık konusu daha uygun bir şekle getirilmiştir. Aynı şekilde de daha önce arkadaşım bahsetmişti, Ruhsan Hanım, üç yıl ayrı yaşadıktan sonra bir boşanma sebebi olur. İki yıl da aynı şekilde bir boşanma sebebidir. Ayrıyeten, Komisyonda getirilen bir tedbir de, anlaşmalı ayrılıklardır. Aynı zamanda bir de yeni getirilen yasal ayrılık süresidir. Bir deneme süresi olur. Belki tekrar barışmak ister taraflar ve kesin bir boşanma olmayabilir. Yasal ayrılık süresindedir yasal boşanmaya paralel olarak birtakım yükümlülükler de tabii taraflara verilmektedir, mağdur olmaması ve hayatını idame ettirebilmesi bakım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en önemlisi bu Yasada nafakanın yaşanan evlilik süresince bu yaşam standardını düşürmeyecek bir oranda tespiti öngörülmüştür.Ki bu daha önce hakim takdirine bırakılmıştı. Tabiî ki hakimler tarafların belki maddi durumlarını da gözönüne alarak kararları alıyorlardı, ama tatbikatta gördüğümüz kadarı ile pek de yeterli bir miktar değildi. Çünkü sefalete sürükleniyordu nafaka alan taraf daha ziyade, bizim gözlemlediğimiz kadarı ile. Dolayısıyla burda bir yaşam standardı, seviyesi öngörülmüştür yasal olarak ki bu da nafakayı tespit ederken evlilik süresince yaşadığı hayat standardının düşürülmemesi ve çocukların istikballerinin sağlanmasını da gözönünde tutacak şekilde ve bir de her üç ayda bir Devlet Planlama Örgütünün yayınlayacağı hayat pahalılığı indeksine paralel olarak da artırılması. </w:t>
      </w:r>
    </w:p>
    <w:p>
      <w:pPr>
        <w:pStyle w:val="Normal"/>
        <w:jc w:val="both"/>
        <w:rPr>
          <w:sz w:val="24"/>
          <w:lang w:val="tr-TR"/>
        </w:rPr>
      </w:pPr>
      <w:r>
        <w:rPr>
          <w:sz w:val="24"/>
          <w:lang w:val="tr-TR"/>
        </w:rPr>
      </w:r>
    </w:p>
    <w:p>
      <w:pPr>
        <w:pStyle w:val="Normal"/>
        <w:jc w:val="both"/>
        <w:rPr>
          <w:sz w:val="24"/>
          <w:lang w:val="tr-TR"/>
        </w:rPr>
      </w:pPr>
      <w:r>
        <w:rPr>
          <w:sz w:val="24"/>
          <w:lang w:val="tr-TR"/>
        </w:rPr>
        <w:tab/>
        <w:t>Burdaki ceza da önemli ölçüde artırılmıştır, caydırıcılık getirilmiştir. Toplumda bir düzen getirilmiştir. Zaten bir toplumun en küçük nüvesi ailedir. Ailede huzursuzluk olursa, toplumlardaki huzursuzluk daha da fazla artar. O zaten bizim beynimizde ve zihniyetlerimizde yerleşmiş olan bir fikirdir hepimizin.Mal paylaşımı tabiî çok önemliydi ve bu mal paylaşımında her halükârda arkadaşlarımın da bahsettiği gibi, birtakım telefonlar ve bu konuda birtakım tereddütler var. Gelen sorular var. Burda her halükârda aileden getirilen mallar tamamen sözkonusu değildir. Yani paylaşım dışındadır. Hatta evlilikten sonra aileden intikal eden veyahutta karşılıksız olarak intikal eden mallar dahi tamamen paylaşım dışıdır. Sadece evlilik esnasında birlikte edinilen menkul ve gayrı menkullerdir aynı zamanda. Hisse senetleri de dahil olmak üzere paylaşıma esas olan. Bu da bir adalet getirmektedir ve aynı zamanda tarafların mağduriyetini önlemektedir. Burda birtakım sorular gelir yine. Boşanmayı kolaylaştırıyorsunuz. Tam tersine benim kanaatimce. Burda boşanmayı bir defa düşünen, burada on defa düşünmek mecburiyetinde kalacaktır. Çünkü boşanacak olan taraflar her halükârda her iki tarafın haklarını gayet iyi bir şekilde gözetmek bakımından oturup anlaşmak ve ileriye dönük planlarını birlikte kararlaştırmak mecburiyetindedirler. Çünkü böyle bir karara varabilmek için dahi bu da bir uzlaşma sürecini başlatmasını ve belki de bozulacak olan evliliklerin daha da birbirine  yakınlaştırılmasına çalışılacaktır. Çünkü burada, bu Yasada esas olan ve hakim olan husus, ki maddelerden ziyade hakim olan konular ve hakim olan zihniyetlerdir. Hakim olan konu, mümkün mertebe uzlaşma ile eşler arasında uzlaştırmayı sağlamak. Uzlaşma, zaten toplumda da uzlaşma arıyoruz her zaman. Önce aile içinde uzlaşmanın başlaması lâzım. Uzlaşma oldukça, insanlar birbirlerine fikirlerini daha rahat bir şekilde aktarmak ve birbirlerinin görüşlerine daha da, ilk başlangıçta uzak olsa bile, konuşa konuşa daha da yakınlaşma gibi bir de sebebi mecbur kılmaktadır bu Yasa. Dolayısıyla eşler birbirlerine daha yakın, her konuda birbirlerine daha diyalog içerisinde olacakları için, aynı şekilde mal paylaşımında da adaletsiz bir durum olmayacağı ve birinin ötekini cezalandırma duygusunu bu Yasa öldürdüğü için, hakikaten bu da önemli bir noktadır. Birbirini cezalandırma duygusunu öldürücüdür bu Yasa. Bu bakımdan uzlaşmayı daha da geliştirecekt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Zenginler kolay boşanamayacak, fukaralar kolay boşanacak.</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Zengin veya fakir, on defa düşünecek.</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Aşkı ve sevgiyi yükseltsin efendim, aşkı ve sevg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R BORMAN (Devamla)- Evet, mühim olan anlaşmayı, diyaloğu, karşılıklı sevgi ve saygıyı getirsin. Bu Yasada esas olan ve benimsenen de odur zaten. Bir de ailenin de korunmasıdır. Ailesini korumasını bilmeyen kişilerin, ailesini korumayı da Devlet üstlenmiştir burda. Tabiî ki her halükârda bütün bu Yasa Tasarısı çıktıktan sonra benim de temennim, ihtisaslaşmış mahkemelerin, yani aile mahkemelerinin gündeme gelmesi gerekliliğidir. Çünkü her konuda olduğu gibi, aile mahkemelerinin de yürürlüğe girmesinde büyük yarar vardır.Hatta sadece aile mahkemelerinde değil, başka konularda da ihtisaslaşmış mahkemelerin davaları görmesi herhalükârda bunu daha erken bir zamanda görmesine ve neticelendirmesine sebep olacağı için erken gerçekleştirilecek olan adalet daha hayırlı olur tabii. Bu bakımdan mahkemelerimizin ihtisaslaşması konusunda hemfikirim ve bu konuda da gerekli hukuk mercileriyle de konuşulmuştur, onlar da genelde bir kısmı bu konuda mutabıktırlar. </w:t>
      </w:r>
    </w:p>
    <w:p>
      <w:pPr>
        <w:pStyle w:val="Normal"/>
        <w:jc w:val="both"/>
        <w:rPr>
          <w:sz w:val="24"/>
          <w:lang w:val="tr-TR"/>
        </w:rPr>
      </w:pPr>
      <w:r>
        <w:rPr>
          <w:sz w:val="24"/>
          <w:lang w:val="tr-TR"/>
        </w:rPr>
      </w:r>
    </w:p>
    <w:p>
      <w:pPr>
        <w:pStyle w:val="Normal"/>
        <w:jc w:val="both"/>
        <w:rPr>
          <w:sz w:val="24"/>
          <w:lang w:val="tr-TR"/>
        </w:rPr>
      </w:pPr>
      <w:r>
        <w:rPr>
          <w:sz w:val="24"/>
          <w:lang w:val="tr-TR"/>
        </w:rPr>
        <w:tab/>
        <w:t>Aile Danışma Birimlerinin kurulması, devletin bu konuda  öncü olması ve aynı şekilde bu Yasanın çocukların korunması ve istikballerinin temin edilmesi bakımından çocuklarını korumayan aileler bakımından takip edilmesi de önemli bir husustur. Ben bu Yasanın toplumumuza, hepimize hayırlı ve uğurlu olmasını diler, bütün katkı koyanlara teşekkürlerimizi arzeder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rman. Söz sırası Sayın Atakol’da. Buyurun Sayın Atakol.</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Yerinden)- Ben en son konuşayım Sayın Başkan, Komite Başkanı olarak uygun görürseniz?</w:t>
      </w:r>
    </w:p>
    <w:p>
      <w:pPr>
        <w:pStyle w:val="Normal"/>
        <w:jc w:val="both"/>
        <w:rPr>
          <w:sz w:val="24"/>
          <w:lang w:val="tr-TR"/>
        </w:rPr>
      </w:pPr>
      <w:r>
        <w:rPr>
          <w:sz w:val="24"/>
          <w:lang w:val="tr-TR"/>
        </w:rPr>
      </w:r>
    </w:p>
    <w:p>
      <w:pPr>
        <w:pStyle w:val="Normal"/>
        <w:jc w:val="both"/>
        <w:rPr>
          <w:sz w:val="24"/>
          <w:lang w:val="tr-TR"/>
        </w:rPr>
      </w:pPr>
      <w:r>
        <w:rPr>
          <w:sz w:val="24"/>
          <w:lang w:val="tr-TR"/>
        </w:rPr>
        <w:tab/>
        <w:t>BAŞKAN - Komite Başkanı olarak mı söz istemiştiniz?</w:t>
      </w:r>
    </w:p>
    <w:p>
      <w:pPr>
        <w:pStyle w:val="Normal"/>
        <w:jc w:val="both"/>
        <w:rPr>
          <w:sz w:val="24"/>
          <w:lang w:val="tr-TR"/>
        </w:rPr>
      </w:pPr>
      <w:r>
        <w:rPr>
          <w:sz w:val="24"/>
          <w:lang w:val="tr-TR"/>
        </w:rPr>
      </w:r>
    </w:p>
    <w:p>
      <w:pPr>
        <w:pStyle w:val="Normal"/>
        <w:jc w:val="both"/>
        <w:rPr>
          <w:sz w:val="24"/>
          <w:lang w:val="tr-TR"/>
        </w:rPr>
      </w:pPr>
      <w:r>
        <w:rPr>
          <w:sz w:val="24"/>
          <w:lang w:val="tr-TR"/>
        </w:rPr>
        <w:tab/>
        <w:t>KENAN ATAKOL (Yerinden)(Devamla)- Komite Başkanı olarak.</w:t>
      </w:r>
    </w:p>
    <w:p>
      <w:pPr>
        <w:pStyle w:val="Normal"/>
        <w:jc w:val="both"/>
        <w:rPr>
          <w:sz w:val="24"/>
          <w:lang w:val="tr-TR"/>
        </w:rPr>
      </w:pPr>
      <w:r>
        <w:rPr>
          <w:sz w:val="24"/>
          <w:lang w:val="tr-TR"/>
        </w:rPr>
      </w:r>
    </w:p>
    <w:p>
      <w:pPr>
        <w:pStyle w:val="Normal"/>
        <w:jc w:val="both"/>
        <w:rPr>
          <w:sz w:val="24"/>
          <w:lang w:val="tr-TR"/>
        </w:rPr>
      </w:pPr>
      <w:r>
        <w:rPr>
          <w:sz w:val="24"/>
          <w:lang w:val="tr-TR"/>
        </w:rPr>
        <w:tab/>
        <w:t>BAŞKAN - Öyle olunca size ilk sırada yer vermiş olmamız gerekirdi.</w:t>
      </w:r>
    </w:p>
    <w:p>
      <w:pPr>
        <w:pStyle w:val="Normal"/>
        <w:jc w:val="both"/>
        <w:rPr>
          <w:sz w:val="24"/>
          <w:lang w:val="tr-TR"/>
        </w:rPr>
      </w:pPr>
      <w:r>
        <w:rPr>
          <w:sz w:val="24"/>
          <w:lang w:val="tr-TR"/>
        </w:rPr>
      </w:r>
    </w:p>
    <w:p>
      <w:pPr>
        <w:pStyle w:val="Normal"/>
        <w:jc w:val="both"/>
        <w:rPr/>
      </w:pPr>
      <w:r>
        <w:rPr>
          <w:sz w:val="24"/>
          <w:lang w:val="tr-TR"/>
        </w:rPr>
        <w:tab/>
        <w:t>KENAN ATAKOL (Yerinden)(Devamla)- Hakkımı ver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Akınc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değerli milletvekilleri; en sonda söyleyeceğimi en başta söyliyerek ve tüm emeği geçenleri kutlayarak sözlerime başlamak istiyorum. İsmen belki isimlendiremem. Çünkü unutulmuş isim kalabilir. Herhangi bir unutulmuş isim kalmasına da gerek kalmadan tüm Komite üyelerini, tüm Sivil Toplum Örgütlerini, öneri sahiplerini kutlayarak sözlerime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Komite Raporunda da ifade edildiği gibi aşağı yukarı 50 yıla yakın bir süre geçtikten sonra bu değişim gerçekleşiyor. 1951’den bu yana herhangi bir değişiklik yapılamamış. Aynı şeyi Belediyeler Yasasında da görmek mümkün. 1930 tarihli İngiliz Sömürge Döneminden kalan Yasa ancak 50 yıl sonra 1980 yılında değiştirilebildi. Ama ondan sonra 16 yıl geçince 1996 yılında yeniden bir değişikliğe uğradı. Şimdi bu bence şu benzetmeyi yaptırıyor. Suyu ısıtırsınız ısıtırsınız belli bir kıvama gelmeden kaynamaya başlamıyor. 100 dereceye geldi mi orada bir nitel değişime dönüşüyor. Orada bir fokur fokur kaynamaya  başlıyor. Şimdi demek ki bizim yasalarımızda kaynama noktası 50 yılda ilk değişim bakımından, önemli değişim bakımından. Ama Belediye Yasasında da olduğu gibi öyle inanıyorum ki, bu Yasada da daha kısa sürelerde, çünkü çağ çok hızlı gelişiyor. Çok yenilikler oluyor, hayat hızla dönüyor ve bu süreçler öyle sanıyorum ki daha kısa devrelerle toplumsal yaşamda, sosyal olaylarda bile önümüze gelecektir. İlk değişme noktasında zorlanıyoruz. Temel değişimlerde zorlanıyoruz ve  bunu hızlandırmak zorlandayız ama, o zaman şunu düşünmek lâzım, bir hafif ateşte ısıttığınız su var, bir de daha güçlü bir ateşte ısıttığınız bir su var, daha güçlü bir ateşle onu daha erken bir sürede kaynama noktasına getirebilirsiniz. Demek ki tüm çabaları, tüm uğraşları bu olaya teksif ettiğinizde, bu şekilde bir değerlendirme yaptığınızda demek ki sivil toplum örgütlerinden tutun da, diğer tüm çabaları ne kadar yoğunlaştırır ve orada ne kadar güçlü bir enerji yaratırsanız, o nitel değişimleri belki daha kısa sürelerle, daha kısa fasılalarla yakalama olanağı mümkün hale gelecektir. Bu bilgi çağında her zaman söylenen bir söz vardır, artık “büyük balık küçük balığı yutar” felsefesi tarihe karışmaktadır. Artık “hızlı balık yavaş balığı yutar” anlamında ifadeler söylenmektedir. Toplumsal yaşamda, toplumsal değişimler kolay olmaz, hızlı olmaz bunun bilincindeyim. Sosyal olaylar kıvamına gelmeden gerçekleşmez birtakım değişimler, doğrudur.Ama toplumlar manevra alanlarını, manevra kabiliyetlerini, hareket kabiliyetlerini mutlaka hızlandırmak zorundadırlar. Hızlı hareket etmek zorundadırlar. Bu değişim çağında olayları daha hızlı  yakalamak zorundadırlar. Bunları genel anlamda söyledim. Özelinde bu Yasa ile ilgili olarak çok güzel söyledi Hüseyin Celâl arkadaşımız. Şaire atıfta bulunarak, soframızdaki yeri öküzümüzden sonra gelen. Bizde öyle değildir aslında. Bu belki Anadolu’daki birtakım köylerde geçerli olabilir. Bizde böyle değildir. Ama bizde Pakistan’daki gibi de değil. Pakistan’da ilk gözüme çarpan sokaktaki olay; kadın erkeğin yanında bereber yürüyemez aynı hizada. Erkek yürür, kadın birkaç adım arkadan takip eder. Sudi Arabistan’a gidersiniz, orda manzarayı anlatmaya gerek yok. İran’a gidersiniz, ordaki manzarayı anlatmaya gerek yok. Ama bu demek değildir ki, o yerlere göre bizim kadınımız daha da iyi bir konumda olmasına rağmen daha da iyi konumlara gelmemesi gerekirdi. Hayır. Bu Yasa ile kadınımız gerçekten daha iyi bir konuma gelmektedir. Neden kadınımız daha iyi bir konuma gelmektedir diyorum? Gerçi bu Yasada eşitlikten bahsediliyor. Ana kavram odur. Ana siyaset, felsefe odur. Ancak, hep bu gibi konularda biraz önce de söylendi. Boşanmalarda sorunlarda, yaşanan sorunlarda hep mağdur olan taraf kadın oluyor. Bu bir gerçek. Onun için kadının konumunu daha iyi bir noktaya getirmektedir bu Yasa. Ve bu açıdan da kutlanmaya değ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en çok ayrıntıya girecek değilim. Ancak bu Yasayı incelerken bir komite üyesi değildim. Bu Yasayı bir milletvekili olarak incelediğimde kafama takılan bazı unsurlar var. Herhangi bir yazılı değişiklik önergesi sunacak değilim. Amacımız bu Yasanın bir an önce geçmesidir. Yasanın oybirliği ile geçmesidir. Oylarımızı da vereceğiz ve geçecektir. Ancak, belki geleceğe yönelik olarak. Neden belediyelerimizi nikâh kıyan makam konumuna getirmeyi düşünmedik Meclis olarak? Neden ille ki bir yargıcın tayin edeceği bir evlendirme memuru kıysın bu nikâhları? Artık çağdaş dünyada bunu seçilmiş insanlar yapmaktadır. Türkiye’de de böyle oluyor bu iş. Güneyde de böyle olmaya başladı. Onun için bu konuda belediyelere belediye hudutlarındaki evlilik bakımından en azından bu nikâh kıyma, evlendirme memurluğu görevini vermekte büyük yarar olduğunu düşünüyorum. Kaldı ki bir yararı daha vardır. Artık evlendirme memuruna taraflar evlenirken beraberlerinde getirmekte oldukları malların da dökümünü verecekler. Bildiğiniz gibi belediyeler emlâk vergisi ile ilgili kuruluşlardır. En azından bir çifte denetim olanağı da yerel yönetimlere verilmiş olur diye düşünürüm.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kafama takıldı dediğim bazı noktalar var. Komite Başkanına ve komite üyelerine belki yardımcı olur diye söylüyorum. Aslında o anlama gelsin diye yazılmamıştır. Eminim. Ama sanıyorum ifadelerde biraz daha dikkatli bir inceleme gerekiyor. Örneğin 2’nci sayfada 3’üncü maddenin (1)’inci fıkrasında diyor ki; “bu Yasanın 3’üncü kısım altındaki düzenlenen evlenme ile ilgili kuralları, taraflardan birinin KKTC  yurttaşı olduğu durumlarda uygulanır ve onlardan başkasını kapsamaz”. Herhalde burada amaçlanan, taraflardan en az birinin KKTC yurttaşı olması meselesi. Yani ikisi de KKTC yurttaşı olursa yine kapsamaktadır.</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 (Yerinden) - Taraflardan bir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yır, bunun düzeltilmesi lazım. Yani o anlamı vermemektedir. Sanki sadece ve sadece taraflardan birinin KKTC yurttaşı olduğu durumlarda bu kurallar uygulanacaktır. Öyle değil. Kasıt o değil. Taraflardan en az birinin. Onun için bunun o şekilde düzeltilmesi gerekir. </w:t>
      </w:r>
    </w:p>
    <w:p>
      <w:pPr>
        <w:pStyle w:val="Normal"/>
        <w:jc w:val="both"/>
        <w:rPr>
          <w:sz w:val="24"/>
          <w:lang w:val="tr-TR"/>
        </w:rPr>
      </w:pPr>
      <w:r>
        <w:rPr>
          <w:sz w:val="24"/>
          <w:lang w:val="tr-TR"/>
        </w:rPr>
      </w:r>
    </w:p>
    <w:p>
      <w:pPr>
        <w:pStyle w:val="Normal"/>
        <w:jc w:val="both"/>
        <w:rPr>
          <w:sz w:val="24"/>
          <w:lang w:val="tr-TR"/>
        </w:rPr>
      </w:pPr>
      <w:r>
        <w:rPr>
          <w:sz w:val="24"/>
          <w:lang w:val="tr-TR"/>
        </w:rPr>
        <w:tab/>
        <w:t>Bir diğer konu; birkaç yerde kısıtlı tanımı geçmektedir. Kısıtlı tanımı tefsir maddeleri arasında yer almadı. Acaba yararlı olmaz mı orada da bir tanım getirilirse diye düşünüyorum? Sayfa 11’de bu malların bölüşümü meselesinde arkadaşlarla kulisde tartıştım, anlaşmak için tartıştım biraz önce Sayın Onur Borman’ı dinlediğimde gerçekten anlatmak istenen ne.  Buraya yazılan arasında bir fark bir var mı diye bir kafa bulanıklığı geçirdim.  Onun için bunu komite  üyeleri dikkate alsınlar.  Sayın Borman dedi ki burada amaçladığımız herhangi bir boşanma  durumunda ve taraflar anlaşamazsa taraflardan her biri 1/3, 1/3 alsınlar.  Geriye kalan 1/3 de hakimin takdirine bırakılsın.  Amaçlanan bu, eğer amaçlanan bu ise buna bir itirazım olduğundan değil.  Burada yazılı olan ifadeler sanıyorum yeniden kaleme alınması lazım. Çünkü 11. sayfanın 26. maddesinin 1. fıkrasından şart bendi 2. paragrafın ancak taraflar arasında yapılan paylaşımda bir tarafa düşen pay paylaşıma konu mal varlığının toplam değerinin 1/3’ünden az olamaz.  Burada asgari bir şey  söyleniyor.  Yani evlilikte iki taraf vardır.  Bir tarafa 1/3’den az olmayacak denir.  1/3 olursa tamamdır.  Geriye 2/3 diğerine kalır.</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gusa) (Yerinden)- İkisi de.</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Devamla)- Ama söylenen o değildir.  Onur hanımın söylediği o değildir.</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 - (Yerinden)- O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nur hanımın söylediği o değil.</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 - (Yerinden)- Tam olarak nedir.</w:t>
      </w:r>
    </w:p>
    <w:p>
      <w:pPr>
        <w:pStyle w:val="Normal"/>
        <w:jc w:val="both"/>
        <w:rPr>
          <w:sz w:val="24"/>
          <w:lang w:val="tr-TR"/>
        </w:rPr>
      </w:pPr>
      <w:r>
        <w:rPr>
          <w:sz w:val="24"/>
          <w:lang w:val="tr-TR"/>
        </w:rPr>
      </w:r>
    </w:p>
    <w:p>
      <w:pPr>
        <w:pStyle w:val="Normal"/>
        <w:jc w:val="both"/>
        <w:rPr/>
      </w:pPr>
      <w:r>
        <w:rPr>
          <w:sz w:val="24"/>
          <w:lang w:val="tr-TR"/>
        </w:rPr>
        <w:tab/>
        <w:t>MUSTAFA AKINCI (Devamla)-  Söylediği Onur hanımın 1/3 biri alacak, 1/3 öbürü alacak 1/3’e de hakim karar verecektir, öyle dediniz.</w:t>
      </w:r>
    </w:p>
    <w:p>
      <w:pPr>
        <w:pStyle w:val="Normal"/>
        <w:jc w:val="both"/>
        <w:rPr>
          <w:sz w:val="24"/>
          <w:lang w:val="tr-TR"/>
        </w:rPr>
      </w:pPr>
      <w:r>
        <w:rPr>
          <w:sz w:val="24"/>
          <w:lang w:val="tr-TR"/>
        </w:rPr>
      </w:r>
    </w:p>
    <w:p>
      <w:pPr>
        <w:pStyle w:val="Normal"/>
        <w:jc w:val="both"/>
        <w:rPr>
          <w:sz w:val="24"/>
          <w:lang w:val="tr-TR"/>
        </w:rPr>
      </w:pPr>
      <w:r>
        <w:rPr>
          <w:sz w:val="24"/>
          <w:lang w:val="tr-TR"/>
        </w:rPr>
        <w:tab/>
        <w:t>ONUR BORMAN - (Lefkoşa) - (Yerinden)- Neticede o olur.</w:t>
      </w:r>
    </w:p>
    <w:p>
      <w:pPr>
        <w:pStyle w:val="Normal"/>
        <w:jc w:val="both"/>
        <w:rPr>
          <w:sz w:val="24"/>
          <w:lang w:val="tr-TR"/>
        </w:rPr>
      </w:pPr>
      <w:r>
        <w:rPr>
          <w:sz w:val="24"/>
          <w:lang w:val="tr-TR"/>
        </w:rPr>
      </w:r>
    </w:p>
    <w:p>
      <w:pPr>
        <w:pStyle w:val="Normal"/>
        <w:jc w:val="both"/>
        <w:rPr>
          <w:sz w:val="24"/>
          <w:lang w:val="tr-TR"/>
        </w:rPr>
      </w:pPr>
      <w:r>
        <w:rPr>
          <w:sz w:val="24"/>
          <w:lang w:val="tr-TR"/>
        </w:rPr>
        <w:tab/>
        <w:t>FERİDUN ÖNSAV - (Yerinden)-  Uzlaşmazlarsa.</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Devamla)-  Bunu bir değerlendirin, bu ifade de eğer bu ise açık açık yazılsın, efendim.  Bu şekilde yazınız de diyelim ki bir tarafa 1/3, öbürü 1/3 de hakimin takdirine bırakılacaktır.  Niye açık yazmıyoruz.  Eğer bu ise ifade etmek istenen açık yazılmasında, net yazılmasında yarar görürüm.  Sayfa 14’de Sayın milletvekilleri edinilmiş mal ve kişisel mallardan bahsediliyor.  Edinilmiş mallar yine evlilikle beraberliği başladığında edinilen mallar değil mi? Anlatılmak istenen odur.  Şimdi burada ifade edilenler, işten kazandıkları diyor.Yani para, bir değer sosyal, günlük sosyal yardım kurum, kuruluşlarından ödemeler gene parasal değerden bahsediliyor.  Tazminattan bahsediliyor.  Kendi kişisel mallarının gelirlerinden bahsediliyor.  Gene parasal bir değerden bahsediliyor.  En sonunda da edinilmiş mal yerine ikame edilen değerler.  Şimdi herhalde  diyor, bu madde bu son bendin  içinde mi düşünüldü taşınmaz mallar?  Yine evlilik süresinde elde edilen taşınmaz mallarda paylaşıma tabi değil midir?.</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 (Yerinden)-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 zaman niye açık yazılmadı.  Buraya diye soru işareti vardır benim kafamda.  Hep gelirlerden bahsettik.  Fakat en önemlisi bu.  O evlilik beraberliğinde elde edilen malların paylaşım meselesi burada çok net yazılmamıştır.  Girse girse  (d) bendine girer diye düşünürüm ama eğer murat edilen bütün malların paylaşımı ise bunun da oraya açıkca net olarak yazılması lazımdır.</w:t>
      </w:r>
    </w:p>
    <w:p>
      <w:pPr>
        <w:pStyle w:val="Normal"/>
        <w:jc w:val="both"/>
        <w:rPr>
          <w:sz w:val="24"/>
          <w:lang w:val="tr-TR"/>
        </w:rPr>
      </w:pPr>
      <w:r>
        <w:rPr>
          <w:sz w:val="24"/>
          <w:lang w:val="tr-TR"/>
        </w:rPr>
      </w:r>
    </w:p>
    <w:p>
      <w:pPr>
        <w:pStyle w:val="Normal"/>
        <w:jc w:val="both"/>
        <w:rPr>
          <w:sz w:val="24"/>
          <w:lang w:val="tr-TR"/>
        </w:rPr>
      </w:pPr>
      <w:r>
        <w:rPr>
          <w:sz w:val="24"/>
          <w:lang w:val="tr-TR"/>
        </w:rPr>
        <w:tab/>
        <w:t>ONUR BORMAN</w:t>
        <w:tab/>
        <w:t>(Lefkoşa) (Yerinden)- Edinilmiş gayrı menkulle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fendim, edinilmiş gayrı menkuller o en önemli mesele atlandı burada.</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 (Yerinden)-  Katıldıkları içerisine gire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Katıldıkları içerisine dönüşüldüydü am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İşten kazandıkları o zaman işten kazanılan menkul veya gayrı menkul diye bir açıklık getirmekte yarar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labilir açıklık getirilsin.  Amaç ayni or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vet benim söyleyeceklerim ayrıntıydı aslında.  Bunlar ayrıntı değil, bunların düzenlenmesine büyük yarar vardır.Bunun dışında söyleyeceğim birşey var. Böyle bir konu kadınlarımızı çok ilgilendirdiğine göre böyle bir Yasa. Bu Yasayı geçiriyoruz oybirliği ile. Ama görevlerimiz bununla sınırlı değil. O biraz önce bahsettiğim suyu ısıtan ateş meselesinde kadınlardan bu konuda daha fazla çaba ve sivil toplum örgütlerinin daha fazla gayretleri ile başka şeyleri daha bu ülkede başarmamız lazım. O da kadına kota olayıdır. Kadına kota olayına pek değinen olmadı. Ancak ben bunu bu vesile ile bir görev addediyorum. Evlilik beraberliğinde eşitlik hakkı verdiğimiz kadın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Evlilikte kota olmaz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iyasette de eşitlik hakkını yavaş yavaş tanımaya başlamakta büyük yarar vardır. Parlamentoda da kadınları daha eşite yakın en azından bir sayıda görmeye başlamamızda yarar vardır. Biraz önce Pakistan’dan örnek verdik. Sudi Arabistan’dan, İran’dan örnek verdik. Oralara göre iyiyiz, daha iyiyiz, ama siyasal yaşam açısından batıya göre gerideyiz. Batı Avrupanın parlamentolarında gördüğümüz kadın oranını yavaş yavaş bu ülkede de getirmek zorundayız. Bu konuda da çabalarımızı yoğunlaştırmak zorundayız. Bir 50 yıl da onun için beklemeyelim. Daha gayretli olalım ve bu konuda çabalarımızı hızlandıralım. En azından %15 kota uygulayan bir partinin Genel Başkanı olarak tabii ki daha bir rahat ortamda bunları söylemekteyim. Ancak şunu da ifade edeyim ki, biz konuyu onunla da sınırlı tutmak niyetinde değiliz. Kadınlar o ateşi yakmaya devam ettikleri sürece o oranlar daha da yukarılara elbette çıkacaktır. Ben bu düşüncelerle bu Yasanın herkese hayırlı olmasını diliyorum ve emeği geçen tüm arkadaşlara da, tüm sivil toplum örgütlerine de bir kez daha şahsım ve partim adına teşekkür ediyor, toplumumuza hayırlı olsun di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Sayın Akıncı konuşmaları içerisinde 4 veya 5 hususa değinmişlerdir. Biz onları öneri olarak kabul etmiyoruz. Etmiyoruz. Komite Başkanı veya kendileri yeri ve sırası geldiğinde yazılı olarak önerdikleri takdirde bunlar dikkate alınacaktır. Bunu belirtmiş olay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Başkan, ben yazılı öneri sunmayacağımı söyledim. Komiteye bir değerlendirme yapıl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yapılması gerekeni söylüyoru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Tabii, tabii komite değerlendirsin.</w:t>
      </w:r>
    </w:p>
    <w:p>
      <w:pPr>
        <w:pStyle w:val="Normal"/>
        <w:jc w:val="both"/>
        <w:rPr>
          <w:sz w:val="24"/>
          <w:lang w:val="tr-TR"/>
        </w:rPr>
      </w:pPr>
      <w:r>
        <w:rPr>
          <w:sz w:val="24"/>
          <w:lang w:val="tr-TR"/>
        </w:rPr>
      </w:r>
    </w:p>
    <w:p>
      <w:pPr>
        <w:pStyle w:val="Normal"/>
        <w:jc w:val="both"/>
        <w:rPr>
          <w:sz w:val="24"/>
          <w:lang w:val="tr-TR"/>
        </w:rPr>
      </w:pPr>
      <w:r>
        <w:rPr>
          <w:sz w:val="24"/>
          <w:lang w:val="tr-TR"/>
        </w:rPr>
        <w:tab/>
        <w:t>BAŞKAN - Altıncı konuşmacı Sayın Tansel Doratlı. Buyurun.</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Karşı olmayı sürdürüyor musun?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Neye karşı?</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Yas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Niye? Yasaya karşı olacak olsam imzam olmazdı. </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Sayın Başkan, değerli milletvekilleri; gerçekten komitemiz bu Yasa ile, oybirliği ile çıkarmış olduğu bu Yasa ile topluma aile kurumunun önemini, aynı zamanda toplumumuzdaki kadının yerini ve nasıl kadın korunmalıdır veya kadının hakkının bu olduğunu ifade edecek tarzda cesurca bu Yasayı ortaya koymuştur. Bu Yasa hazırlanırken birtakım kadın sivil toplum örgütlerinin önerileri ve büyük gayretleri dikkate alınmış ve takdirle karşılanmıştır. Yine milletvekili hanım arkadaşlarımızın önergesi ve bu konudaki duyarlılıkları dikkate alınmış, takdirle karşılanmıştır. Tüm partilerin bu konuda birbirinin ayağını basan değil, uzlaşabilen ve kadının gerçek yerinin toplumdaki yerinin, ailedeki yerinin önemini vurgularcasına bu Yasa hazırlanmıştır. Yalnız burda ifade etmek istediğim ve anlatmak istediğim; kadın erkek birlikteliğinde nelerin dikkat edilmesi gerektiği, nasıl bir bakış açısı ile olaya bakmamız gerektiği açısından büyük önem taşıdığına inandığım için söz aldım.Çünkü tasrihsel gelişim içerisinde  algıladığım şudur ki, özellikle endüstri çağının başlamasından şimdi burada toplumun gerçekten en önemli kurumlaşmasında, gelişmesinde toplumların ilerlemesinde aile çok büyük önem taşımaktadır.  Dolayısıyle ailenin önemini ve bu ailenin birlikteliğinde devamını ve sonuç itibarıyle eğer ortaya çıkacak ayrılıklarda kadının hakkını ortaya koyun.  Erkekle eşit olduğunu ifade eden bir Yasa olduğunu bir kez daha söylemek isterim ve olaya o bakış açısı ile yaklaştık.  Çünkü ya yaşantımızda olsun çeşitli kaynaklardan olsun ve gerek Avrupa gerek Amerika gerekse geri kalmış ülkelerde baktığımız zaman gözlemlediğimiz şudur ki, kadın erkek birlikteliğinde geri kalmış ülkelerde kadının hakkı verilmemesine rağmen, gelişmiş ülkelerde de tam kadın yerini bulamamıştır.   Amaç kadını tam bütün yönleri ile özgür birysel bencillik içerisine koyup ayrılıklara, ayrılmalara ve aile kurumlarının yıkımlarına sebebiyet verecek bir anlayış değildir.  Esas anlayış ailenin birlikteliğe yönelik ve bunu korumaktır.  Ve işte biz KKTC’nin parlamentosu olarak, milletvekilleri olarak konuya bu açıdan yaklaştığımızı esas amaç birlikteliği beraberliği kadın erkeğin birbirine bağımlı olduğu kadın bazı konularda erkek kadar kadının da bağımsız ve hür olabileceğine kendisini geliştirmede kendi yeteneklerine ortaya koyarak meslek hayatı olsun, kişisel gelişmesi olsun, hobileri olsun bir takım özgürlüğünün de gerektiğine inanmaktayız.  Ve ikisinin bir yandan bir birine bağımlı ve güvenen bir yandan ise karşılıklı bu güvenin yanında erkeğin bağımsız olduğu kadar kadının da bağımsız olma  ve kendisini geliştirme hakkına sahip olduğunu ifade edecek bir Yasa ortya koymuş durumdayız.  Bu da gösteriyor ki bir ilerlemektedir.  Bir kültür birimidir.  KKTC’nin insanı olarak Kıbrıs Türkü olarak bu konuda ne kadar ince ve duyarlı olduğunu, gerek parlamentonun gerekse kadın örgütlerinin olaya nasıl yaklaştığını ve ciddiyetini göstermektedir.  Şimdi diyebilirsiniz nerden geldiniz bu şekilde bir düşünceye ve bu şekilde ifade ediyorsunuz.  Kısa bir öz geçmişine, bir olayın geçmişine, kadın erkek birlikteliğinin nerden nereye nasıl geldiğine bakarsak olayı daha iyi anlamış olacağız.  Bir kere dünyanın ekonomik yapısı itibarıyle baktığımız zaman özellikle Avrupa ülkelerinde ve Amerika gibi gelişmiş ülkelerde görüyoruz ki ve bunun maalesef bir takım yanlış anlamalar yanlış algılamalar bizim toplumumuza da kısmen yansımıştır.  Gerek yanlış anlamadan yanlış algılamadan gerekse ekonomik yapıdan kaynaklanan bir biçim almıştır.  Öyle bir biçim alınmıştır ki, bugün eğer bizler evlilik kurumunun sağlıklı olduğunu ifade edemiyecek kadar açık konuşmamız gereken bir noktadayız.Çünkü gördük ki hepimiz yaşadık ve yaşamaktayız. Neyi gördük? Şunu gördük. Gelişen yaşam biçimi ve ekonomik koşullar itibarıyla erkeğin dışarda çalıştığını, çocukların okula gittiğini ve ev hanımın, ev hanımı, evde yemeği hazırlayan, pişiren, evi temizleyen, ütüleyen bir konuma getirildiğini görmekteyiz. Bu Avrupa’da da bu şekilde olmuştur, Amerika’da da bu şekilde olmuştur. Sonuç itibarıyla eve gelen, akşamleyin eve gelen yorgun ev erkeği tabii ki onu hasretle bekleyen ve eve geldiği zaman sevgi ile yaklaşan, kadınla diyalog içine girebilen, saygılı olan, onu dinleyen, onunla birtakım duyguları, düşünceleri paylaşabilen bir erkeği beklemektedir. Ama yorgun gelen erkek görüyoruz ki kadının bu istekleri doğrultusunda yarım bir selâm vermekten öteye gidememiş ve hatta çoğu zaman televizyonun karşısına geçip ekran arkasına saklanarak futbol maçını da veya kendine göre enteresan bir filmi seyretmeye baş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Ne zaman? Şimdi, yoksa esk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Pek eski sayılmaz ve şu anda da maalesef devam etmektedir. Hepiniz kendi hafızanızı yoklarsanız, herkes hafızasını yoklarsa görecek ki, aynı şeyleri yaşamıştır ve yaşamaktadır. Dolayısıyla daha fazla ilgiye, şefkate ve sevgiye muhtaç kalmış kadın, maalesef yorgun, ilgisiz, içine kapanmış bir ev erkeği ile karşılaş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yalnız bu görünüm hoş değil. Lütfen eğer bir tartışma olacaksa dışarda devam edin. Konuşmacı var burda.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Ve dolayısıyla bunların sonucu itibarıyla işte kadın haykırmıştır. Ben de varım demiştir. Hangi noktada demiştir? Kendisi de çalışmak istemiştir. Kendi kişiliğini geliştirmek istemiştir. Kendi hobilerini tatmak istemiştir. Dolayısıyla bu konum karşısında kadın ben de varım diyor. Ben de erkek kadar yetenekliyim, başarılıyım, çalışmak istiyorum, katkıda bulunmak istiyorum demiştir. Fakat dünyaya baktığımız zaman bu haykırış karşısında maalesef birçok toplumlar işin ciddiyetini kavramamış, ileri geçinmelerine, ileri görüşlü olduklarını iddia etmelerine rağmen görüyoruz, süratle ayrılıklar başlamıştır. Bugün gelinen noktada Avrupa’da ve Amerika’da ayrılanların oranı %50’yi aşmıştır. Belki son yıllarda bu %50 aşağıya çekilmiştir, ama bunun da esas sebebi ayrılıkların artmaması değil, evliliklerin durmasıdır. Çünkü artık eşler evlenmeden bir araya gelebilmektedir. Hatta o kadar ileriye gidilmiş ki, artık birlikte yaşamak bile unutulmuş yoğun bir kısmının ciddi ele alınacak kadar bir kitlenin tek başına yaşadığını görmekteyiz. Kadın tek başına bir yaşam sürdürüyor, erkek tek başına bir yaşam sürdürüyor ve hatta o kadar dikkatleri çekecek bir noktaya gelmiştir ki bu olay, birtakım yatırımcılar, birtakım işverenler bunu da gözönüne alarak prodüksüyon yaptıkları arabalar olsun, ev aletleri olsun, birtakım şeylerde artık tek ailenin, tek kişiden aile oluşacak gibi gözönünde bulundurarak gerek reklamlarını, gerekse ürettikleri mamülleri bu yönde üretmeye başlamışlardır. </w:t>
      </w:r>
    </w:p>
    <w:p>
      <w:pPr>
        <w:pStyle w:val="Normal"/>
        <w:jc w:val="both"/>
        <w:rPr>
          <w:sz w:val="24"/>
          <w:lang w:val="tr-TR"/>
        </w:rPr>
      </w:pPr>
      <w:r>
        <w:rPr>
          <w:sz w:val="24"/>
          <w:lang w:val="tr-TR"/>
        </w:rPr>
      </w:r>
    </w:p>
    <w:p>
      <w:pPr>
        <w:pStyle w:val="Normal"/>
        <w:jc w:val="both"/>
        <w:rPr>
          <w:sz w:val="24"/>
          <w:lang w:val="tr-TR"/>
        </w:rPr>
      </w:pPr>
      <w:r>
        <w:rPr>
          <w:sz w:val="24"/>
          <w:lang w:val="tr-TR"/>
        </w:rPr>
        <w:tab/>
        <w:t>Şimdi tabii ki bu gelişmeler dünyada hoş bir olay değildir. İşte bizim amacımız bu olayların hoş olmadığını kavrayıp kadın ve erkeğin birlikteliğinde ailenin yaşatılmasında ve dünyaya gelen çocukların sağlıklı bir biçimde yetişip topluma kazandırılmasında mutlak surette aile kurumuna ciddiyetle el atılması gerekmektedir. Bu yalnız yaptığımız Yasa ile de istenilen noktaya ulaşmamız imkânsızdır. Güzel bir Yasadır. Ciddi bir Yasadır. Çağdaş bir Yasadır. Belki birçok ülkelerden gerçekten önde bir Yasadır, ama yeterli değildir. Çünkü görüyoruz ki öyle bir noktaya gelinmiştir ki, artık bakış açısı ve toplumdaki algılama, kadın bağımlıdır.  Erkek ise bağımsızdır.   Kadın az aktif bir konuma getirilmiştir.  Erkek ise üstünlüğü bir daha aktif bir konuma getirmiştir.  Kadın yumuşatır.  Duygularını ifade eden, sevgiyi veren, erkek ise duygularını saklayan, sevgiyi veremiyen taraftır.  Kadın naziktir.  Erkek ise saldırgandır.  Kadın başkalarının duygularını iyi anlayan, fark eden, erkek ise başkalarının duygularını anlamayan, fark edemeyen konuma getirmiştir.  Bunların ikisi de elbette ki istenen ve beklenenin yapı oluşumu değildir.  Dolayısıyle ben aile kurumun yaşatılması toplumun gelişmesinde de çok büyük önem  kazandığını ifade ederek burada esas itibarıyle kadının da artık özgür olması gerektiğini söyleyemiyorum.  Erkeğin ve kadının biri birine üzerine vurarak ifade ediyorum, bağımlı olan fakat belli konularda ise bağımsız olmaları gerektiğine inanıyorum.  Yani olayın kadınlar özgürlük istiyor.  Kadın özgür olmalıdır şeklindeki bir düşünce değil.  Veya bireysel bencilliğin ön plana çıkarılacağı bağımsızlık şablonu altına gizleneceği bir anlayış değil, kadın ve erkeğin bir birine bağımlı.Yalınız  bu bağımlılıkta doğacak olan güvenin bir noktada da kadına ve erkeğe ve özellikle mesleki hobi yönünden ve bir takım gelişmesini sağlayacak noktalarda da özgürlüğünün mutlak surette tanınması gerektiği inancındayım.  Dolayısıyle kadın örgütlerinin veya bizlerin erkekler olarak olaya bu açıdan bakabilmesi gerektiğini ve böylelikle evlilik kurumunun, müessesesinin  ciddiyetle ele alınması gerektiğini ve  toplumda ayrılmaları bekleyen değil, aile baskıları ile de evliliğin devamından yana değiliz.  Çünkü görüyoruz ki, bir takım ayrılık noktasına gelen ailelerde ileri yaşlardaki tecrübeli ana ve babaların derhal müdahale ettiğini ve zoraki bir evliliği devam ettirmeye çalıştıkları gözlemlemekteyiz.  Bunlar da yanlış olaylardır.  Bunlar da doğru olaylar değildir.  Yani evlilik baskı altında da yürütülmesinden yana değiliz.  Evliliğin tamamı ile  karşılıklı güven biri birine bağımlı eşler ayni zamanda belli konularda da özgür olma anlayışı içerisinde kadının da kendisine kadını da geliştirebilecek kendisini tatmin noktasına getirecek özgür bir yapıya kavuşmasını istemekteyiz.  Ve bu Yasayı da yaparken esas ana düşüncelerimiz bu olduğunu, bu düşünce çerçevesinde kadın erkek eşitliliğine inanan bağımlı oldukları kadar bu bağımlılık içerisinde güveni sağlayarak,güvenle beraber, özgür olmalarına da inanıyoruz.  Ve ülkemize de hayırlı uğurlu olmasını dilerim.  Tüm emeği geçen toplum örgütlerine ve parlamentodaki arkadaşlarım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oratlı.  Sayın milletvekiller üç konuşmacımız daha vardır söz sırası bekleyen.  Bu nedenle birleşimi 14.30’a kaldığımız yerden devam etmek üzere erteliyorum.</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ILIŞ SAATİ: 14.5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lang w:val="tr-TR"/>
        </w:rPr>
        <w:tab/>
        <w:t>BAŞKAN - Sayın milletvekilleri; Cumhuriyet Meclisinin III’üncü Dönem,5’inci Yasama Yılının 29’uncu Birleşiminin 2’nci oturumunu açıyorum.</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mak suretiyle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Sabahki oturumda bıraktığımız yerden devam ediyoruz. Ve Aile Evlenme ve Boşanma Yasa Önerisinin görüşülmesine devam edilmektedir. </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İsmail Başarır’da.  Sayın Başarır söz sırası sizdedir.</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 Sayın Başkan, değerli milletvekilleri;  bugün toplumun geneline hitap eden gerçekten 50 yıldan beri ellenmemiş,üzerinde köklü değişiklikler yapılmamış bir toplumun sosyal yaşantısında büyük değişiklikler yaratacak çok önemli bir Yasa Tasarısının  Meclisimizin Genel Kurulunda görüşülmesini yapmaktayız. Ben Demokrat Parti adına öneriyi sunan 8 milletvekilinden  imzası bulunan birisi olarak ve ayrıca komitede bu Yasanın hazırlanması esnasında çalışmalara katılan komite üyesi bir milletvekili olarak söz almış bulunuyorum. Bu konuda kendi görüşlerimi kısaca sunmak için söz almış bulunuyorum. Bu Yasa Tasarısı önce Demokrat Partinin, bilâhare Ulusal Birlik Partisinin bir grup milletvekili tarafından hazırlanmış iki yasa önerisi şeklinde komiteye,Meclise sunulmuş ve komitenin gündemine gelmiştir. Komitede her iki öneri birleştirilerek, geliştirilerek son şekli verilmiş ve Meclisin Genel Kuruluna sevkedilmiştir. Burda özellikle diğer partilerin de hakkını teslim etmek gerekmektedir. Gerek Cumhuriyetçi Türk Partisi gerekse Toplumcu Kurtuluş Partisi bu Yasanın hazırlanmasında büyük katkılarda bulunmuşlar ve komiteden Yasa Tasarısı oybirliğiyle geçmiştir. Ben öncelikle bu Yasa Önerisini hazırlayanlara ve komite aşamasında komite üyesi olmadığı halde komitenin bütün çalışmalarına katılan üç tane hanım milletvekili Sayın Onur Borman’a, Sayın Ruhsan Tuğyan’a ve Sayın Gülsen Bozkurt’a komitede yaptıkları katkılardan dolayı teşekkür etmek istiyorum. Ayrıca bütün kadın örgütleri komitemize  davet edilmiş, görüşlerini sunmuşlar ve katkıda bulunmuşlardır. Onlara da teşekkür ediyorum. Başta Üniversiteli Kadınlar Derneği olmak üzere bütün kadın örgütleri bu Yasanın hazırlanmasında büyük uğraş vermişlerdir. Üniversiteli Kadınlar Derneğini özellikle anmak istedim çünkü geçmişte bütün hükümetlerin kurulma aşamasında bu Derneğin Başkanı, Aile Yasasının hükümet programına alınması için Meclis koridorlarında uğraş verdiğine şahsen tanık olmuşumdur. O yüzden onu özellikle anmayı uygun buldum. Ayrıca komite aşamasında bize fikir veren yasal yönden  bilgiler veren, avukat arkadaşlara da burdan teşekkür etmek istiyorum. Yasanın esası bana göre erkeğin reisliğini kaldırmak ve ailede toplumun en küçük birimini oluşturan ortak yaşamın en küçük birimini oluşturan aile müessesesinde erkek lehine,kadın aleyhine  olan eşitsizliği ortadan kaldırmaktır. Yasanın bütün maddeleri kaleme alınırken, özellikle kadınla erkek arasındaki eşitliğin bozulmamasına özen gösterilmiştir. Ev hanımlığı, erkeğin çalışmasına eşit bir katkı olarak değerlendirilmiş ve paylaşımda da bu düşünceden hareketle ev hanımlığı yapan taraflardan biri olan hanımlara da eşit pay verilmesi esasa bağlanmıştır. Yine Yasanın bana göre diğer önemli bir özelliği, boşanmalarda genellikle mağdur olan taraf ülkemizde kadın olduğu için, ekonomik özgürlüğünü kazanamamakta ve evliliği hiç iyi gitmese dahi, sıkıntılı olsa dahi, çekilemeyecek durumlara gelse dahi, ekonomik özgürlüğü kazanamayacağı düşüncesiyle bu evliliği yürütmek zorunda kalmasına bir son verilmesidir. Tabii bu daha çok ev hanımı olarak çalışan hanımları ilgilendirmektedir. Diğer mesleklerde çalışan ve kazancı olan hanımlar kısmen de olsa, ekonomik özgürlüklerini elde etmişlerdir. Yasada ayrıca evlilik birliğinin ve ailenin korunmasıyla ilgili maddeler yer almaktadır. Eşlerden biri, evlilik birliğine zarar vermesi halinde, diğer tarafın bu Yasaya göre mağduriyetinin giderilmesi için mahkemeye başvurma hakkı vardır ve mahkemenin de bu yönde mağduriyeti giderici emir vermesi yasal bir düzenlemeyle getirilmektedir. Yine önemli bir madde aile içi şiddet olayını ortadan kaldırmasıdır. Gerçekten toplumumuza baktığımız zaman aile içi şiddet çok az gibi görünüyor ama, bunların bir çoğu da gizlenmektedir ve bu tahmin edilenin çok üzerindedir. Ben, mesleğim icabı bir kadın hastalıkları uzmanı olduğum için, bu gibi olaylarla çok sık karşılaştığımı söyleyebilirim. Getirilen Yasada evliliğin korunması esastır. Evlilik veya boşanmış çiftlerden biri diğerini taciz ederse, mağdur olan taraf yeni Yasaya göre mahkemeye başvurabilecek ve mağdur olan tarafa, taciz eden tarafa mahkeme bazı yaptırım gücü uygulayabilecek bazı müeyyidelere getirebilecektir. Bunun yanında önemli olan yanı evlenme yaşının  18’e çıkarılmasıdır. Bu da kişilerin reşit olması ve tıbben evliliği omuzlayabilecek, yüklenebilecek bir gelişmişlik safhasına ulaşabilmeleri düşüncesine dayanarak yapılmıştır. Anlaşarak evlenmeyi getirmektedir bu Yasa. Eski Yasada çiftler anlaşarak evlenmek isteseler dahi, mahkemede bunu kanıtlamak için birçok mahrem olan, toplumun bilgisine sunulmasını istemedikleri hususları dahi orda söylemek zorunda kalmaktadırlar. Bu da insanlara boşanmada büyük bir rahatlık getirecektir. Yine aile danışma birimlerinin kurulması, komite aşamasında üzerinde çok konuşulmuş, tartışılmış ve Yasada yer alıp almaması konusunda tartışılmış bir konudur. Komitemiz, bunun teknik bir konu olduğu düşüncesiyle ve ayrı bir yasada ele alınmasının daha uygun olacağı düşüncesiyle bunu Yasaya koymamış ve sadece raporunda bir öneri olarak getirmiştir.Bunun da en kısa sürede gereken yasal düzenlemeler yapılarak ve bu konuda da plânlı programlı bir şekilde gerekli elemanlar yetiştirilerek hayata geçirilmesi toplumda büyük rahatlama getireceğine inanmaktayım. Çünkü bu aile danışma birimleri hem mahkemeye başvurmadan önce geçimsizliği olan ailelerin ilk müracaat edeceği yerler olacak ve belkide  bunlar daha mahkeme  aşamasına gitmeden yani ok yaydan fırlamadan bir barış ortamı bulunacak ve bu kişiler yeniden  barışmış olacaklar ve ayrılmaları gerçekleşmeyecektir. Çünkü iş mahkemeye yansıdıktan sonra küçük bir toplum olduğumuz için artık insanlar ordan geriye dönüş yolunda da birçok tereddütler taşımaktadırlar. Mahkemeye yansımadan konunun Aile Danışma Birimlerinde  halledilebileceği,  bir çok  evlilikler de bu şekilde bozulmaktadır, bunun en kısa sürede hayata geçirilmesini dilerim.</w:t>
      </w:r>
    </w:p>
    <w:p>
      <w:pPr>
        <w:pStyle w:val="Normal"/>
        <w:jc w:val="both"/>
        <w:rPr>
          <w:sz w:val="24"/>
          <w:lang w:val="tr-TR"/>
        </w:rPr>
      </w:pPr>
      <w:r>
        <w:rPr>
          <w:sz w:val="24"/>
          <w:lang w:val="tr-TR"/>
        </w:rPr>
      </w:r>
    </w:p>
    <w:p>
      <w:pPr>
        <w:pStyle w:val="Normal"/>
        <w:jc w:val="both"/>
        <w:rPr>
          <w:sz w:val="24"/>
          <w:lang w:val="tr-TR"/>
        </w:rPr>
      </w:pPr>
      <w:r>
        <w:rPr>
          <w:sz w:val="24"/>
          <w:lang w:val="tr-TR"/>
        </w:rPr>
        <w:tab/>
        <w:t>En çok tartışılan konu mal bölüşümü konusu olmuştur.  Ben de ona kısaca değinmek isterim. Burda esas  düşünülen malların evlilik süresince edinilen  malların eşit bir  şekilde paylaşılmasıdır. Üç alternatif üzerinde durulmuştur %50-%50 bölüşüm birinci alternatif, ikincisi tamamen hakimin takdirine bırakılması, üçüncüsü de bugün Yasada da yer alan her iki tarafın 1/3’lük kısmı alması ve geriye kalan 1/3’ün de hakim tarafından takdirine göre evliliğe yapılan katkıya göre  bölüşülmesi konusudur. %50-%50 bölüşüm gerçekten iki tarafın eşit katkı yapmayacağı ve çalışanla çalışmayanın, testiyi dolduranla kıranın aynı kefeye konmayacağı,adalet ölçüsünün sağlanamayacağından hareket edilmiştir. Diğer konu ise hakime, tamamen hakimin takdirine bırakmak konusunda ise bir tarafın en azından bir geçinme güvencesini sağlamak düşüncesiyle en az 1/3’ü alması daha  uygun görülmüştü. Çünkü bir taraf hiç de almayabilirdi %100’ünün hakim takdirine bırakılması halinde, bu düşünceleri paylaşan komitemiz kendine göre en uygun olanı 1/3’ü Yasaya almış diğerlerini ise reddetmiştir. Bana göre çağdaş bir Yasadır, olumlu bir Yasadır.  Bugün toplumun yaşantısına en uygun bir Yasadır. Çünkü eski Yasa ortada duruyor ama gerçek yaşamda o şekilde değildi, Yasaya uyulmuyordu birçok yerde. Yasa bilindiği halde Yasa çiğnenmek zorunda kalıyordu. Bu Yasa toplumumuzun yaşantısına uygun bir Yasa olacağını düşünüyorum ve gerçekten iyi bir Yasa olduğuna inanıyorum. Herkese, tüm topluma hayırlı uğurlu olmasını dilerim.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oktor Başarır. </w:t>
      </w:r>
    </w:p>
    <w:p>
      <w:pPr>
        <w:pStyle w:val="Normal"/>
        <w:jc w:val="both"/>
        <w:rPr>
          <w:sz w:val="24"/>
          <w:lang w:val="tr-TR"/>
        </w:rPr>
      </w:pPr>
      <w:r>
        <w:rPr>
          <w:sz w:val="24"/>
          <w:lang w:val="tr-TR"/>
        </w:rPr>
      </w:r>
    </w:p>
    <w:p>
      <w:pPr>
        <w:pStyle w:val="Normal"/>
        <w:jc w:val="both"/>
        <w:rPr>
          <w:sz w:val="24"/>
          <w:lang w:val="tr-TR"/>
        </w:rPr>
      </w:pPr>
      <w:r>
        <w:rPr>
          <w:sz w:val="24"/>
          <w:lang w:val="tr-TR"/>
        </w:rPr>
        <w:tab/>
        <w:t>Şimdi söz sırası Sayın Ferdi Sabit Soyer’dedir.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değerli milletvekilleri; bugün Meclisimiz gerçekten toplum yaşantımızda ihtiyaç duyduğumuz yeni bir Yasayı gündeme getiriyor ve gerçekleştiriyor. Bu ülke yaşamımız için ihtiyaç duyduğumuz daha pek çok yasalara ve buna bağlı olarak düzenlemelere iyi bir örnek olmasını diliyorum. Bir kere bu Yasanın görüşülmesi ve bu çerçevede hayata geçirilmesi, herşeyden evvel ve bununla ilgili tartışmalar, bir iki nokta üzerinde durmamız gerektiğini bana hatırlattı. Bunun üstünde durmak istiyorum öncelikle. Bunlardan birincisi Meclisin gerçekten, ne isterse olsun, bu toplumun temel meselelerinin çözüm yeri olduğu anlayışıdır. Özellikle Meclise karşı bir kısım kampanyaların ve buna bağlı olarak Meclisin ve demokratik yaşantımızın değerinin düşürülmesi için sistemli ve bilinçsizce yapılmış birtakım çıkışları kullanarak yapılan sistemli birtakım kampanyaların gerçekleştirildiği günümüzde, Meclisimizin, toplum hayatımızın önemli bir konusuna el atması, ne denli bu kurumun, bu toplumun ihtiyacına uygun olduğunu göstermesi bakımından da son derece önemlidir. O bakımdan, özellikle kadınlarımıza karşı her türlü ayırımcılığın önlenmesi, uluslararası sözleşmesinin DP-CTP Koalisyonu döneminde kabulünden sonra, bu alanda atılan bir kısım adımları ileriye doğru  götürmek çerçevesinde gündeme getirilen bu Yasa, bu bakımdan da Meclisin demokratik yaşantımız içerisinde önemini göstermesi bakımından da önemlidir. Bu çerçevede meseleye, bu anlamıyla ele alırken, belirtmek istediğimiz bir iki nokta olacaktır. Bu Yasanın basında veyahut bir kısım çevrelerde tartışılmasında üstünde durulan bir nokta var. Bu noktanın altını çizmek istiyorum ki katılmıyoruz biz bu noktaya. Bu kadının korunması anlayışıdır. Bir kere korunma olgusu, hamiyeti ve bu çerçevede gücü ifade eden bir tanımlamadır ki, erkek egemen anlayışın bir ifadesidir. O bakımdan biz bunu kadının korunması olarak değil, kadının ve erkeğin insancıllaşma sürecinde demokratik bir çerçevede atması ve geliştirilmesi gereken ciddi bir adım olarak değerlendiriyoruz. Bu adımı bu çerçevede attığımız sürece ve her türlü ayırımcılığı toplum yaşantısı içerisinde kaldırmaya başladığımız sürece, yalnız cins ayırımcılığı bakımından değil, her türlü ayırımcılık, politik bakımından ayırımcılık, düşünce bakımından ayırımcılık, ekonomik bakımdan ayırımcılık, yani insanın hür ve özgür olarak yasalar önünde eşit olduğu gerçeği ve anlayışını bu toplumda yerleştirdiğimiz sürece, kadın da, erkek de, toplum olarak gelişmekte özgür, hür ve bağımsız olarak kendi bireysel özgürlüğü çerçevesinde yol yürüyebilecektir. Bunu öncelikle vurgulamak istedim. Bunun öncelikle altını çizmek istedim. Bu bakımdan bu Yasanın kabulü ve bu çerçevede bu Yasanın düzenlenmesi, gerçekten ayırımcılığın bir cinsine, cinsiyet ayırımcılığına dayanan bir unsur bakımından geride bıraktığımız bir noktaya işaret etmesi bakımından da tarihseldir. Dolayısıyla toplumun demokratikleşmesi ve özgürleşmesi sürecinde bu, gerçekten ciddi bir dönüm noktası olacaktır. Bu Yasanın yalnızca evlilikte edinilen malların paylaşımı ve bu çerçevedeki bir olguya indirgenmesi anlayışını terketmemiz gerekmektedir. Bu, onun içerisinde bulunan bir unsurdur. Bir  unsuru bütüne şamil kılmamaktır. Esas olan, demokratikleşme ve bu doğrultuda insanca gelişme yolunda, kadın erkek ayırımcılığının, cins ayırımcılığının yarattığı bir olguyu bütün ayırımcılıkların her türüne yönelik olarak bir potansiyele döndürmek olmalıdır. Bunu istediğimiz sürece toplumumuzda gelişmeyi, dinamizmi yakalayabileceğiz. Buna bağlı olarak bunu ele alırken, öncelikle vurgulamak istediğimiz bir gerçek vardır. Bugün toplumumuzun içerisinde kadının rolü ve fonksiyonu hakikaten düne göre ileridir, ama istenilen noktada değildir. Bu, her alanda kendisini gösteren, her alanda yaşadığımız bir toplumsal yapının, düzenin kendisiyle bağdaşan bir unsur olmaktadır. Eğer bu memlekette, bu Aile Yasasını geçirdiğimiz bir ortamda kadın eti, para getiren bir meta olarak ülke yaşamımıza giriyorsa, ister yerli, ister yabancı olsun, bu memlekette büyük bir fuhuş hadisesi gündeme geliyorsa ve bunu çözümleyebilecek ciddi ve köklü adımları burada atamıyorsak, demek ki bu alanda daha yapmamız gereken, yürümemiz gereken ciddi ve büyük adımlar var demektir. Bu Yasa, yalnızca bir yönüyle atılmış bir ileri adımdır. Ama, bu alanda atmamız gereken hadiselerin büyüklüğünü, Bütçeyi Mecliste geçirirken, bu kürsüden yaptığımız Sağlık Bakanlığı tartışmalarındaki fuhuşa bağlı bel soğukluğu, Frengi ve bununla gelen hastalıklar konusundaki sorunlar bütünlüğünde görmekteyiz.Bu aileyi de kadını ve erkeği de her yönden, ahlâki yönden de, özgürlük yönünden de büyük ölçüde sarsan, kültürel yönden gerileten bir olgudur. Bu olgunun topyekün üstüne gidebilmenin temel atmosferini politik zeminini de Meclisimizin ve bütün sivil toplum örgütlerimizin yakalaması gerekmektedir. Bu yolda atılacak en büyük adım toplumda demokratikleşmeyi, sivilleşmeyi, hayatın her alanında yayabilmektir. Hayatın her alanında sivilleşmeyi ve demokratikleşmeyi yayabildiğimiz ölçüde kadının ve erkeğin özgürlüğünü geliştirebileceğiz. Bu bakımdan bu Yasa ileri bir adım olmakla birlikte kesinlikle Meclisimizin daha evvel onayladığı Kadınlara Karşı Her Türlü Ayırımcılığın Önlenmesi Uluslararası Sözleşmesinde belirtilen temel bir kısım hususlar ve unsurlarda daha çok yasa değişiklikleri yapmamız ve daha çok adımlar atmamız gerektiğini bize göstermektedir. Şimdi sevinerek seçim yılının da geldiği bu atmosferde görüyorum ki, kadınlarımızın siyasal yaşama katınılması gerektiğine yönelik olarak büyük bir istek vardır. Buradan şunu söylemek istiyorum. Siyasal ortama ve Meclise çirkef, siyasetçiye de büyük ölçüde kötü insan imajı çerçevesinde çizilmek istenen tablolara rağmen, kadınlarımızın siyasete girme hevesi son derece olumludur, demokratikleşme bakımından, Meclisimizin kurumlaşması bakımından, siyasal yaşantımızın kurumlaşması bakımından ve çok partili demokratik yaşama insanlarımızın duyarlılığının artması bakımından önemlidir. O bakımdan bunun gerçekten önemlenmesi ve gündeme getirilmesi gerekmektedir. Kadınlara karşı toplumumuzda tecavüz ve şiddet olgularının mümkün olabilen en az oranda olması bizim açımızdan sevindiricidir, bunun sayısının az olması. Ama bugün dünyada ve gelişmiş bulunan pek çok ülkede gündeme gelen en büyük ve ciddi tehlikelerden bir tanesi kadınlara karşı tecavüz ve şiddetin artan derecede ileriye doğru gitmesidir. Örneğin Avrupanın göbeğinde, ileri demokratik ülke konumunda bulunduğunu söyleyen bir kısım ülkelerde arka arkaya çıkarılan seks cinayetleri ve skandalları ki, Belçika’yı derinden sarsan, hatta küçük kız çocuklarına yönelik derinden sarsan önemli  bir unsur olmaktadır. Bu, bu konuda toplumumuzun kültürel yaşantısını ne denli korumamız gerektiğini bize gösteren çok ciddi bir işarettir. Bunun için televizyonlarımızda ve kültürel hayatımızda pornoya, şiddete ve genç çocuklarımızı kız veya erkek böylesi olgulara yönlendiren her türlü kültürel sapkınlığa karşı duyarlı olmak bu çerçevedeki hadiseleri gündeme getirmek, gelişmekte olan kadın erkek eşitliği temelindeki olgunun doğru ve güzel filizlenmesini sağlayan bir temel nokta olacaktır kanısındayım. O bakımdan bu Yasa görüşülürken bu Yasada emeği geçen herkesi kutlarken, bu Yasanın gündeme getirilmesinde ve toplum yaşantısına taşınmasında bugüne kadar isimsiz birer kahraman olarak toplum yaşamında şekillenen kadınlarımızın direngenliğini anmazsak gerçekten ben yanılgı içerisinde olacağımıza inanıyorum. O kadınlarımız ki, toplumun bütün ön yargılarına rağmen, cesaretle aile içi geçimsizlikten ötürü ayrılabilmiş, ayrı yaşayabilmiş küçücük bir gelir elde ederek çocuğunun nafakasını cesaretle bu çerçevede hukuksal bütün yanlış yapılanmalara rağmen koruyabilmiş ve kadının bu şekli ile bu haksızlığa ve mağduriyetinin giderilebilmesine kendi duyarlılığı ile sebep olmuş sayısız, izimsiz kahramanı da buradan anmak gerekmektedir.Bu bakımdan kadın erkek kendi birliktenliklerini sevgiye, aşka ve karşılıklı hürmete dayandırdıkları, sürecek her türlü beraberlik, ileriye doğru gidebilir, gelişebilir. İnsan hayatının temeli sevgidir, insan hayatının temeli hürmettir, insan hayatının temeli üretimdir. Bu temel, ailede kadın erkek eşitliğinde hakim olduğu sürece gelişir ve aileye kadını koruyacak olan yalnızca yasalar değil, temel olarak toplumun içerisinde yeşerecek insani kültürel değerlerdir. Bizim kadınlarımız bu değerleri, bu ülkede bugüne kadar onurla, layıkıyle, yerine getirmiş insan topluluğudur. Bu insanlarımız ve kadınlarımız, bu çerçevede ve bu toplumda her şekli ile büyük ölçüde kendi konumlarını, eğitimlerini, toplum içindeki rollerini, kendi mesleki başarılarını layiki ile önemli ölçüde kanıtlamışlardır, o da daha ileri durumlar ve toplum yaşantısında gerçekleştirdiğimiz atılımlara, bu anlamda uyumu ve değişimi kendi dinamizmleri ile ileriye doğru götürebilecek potansiyeli  de içlerinde  taşımaktadırlar. Bir kere, kadının bu anlamda duyarlılığı ailede bütün toplumun sağlıklı bir temelde gelişmesinin en temel noktasıdır. Kadının rolü toplum içerisinde her yönü ile sağlıklı bireylerin ve insanca ilişkilerin gelişmesinin en önemli unsurudur. Bu duygu ve düşüncelerle bu Yasanın yalnızca malları bölüşülmesi olgusunu taşımadığını ve buna bağlı olarak kadının korunması değil, kadının konumunun hak ettiği noktada yasaların geri kalmışlığının getirdiği unsuru kadının aşması ile, bunu kadınımız aşmıştır, bunu kadınımız gerçekleşmiştir. Şimdi kadınımızın gerçekleştirdiği bu açılımı Yasa ile kadınlarımıza sunuyoruz. Bilelim ki kadınlarımız veya erkeklerimiz bu mevcut yasaların tümünü sosyal hayatta daha da aşacak ileri adımlara gideceklerdir. Yeter ki Meclisimiz bu ihtiyaçların gerisinde kalmasın, hukuk düzenimiz toplumsal duyarlılığın ve gelişmişliğin düzeninde kalmasın. Bu Yasayı ben toplumumuza sevginin, hürmetin, mutluluğun ve aşkın hakim olması dileğiyle kutlu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Soyer. Sayın milletvekilleri, son konuşma istemi Sayın Komite Başkanı Atakol’dan gelmiştir. Söz Sayın Komite Başkanında. Buyurun Sayın Atakol.</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 Sayın Başkan, değerli milletvekilleri, gerçekten son derece önemli bir yasa tasarısını görüşüyoruz ve biraz sonra hepimizin vereceği oylarla bu olumlu ve çağdaş yasa yasalaşacak ve toplumumuzun hizmetine sunulmuş olacaktır. Bir Komite Başkanının kendi komitesini övmesini yadırgayabilirsiniz, ama bir gerçeği de dile getirmek zannediyorum komitedeki arkadaşlarıma olan borcumdur. Bu komite bu sabah konuşan arkadaşım Sayın Hüseyin Celal’ın da belirttiği gibi, gerçekten örnek bir çalışma yapmıştır, örnek bir dayanışma göstermiştir. Bu Yasayı en iyi bir şekilde halkımızın hizmetine sunmak için ne gerekirse yapmıştır. 6 aylık bir süre, bu Yasa üzerinde çalışılmıştır. Her maddeyi, özellikle de önemli maddeleri enine boyuna günlerce tartışılmıştır.Ve bu tartışma yapılırken ülkemizde bu konuda uzman sahibi kişilerden görüş alınmıştır. Emekli yargıçlarımız, bu konularla yakından ilgilenen hukukçularımız ve tabiatıyle sivil toplum örgütleri, kadın kuruluşlarımız bize görüşlerini, önerilerini sunmuşlardır. Onları dinledik. Bu Yasa çağdaş bir Yasadır. Bu Yasa çoktan yapılması gereken bir Yasaydı. 50 yıl geç kalınmış bir yas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konuşmamın başında bütün arkadaşlarıma, komitedeki arkadaşlarıma ayrı ayrı teşekkür etmek istiyorum. Yasa önerilerini sunan kadın milletvekillerimize, hanım milletvekillerimize, Sayın Ruhsan Tuğyan, Sayın Onur Borman ve bütün toplantılarımıza katılan Sayın Gülsen Bozkurt ve yine öneri sahibi iki sayın milletvekilimize ayrı ayrı teşekkür etmek istiyorum. Bize katılan ve hemen hemen bütün toplantılarımıza katılan hukukçu ve emekli yargıçlarımızı bu sabah okuduğum komite raporunda da dile getirmiştim, onlara da ayrı ayrı teşekkür ediyorum ve tabii ayrı olarak, özel olarak da komitemizin tek hukukçusu Sayın Hüseyin Celâl’e de teşekkürlerimi sunmak istiyorum. Gerçekten bize hukuk bilgisi ile yardımları büyük olmuştur. Onu da takdirle anıyorum. Bir de Sayın Gülsen Bozkurt  bu sabah yapmış olduğu konuşmada bana takdirlerini sunmuştur, kendisine teşekkür ediyorum. Çalışmalarımız dolayısıyle bize takdirlerini sunmuştur. Ben bu takdirleri komite adına, bütün arkadaşlarım adına yapılmış bir takdir olarak görüyorum ve kendisine tekrar saygılarımı sunu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nel Kurulumuzda sabahtan beri sayın milletvekilleri görüşlerini ortaya koymuşlar, tümüne teşekkürlerimi sunuyorum. Tümü de Yasaya olumlu yaklaşmışlar, olumlu değerlendirmeler yapmışlardır. Sayın Akıncı’nın birkaç konu ile ilgili gözlemleri olmuştur. Onlara kısac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3’üncü madde ile ilgili olarak Sayın Akıncı’nın sözünü ettiği eksiklik sehven girmemiştir. Yasa Tasarısı okunurken bu maddeye gelindiğinde gerekli düzeltmeyi yapacağız. Sayın Akıncı’nın...</w:t>
      </w:r>
    </w:p>
    <w:p>
      <w:pPr>
        <w:pStyle w:val="Normal"/>
        <w:jc w:val="both"/>
        <w:rPr>
          <w:sz w:val="24"/>
          <w:lang w:val="tr-TR"/>
        </w:rPr>
      </w:pPr>
      <w:r>
        <w:rPr>
          <w:sz w:val="24"/>
          <w:lang w:val="tr-TR"/>
        </w:rPr>
      </w:r>
    </w:p>
    <w:p>
      <w:pPr>
        <w:pStyle w:val="Normal"/>
        <w:jc w:val="both"/>
        <w:rPr>
          <w:sz w:val="24"/>
          <w:lang w:val="tr-TR"/>
        </w:rPr>
      </w:pPr>
      <w:r>
        <w:rPr>
          <w:sz w:val="24"/>
          <w:lang w:val="tr-TR"/>
        </w:rPr>
        <w:tab/>
        <w:t>BAŞKAN - Hangi maddedir o Sayın Başkan.</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3’üncü madddir Sayın Başkan. Bir de 9’uncu madde ile ilgili bir görüşünüz olmuştu. Kadının doğum yapması ile bu süre sona erer deniyor, 302 günlük süre. Orada bir düzeltme yapılması, onu tartıştım arkadaşlarımla bir düzeltme yapılması gerekmiyor diye düşünüyoruz. Çünkü boşanma halinde hamile olan bir kadın, zaten 302 gün geçmeden doğum yapacaktır. Örneğin bir boşanma esnasında bir ay veya 2 aylık hamile olan bir kadın, 7 ay sonra doğum yapacak. Yani 200 veya 210 gün sonra doğum yapmış olacak. Dolayısıyle 302 bunun çok ötesindedir. Zaten hemile olmayan bir kadının doğum yapması da sözkonusu o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madde 16’ncı maddeydi. Sayın Akıncı (2)’nci fıkra ile ilgili bir görüşü olmuştu. Evlenmenin iptal edilmesine ilişkin davaların sadece taraflardan birisi başlatabilir deniyor, bu (2)’nci fıkrada. Her 2 taraf da başlatamaz mı diye, haklı olarak bir soru ortaya atıldı. Yalnız 18’inci maddeye baktığımızda, evlenmelerin iptal edilmesine ilişkin nedenler ortaya konuyor ve tabiatıyle bu evlenmeye, evlenmenin iptal edilmesine neden olacak olan bu konularda mutlaka tarafın birisi suçlu olacak. Dolayısıyle suçlu olan taraf evlenmenin iptal edilmesi için dava açmaz. Suçsuz taraf evlenmenin iptal edilmesi için dava açabilir.  26’ıncı madde ile ilgili olarak bir görüş vardı. 10’uncu fıkrasının taşınmaz malları veya taşınır malları ihtiva etmediği yönünde idi, edinilmiş malların tarifi yapılıyor orda. Yalnız bu maddenin 1’inci fıkrasına baktığımızda, 1’inci fıkra diyor ki, evlilik süresince iktisab edilmiş olup da, taraflardan birinin veya müştereken ikisinin adlarında, yurt içinde veya yurt dışında kayıtlı bulunan veya eşlerin kullanımında olup da eşler arasında aydiyeti belli olmayan, tüm taşınır ve taşınmaz mallar ile edinilmiş mallar. Yine orda Sayın Akıncı tüm taşınır ve taşınmaz malları söylüyor, bir de edinilmiş mallar diyor. Edinilmiş malların tarifi belli olmadığı için onu ayrıca tarif etme durumunda kaldık. Bir de kısıtlı ile ilgili konu vardır. Kısıtlı hukuk sisteminde zaten kullanılan ve geçerli bir tabirdir. Diğer bu mevcut yasalarda, kısıtlının zaten tarifi yapılmıştır. Dolayısıyle burda küçük bir tarif yaparak, bir yanılgı içerisine girmek istemedik. Mevcut hukuk düzeni içerisinde kullanılan kısıtlı anlamına kullanıyoruz burdaki kısıtlıyı da. </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 ben fazlaca bu Yasayı irdelemek istemiyorum, yalnız özellikle birkaç konu üzerinde kendi düşüncelerimi aktarmak istiyorum. Bu düşüncelerim de, bu Yasa ile ilgili olarak getirdiğimiz yeniliklerdir. Bu Yasada getirilen, çok yenilikler getirilmiştir de, en önemlilerinden bir tanesi, yasal evlenme olmadan dini törenle evlenme yapanlara getirilecek cezalardır. Diğer önemli bir husus veya yenilik, anlaşmalı ayrılıktır. Bugün de bir arkadaşımız bunu ortaya koymuştur, bugünkü sisteme göre boşanmada mutlaka taraflardan birinin suçlanması gerekiyor. Oysa bu yeni düzenleme ile taraflar anlaşarak birbirlerini suçlamadan da ayrılabileceklerdir. Diğer bir yenilik, taraflar üç yıl ayrı yaşamışlarsa, taraflardan herhangi birinin boşanma davası açabileceğidir. Diğer önemli bir, tabii son derece önemli bir yenilik, evlilik süresince elde edilen mal varlıklarının boşanma durumunda nasıl paylaşılacağıdır. Bu bir çağdaşlığın gereği idi ve bugün yine konuşan arkadaşlarım bu konuya deyinmişlerdir. Gerçekten günlerce, haftalarca tartışdığımız maddelerden bir tanesidir.</w:t>
      </w:r>
    </w:p>
    <w:p>
      <w:pPr>
        <w:pStyle w:val="Normal"/>
        <w:jc w:val="both"/>
        <w:rPr>
          <w:sz w:val="24"/>
          <w:lang w:val="tr-TR"/>
        </w:rPr>
      </w:pPr>
      <w:r>
        <w:rPr>
          <w:sz w:val="24"/>
          <w:lang w:val="tr-TR"/>
        </w:rPr>
      </w:r>
    </w:p>
    <w:p>
      <w:pPr>
        <w:pStyle w:val="Normal"/>
        <w:jc w:val="both"/>
        <w:rPr>
          <w:sz w:val="24"/>
          <w:lang w:val="tr-TR"/>
        </w:rPr>
      </w:pPr>
      <w:r>
        <w:rPr>
          <w:sz w:val="24"/>
          <w:lang w:val="tr-TR"/>
        </w:rPr>
        <w:tab/>
        <w:t>Diğer bir yenilik, tarafların boşanma yerine yasal ayrılık davası açabilme hakkıdır, bu da çağdaş bir düzenlemedir ve yapılması gereken bir düzenleme idi. Tazminat, nafaka ve diğer ödemeler çağdaşlaştırılmıştır, mevcut boşluklar doldurulmuştur, mağdur tarafın mağduriyetini giderici düzenlemeler yapılmıştır ve nafakanın ödenmemesi halinde de cezayi müeyyideler, ağır cezayi müeyyideler getirmiştir. Soyadı ile ilgili olarak düzenleme yapılmıştır, çağdaş bir düzenleme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ine, son derece önemli ve çağdaş bir yenilik, koruma emridir. Tarafların birbirini taciz etmemeleri ile ilgili getirilen bir düzenlemedir, bu da ülkemizde anladığım kadarı ile büyük bir sorundur ve bu sorunu da bu düzenlemeyi yaparak ve cezayi müeyyideler de getirerek çözümleyebildiğimize, çözdüğümüz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rkadaşlarımın söylediklerini tekrarlamak istemiyorum, ama bu Yasa yapılırken, sadece kendi yasalarımızdan ve kendi uzmanlarımızdan ve hukukçularımızdan yararlanmadık.Bu Yasa yapılırken batı ülkelerinin, uygar ülkelerin yasalarından yararlandık.Hatta Güney Kıbrıs Rum Yönetiminin Yasasına da baktık ve bu Yasayı mümkün olduğu ölçüde çağdaş bir Yasa olarak düzenlemeye çalıştık. Bu Yasayı yaparken, Anayasamızın öngördüğü eşitliği esas aldık. Karşılıklı olarak eşlerin, çocukların korunması esas alınmıştır. Yasa düzenlenirken kadın-erkek ayırımı yapılmamıştır. Tekrar ediyorum kadın-erkek ayırımı yapılmamıştır, Anayasanın öngördüğü eşitlik esas alınarak düzenlenmiştir. Biz bu Yasayı yaparken şuna inanıyoruz ki, şu anda yürürlükte olan eşitsizliği düzelttik, mağdur tarafın mağduriyetini ortadan kaldırdık. Konuşmamı tamamlamadan önce bütün arkadaşlarıma teşekkür ederken Raportör arkadaşımız Sayın Emine Sarı’ya da teşekkür etmeyi bir görev addediyorum. Gerçekten bu arkadaşımız bizimle gece gündüz, cumartesi-pazar, tatil demeden çalışmıştır ve bu Yasayı bu şekle getirmemizde son derece önemli rolü olmuştur. Kendisine huzurlarınızda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eclisimizin böyle bir çağdaş Yasayı yasalaştırmakla son derece önemli bir görevini ve sorumluluğunu yerine getirmiştir. Meclisimiz bu görevi yerine getirirken kutlanması, takdir edilmesi gerekir inancındayım. Bir cümle ile özetlemek gerekirse; biz yarım asır önce yapılmış bir Yasayı çağdaşlaştırdık. Bu Yasanın ülkemize, insanımıza hayırlı olmasını, mutluluk getirmesini diliyorum.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Önerinin bütünü üzerindeki görüşmeler tamamlamıştır. Önerinin madde madde görüşülmesine geçilmek üzeredir. Yalnız nisap olup olmadığından emin olmam gerekir.</w:t>
      </w:r>
    </w:p>
    <w:p>
      <w:pPr>
        <w:pStyle w:val="Normal"/>
        <w:jc w:val="both"/>
        <w:rPr>
          <w:sz w:val="24"/>
          <w:lang w:val="tr-TR"/>
        </w:rPr>
      </w:pPr>
      <w:r>
        <w:rPr>
          <w:sz w:val="24"/>
          <w:lang w:val="tr-TR"/>
        </w:rPr>
      </w:r>
    </w:p>
    <w:p>
      <w:pPr>
        <w:pStyle w:val="Normal"/>
        <w:jc w:val="both"/>
        <w:rPr>
          <w:sz w:val="24"/>
          <w:lang w:val="tr-TR"/>
        </w:rPr>
      </w:pPr>
      <w:r>
        <w:rPr>
          <w:sz w:val="24"/>
          <w:lang w:val="tr-TR"/>
        </w:rPr>
        <w:tab/>
        <w:t>SESLER - Vardır vardır.</w:t>
      </w:r>
    </w:p>
    <w:p>
      <w:pPr>
        <w:pStyle w:val="Normal"/>
        <w:jc w:val="both"/>
        <w:rPr>
          <w:sz w:val="24"/>
          <w:lang w:val="tr-TR"/>
        </w:rPr>
      </w:pPr>
      <w:r>
        <w:rPr>
          <w:sz w:val="24"/>
          <w:lang w:val="tr-TR"/>
        </w:rPr>
      </w:r>
    </w:p>
    <w:p>
      <w:pPr>
        <w:pStyle w:val="Normal"/>
        <w:jc w:val="both"/>
        <w:rPr>
          <w:sz w:val="24"/>
          <w:lang w:val="tr-TR"/>
        </w:rPr>
      </w:pPr>
      <w:r>
        <w:rPr>
          <w:sz w:val="24"/>
          <w:lang w:val="tr-TR"/>
        </w:rPr>
        <w:tab/>
        <w:t>KÂTİP -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âtip de teyit ediyor efendim. Ben burada kâtibe sormak ve güvenmek zorundayı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önerinin madde madde görüşülmesine geçilmesini oylarınıza sunuyorum. Kabul edenler?... Etmeyenler?... Çekimser?... Oybirliği ile kabul edilmişt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AİLE (EVLENME VE BOŞANMA)</w:t>
      </w:r>
    </w:p>
    <w:p>
      <w:pPr>
        <w:pStyle w:val="Normal"/>
        <w:jc w:val="both"/>
        <w:rPr>
          <w:sz w:val="24"/>
          <w:lang w:val="tr-TR"/>
        </w:rPr>
      </w:pPr>
      <w:r>
        <w:rPr>
          <w:sz w:val="24"/>
          <w:lang w:val="tr-TR"/>
        </w:rPr>
        <w:t xml:space="preserve">                                                      </w:t>
      </w:r>
      <w:r>
        <w:rPr>
          <w:sz w:val="24"/>
          <w:lang w:val="tr-TR"/>
        </w:rPr>
        <w:t>YASA ÖNERİ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Aile (Evlenme ve Boşanma)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1’inci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BİRİNCİ KISIM</w:t>
      </w:r>
    </w:p>
    <w:p>
      <w:pPr>
        <w:pStyle w:val="Normal"/>
        <w:jc w:val="both"/>
        <w:rPr>
          <w:sz w:val="24"/>
          <w:lang w:val="tr-TR"/>
        </w:rPr>
      </w:pPr>
      <w:r>
        <w:rPr>
          <w:sz w:val="24"/>
          <w:lang w:val="tr-TR"/>
        </w:rPr>
        <w:t xml:space="preserve">                                                   </w:t>
      </w:r>
      <w:r>
        <w:rPr>
          <w:sz w:val="24"/>
          <w:lang w:val="tr-TR"/>
        </w:rPr>
        <w:t>Genel Kural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Tefsir</w:t>
            </w:r>
          </w:p>
        </w:tc>
        <w:tc>
          <w:tcPr>
            <w:tcW w:w="6713" w:type="dxa"/>
            <w:tcBorders/>
          </w:tcPr>
          <w:p>
            <w:pPr>
              <w:pStyle w:val="Normal"/>
              <w:jc w:val="both"/>
              <w:rPr>
                <w:sz w:val="24"/>
                <w:lang w:val="tr-TR"/>
              </w:rPr>
            </w:pPr>
            <w:r>
              <w:rPr>
                <w:sz w:val="24"/>
                <w:lang w:val="tr-TR"/>
              </w:rPr>
              <w:t>2.  Bu Yasada metin başka türlü gerektirmedikçe:</w:t>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w:t>
            </w:r>
            <w:r>
              <w:rPr>
                <w:sz w:val="24"/>
                <w:lang w:val="tr-TR"/>
              </w:rPr>
              <w:t>Evlendirme Memuru”, bu Yasa kuralları uyarınca kendisine verilen görevleri yürüten ve yetkileri kullanan bir Aile Mahkemesi yargıcını anlatır.Bu Yasa kuralları uyarınca evlendirme memuru görevini yürütmek üzere Aile Mahkemesi Yargıcı tarafından atanan herhangi bir kişiyi de kapsa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 xml:space="preserve">   </w:t>
            </w:r>
            <w:r>
              <w:rPr>
                <w:sz w:val="24"/>
                <w:lang w:val="tr-TR"/>
              </w:rPr>
              <w:t>9/1976</w:t>
            </w:r>
          </w:p>
          <w:p>
            <w:pPr>
              <w:pStyle w:val="Normal"/>
              <w:jc w:val="both"/>
              <w:rPr>
                <w:sz w:val="24"/>
                <w:lang w:val="tr-TR"/>
              </w:rPr>
            </w:pPr>
            <w:r>
              <w:rPr>
                <w:sz w:val="24"/>
                <w:lang w:val="tr-TR"/>
              </w:rPr>
              <w:t xml:space="preserve">        </w:t>
            </w:r>
            <w:r>
              <w:rPr>
                <w:sz w:val="24"/>
                <w:lang w:val="tr-TR"/>
              </w:rPr>
              <w:t>3/1978</w:t>
            </w:r>
          </w:p>
          <w:p>
            <w:pPr>
              <w:pStyle w:val="Normal"/>
              <w:jc w:val="both"/>
              <w:rPr>
                <w:sz w:val="24"/>
                <w:lang w:val="tr-TR"/>
              </w:rPr>
            </w:pPr>
            <w:r>
              <w:rPr>
                <w:sz w:val="24"/>
                <w:lang w:val="tr-TR"/>
              </w:rPr>
              <w:t xml:space="preserve">      </w:t>
            </w:r>
            <w:r>
              <w:rPr>
                <w:sz w:val="24"/>
                <w:lang w:val="tr-TR"/>
              </w:rPr>
              <w:t>10/1978</w:t>
            </w:r>
          </w:p>
          <w:p>
            <w:pPr>
              <w:pStyle w:val="Normal"/>
              <w:jc w:val="both"/>
              <w:rPr>
                <w:sz w:val="24"/>
                <w:lang w:val="tr-TR"/>
              </w:rPr>
            </w:pPr>
            <w:r>
              <w:rPr>
                <w:sz w:val="24"/>
                <w:lang w:val="tr-TR"/>
              </w:rPr>
              <w:t xml:space="preserve">        </w:t>
            </w:r>
            <w:r>
              <w:rPr>
                <w:sz w:val="24"/>
                <w:lang w:val="tr-TR"/>
              </w:rPr>
              <w:t>6/1980</w:t>
            </w:r>
          </w:p>
          <w:p>
            <w:pPr>
              <w:pStyle w:val="Normal"/>
              <w:jc w:val="both"/>
              <w:rPr>
                <w:sz w:val="24"/>
                <w:lang w:val="tr-TR"/>
              </w:rPr>
            </w:pPr>
            <w:r>
              <w:rPr>
                <w:sz w:val="24"/>
                <w:lang w:val="tr-TR"/>
              </w:rPr>
              <w:t xml:space="preserve">      </w:t>
            </w:r>
            <w:r>
              <w:rPr>
                <w:sz w:val="24"/>
                <w:lang w:val="tr-TR"/>
              </w:rPr>
              <w:t>23/1980</w:t>
            </w:r>
          </w:p>
          <w:p>
            <w:pPr>
              <w:pStyle w:val="Normal"/>
              <w:jc w:val="both"/>
              <w:rPr>
                <w:sz w:val="24"/>
                <w:lang w:val="tr-TR"/>
              </w:rPr>
            </w:pPr>
            <w:r>
              <w:rPr>
                <w:sz w:val="24"/>
                <w:lang w:val="tr-TR"/>
              </w:rPr>
              <w:t xml:space="preserve">      </w:t>
            </w:r>
            <w:r>
              <w:rPr>
                <w:sz w:val="24"/>
                <w:lang w:val="tr-TR"/>
              </w:rPr>
              <w:t>19/1981</w:t>
            </w:r>
          </w:p>
          <w:p>
            <w:pPr>
              <w:pStyle w:val="Normal"/>
              <w:jc w:val="both"/>
              <w:rPr>
                <w:sz w:val="24"/>
                <w:lang w:val="tr-TR"/>
              </w:rPr>
            </w:pPr>
            <w:r>
              <w:rPr>
                <w:sz w:val="24"/>
                <w:lang w:val="tr-TR"/>
              </w:rPr>
              <w:t xml:space="preserve">      </w:t>
            </w:r>
            <w:r>
              <w:rPr>
                <w:sz w:val="24"/>
                <w:lang w:val="tr-TR"/>
              </w:rPr>
              <w:t>18/1982</w:t>
            </w:r>
          </w:p>
          <w:p>
            <w:pPr>
              <w:pStyle w:val="Normal"/>
              <w:jc w:val="both"/>
              <w:rPr>
                <w:sz w:val="24"/>
                <w:lang w:val="tr-TR"/>
              </w:rPr>
            </w:pPr>
            <w:r>
              <w:rPr>
                <w:sz w:val="24"/>
                <w:lang w:val="tr-TR"/>
              </w:rPr>
              <w:t xml:space="preserve">      </w:t>
            </w:r>
            <w:r>
              <w:rPr>
                <w:sz w:val="24"/>
                <w:lang w:val="tr-TR"/>
              </w:rPr>
              <w:t>34/1982</w:t>
            </w:r>
          </w:p>
          <w:p>
            <w:pPr>
              <w:pStyle w:val="Normal"/>
              <w:jc w:val="both"/>
              <w:rPr>
                <w:sz w:val="24"/>
                <w:lang w:val="tr-TR"/>
              </w:rPr>
            </w:pPr>
            <w:r>
              <w:rPr>
                <w:sz w:val="24"/>
                <w:lang w:val="tr-TR"/>
              </w:rPr>
              <w:t xml:space="preserve">      </w:t>
            </w:r>
            <w:r>
              <w:rPr>
                <w:sz w:val="24"/>
                <w:lang w:val="tr-TR"/>
              </w:rPr>
              <w:t>56/1982</w:t>
            </w:r>
          </w:p>
          <w:p>
            <w:pPr>
              <w:pStyle w:val="Normal"/>
              <w:jc w:val="both"/>
              <w:rPr>
                <w:sz w:val="24"/>
                <w:lang w:val="tr-TR"/>
              </w:rPr>
            </w:pPr>
            <w:r>
              <w:rPr>
                <w:sz w:val="24"/>
                <w:lang w:val="tr-TR"/>
              </w:rPr>
              <w:t xml:space="preserve">      </w:t>
            </w:r>
            <w:r>
              <w:rPr>
                <w:sz w:val="24"/>
                <w:lang w:val="tr-TR"/>
              </w:rPr>
              <w:t>21/1983</w:t>
            </w:r>
          </w:p>
          <w:p>
            <w:pPr>
              <w:pStyle w:val="Normal"/>
              <w:jc w:val="both"/>
              <w:rPr>
                <w:sz w:val="24"/>
                <w:lang w:val="tr-TR"/>
              </w:rPr>
            </w:pPr>
            <w:r>
              <w:rPr>
                <w:sz w:val="24"/>
                <w:lang w:val="tr-TR"/>
              </w:rPr>
              <w:t xml:space="preserve">        </w:t>
            </w:r>
            <w:r>
              <w:rPr>
                <w:sz w:val="24"/>
                <w:lang w:val="tr-TR"/>
              </w:rPr>
              <w:t>7/1984</w:t>
            </w:r>
          </w:p>
          <w:p>
            <w:pPr>
              <w:pStyle w:val="Normal"/>
              <w:jc w:val="both"/>
              <w:rPr>
                <w:sz w:val="24"/>
                <w:lang w:val="tr-TR"/>
              </w:rPr>
            </w:pPr>
            <w:r>
              <w:rPr>
                <w:sz w:val="24"/>
                <w:lang w:val="tr-TR"/>
              </w:rPr>
              <w:t xml:space="preserve">      </w:t>
            </w:r>
            <w:r>
              <w:rPr>
                <w:sz w:val="24"/>
                <w:lang w:val="tr-TR"/>
              </w:rPr>
              <w:t>20/1984</w:t>
            </w:r>
          </w:p>
          <w:p>
            <w:pPr>
              <w:pStyle w:val="Normal"/>
              <w:jc w:val="both"/>
              <w:rPr>
                <w:sz w:val="24"/>
                <w:lang w:val="tr-TR"/>
              </w:rPr>
            </w:pPr>
            <w:r>
              <w:rPr>
                <w:sz w:val="24"/>
                <w:lang w:val="tr-TR"/>
              </w:rPr>
              <w:t xml:space="preserve">        </w:t>
            </w:r>
            <w:r>
              <w:rPr>
                <w:sz w:val="24"/>
                <w:lang w:val="tr-TR"/>
              </w:rPr>
              <w:t>4/1985</w:t>
            </w:r>
          </w:p>
          <w:p>
            <w:pPr>
              <w:pStyle w:val="Normal"/>
              <w:jc w:val="both"/>
              <w:rPr>
                <w:sz w:val="24"/>
                <w:lang w:val="tr-TR"/>
              </w:rPr>
            </w:pPr>
            <w:r>
              <w:rPr>
                <w:sz w:val="24"/>
                <w:lang w:val="tr-TR"/>
              </w:rPr>
              <w:t xml:space="preserve">        </w:t>
            </w:r>
            <w:r>
              <w:rPr>
                <w:sz w:val="24"/>
                <w:lang w:val="tr-TR"/>
              </w:rPr>
              <w:t>7/1986</w:t>
            </w:r>
          </w:p>
          <w:p>
            <w:pPr>
              <w:pStyle w:val="Normal"/>
              <w:jc w:val="both"/>
              <w:rPr>
                <w:sz w:val="24"/>
                <w:lang w:val="tr-TR"/>
              </w:rPr>
            </w:pPr>
            <w:r>
              <w:rPr>
                <w:sz w:val="24"/>
                <w:lang w:val="tr-TR"/>
              </w:rPr>
              <w:t xml:space="preserve">      </w:t>
            </w:r>
            <w:r>
              <w:rPr>
                <w:sz w:val="24"/>
                <w:lang w:val="tr-TR"/>
              </w:rPr>
              <w:t>24/1986</w:t>
            </w:r>
          </w:p>
          <w:p>
            <w:pPr>
              <w:pStyle w:val="Normal"/>
              <w:jc w:val="both"/>
              <w:rPr>
                <w:sz w:val="24"/>
                <w:lang w:val="tr-TR"/>
              </w:rPr>
            </w:pPr>
            <w:r>
              <w:rPr>
                <w:sz w:val="24"/>
                <w:lang w:val="tr-TR"/>
              </w:rPr>
              <w:t xml:space="preserve">        </w:t>
            </w:r>
            <w:r>
              <w:rPr>
                <w:sz w:val="24"/>
                <w:lang w:val="tr-TR"/>
              </w:rPr>
              <w:t>2/1988</w:t>
            </w:r>
          </w:p>
          <w:p>
            <w:pPr>
              <w:pStyle w:val="Normal"/>
              <w:jc w:val="both"/>
              <w:rPr>
                <w:sz w:val="24"/>
                <w:lang w:val="tr-TR"/>
              </w:rPr>
            </w:pPr>
            <w:r>
              <w:rPr>
                <w:sz w:val="24"/>
                <w:lang w:val="tr-TR"/>
              </w:rPr>
              <w:t xml:space="preserve">        </w:t>
            </w:r>
            <w:r>
              <w:rPr>
                <w:sz w:val="24"/>
                <w:lang w:val="tr-TR"/>
              </w:rPr>
              <w:t>5/1988</w:t>
            </w:r>
          </w:p>
          <w:p>
            <w:pPr>
              <w:pStyle w:val="Normal"/>
              <w:jc w:val="both"/>
              <w:rPr>
                <w:sz w:val="24"/>
                <w:lang w:val="tr-TR"/>
              </w:rPr>
            </w:pPr>
            <w:r>
              <w:rPr>
                <w:sz w:val="24"/>
                <w:lang w:val="tr-TR"/>
              </w:rPr>
              <w:t xml:space="preserve">      </w:t>
            </w:r>
            <w:r>
              <w:rPr>
                <w:sz w:val="24"/>
                <w:lang w:val="tr-TR"/>
              </w:rPr>
              <w:t>15/1988</w:t>
            </w:r>
          </w:p>
          <w:p>
            <w:pPr>
              <w:pStyle w:val="Normal"/>
              <w:jc w:val="both"/>
              <w:rPr>
                <w:sz w:val="24"/>
                <w:lang w:val="tr-TR"/>
              </w:rPr>
            </w:pPr>
            <w:r>
              <w:rPr>
                <w:sz w:val="24"/>
                <w:lang w:val="tr-TR"/>
              </w:rPr>
              <w:t xml:space="preserve">      </w:t>
            </w:r>
            <w:r>
              <w:rPr>
                <w:sz w:val="24"/>
                <w:lang w:val="tr-TR"/>
              </w:rPr>
              <w:t>67/1991</w:t>
            </w:r>
          </w:p>
          <w:p>
            <w:pPr>
              <w:pStyle w:val="Normal"/>
              <w:jc w:val="both"/>
              <w:rPr>
                <w:sz w:val="24"/>
                <w:lang w:val="tr-TR"/>
              </w:rPr>
            </w:pPr>
            <w:r>
              <w:rPr>
                <w:sz w:val="24"/>
                <w:lang w:val="tr-TR"/>
              </w:rPr>
              <w:t xml:space="preserve">        </w:t>
            </w:r>
            <w:r>
              <w:rPr>
                <w:sz w:val="24"/>
                <w:lang w:val="tr-TR"/>
              </w:rPr>
              <w:t>8/1995</w:t>
            </w:r>
          </w:p>
          <w:p>
            <w:pPr>
              <w:pStyle w:val="Normal"/>
              <w:jc w:val="both"/>
              <w:rPr>
                <w:sz w:val="24"/>
                <w:lang w:val="tr-TR"/>
              </w:rPr>
            </w:pPr>
            <w:r>
              <w:rPr>
                <w:sz w:val="24"/>
                <w:lang w:val="tr-TR"/>
              </w:rPr>
              <w:t xml:space="preserve">      </w:t>
            </w:r>
            <w:r>
              <w:rPr>
                <w:sz w:val="24"/>
                <w:lang w:val="tr-TR"/>
              </w:rPr>
              <w:t>15/1995</w:t>
            </w:r>
          </w:p>
          <w:p>
            <w:pPr>
              <w:pStyle w:val="Normal"/>
              <w:jc w:val="both"/>
              <w:rPr>
                <w:sz w:val="24"/>
                <w:lang w:val="tr-TR"/>
              </w:rPr>
            </w:pPr>
            <w:r>
              <w:rPr>
                <w:sz w:val="24"/>
                <w:lang w:val="tr-TR"/>
              </w:rPr>
              <w:t xml:space="preserve">      </w:t>
            </w:r>
            <w:r>
              <w:rPr>
                <w:sz w:val="24"/>
                <w:lang w:val="tr-TR"/>
              </w:rPr>
              <w:t>38/1995</w:t>
            </w:r>
          </w:p>
          <w:p>
            <w:pPr>
              <w:pStyle w:val="Normal"/>
              <w:jc w:val="both"/>
              <w:rPr>
                <w:sz w:val="24"/>
                <w:lang w:val="tr-TR"/>
              </w:rPr>
            </w:pPr>
            <w:r>
              <w:rPr>
                <w:sz w:val="24"/>
                <w:lang w:val="tr-TR"/>
              </w:rPr>
              <w:t xml:space="preserve">        </w:t>
            </w:r>
            <w:r>
              <w:rPr>
                <w:sz w:val="24"/>
                <w:lang w:val="tr-TR"/>
              </w:rPr>
              <w:t>6/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6713" w:type="dxa"/>
            <w:tcBorders/>
          </w:tcPr>
          <w:p>
            <w:pPr>
              <w:pStyle w:val="Normal"/>
              <w:jc w:val="both"/>
              <w:rPr>
                <w:sz w:val="24"/>
                <w:lang w:val="tr-TR"/>
              </w:rPr>
            </w:pPr>
            <w:r>
              <w:rPr>
                <w:sz w:val="24"/>
                <w:lang w:val="tr-TR"/>
              </w:rPr>
              <w:t>“</w:t>
            </w:r>
            <w:r>
              <w:rPr>
                <w:sz w:val="24"/>
                <w:lang w:val="tr-TR"/>
              </w:rPr>
              <w:t>Mahkeme”, 1976 Mahkemeler Yasası’nın 32’nci maddesi uyarınca kurulan ve 1976 Mahkemeler Yasası ile bu yasada öngörülen yetkileri kullanan Aile Mahkemesini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w:t>
            </w:r>
            <w:r>
              <w:rPr>
                <w:sz w:val="24"/>
                <w:lang w:val="tr-TR"/>
              </w:rPr>
              <w:t>Nişanlanma”,bir erkek ile bir kadının birbirleriyle evlenmek için karşılıklı olarak birbirlerine verdikleri sözü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inci madde hakkında söz isteyen? Yok. Oylarınıza sunuyorum. Kabul edenler? Kabul etmeyenler? Çekimser? Oy 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08"/>
        <w:gridCol w:w="519"/>
        <w:gridCol w:w="778"/>
        <w:gridCol w:w="5315"/>
      </w:tblGrid>
      <w:tr>
        <w:trPr/>
        <w:tc>
          <w:tcPr>
            <w:tcW w:w="1908" w:type="dxa"/>
            <w:tcBorders/>
          </w:tcPr>
          <w:p>
            <w:pPr>
              <w:pStyle w:val="Normal"/>
              <w:jc w:val="center"/>
              <w:rPr>
                <w:sz w:val="24"/>
                <w:lang w:val="tr-TR"/>
              </w:rPr>
            </w:pPr>
            <w:r>
              <w:rPr>
                <w:sz w:val="24"/>
                <w:lang w:val="tr-TR"/>
              </w:rPr>
              <w:t>Yasanın Uygulanması</w:t>
            </w:r>
          </w:p>
        </w:tc>
        <w:tc>
          <w:tcPr>
            <w:tcW w:w="519" w:type="dxa"/>
            <w:tcBorders/>
          </w:tcPr>
          <w:p>
            <w:pPr>
              <w:pStyle w:val="Normal"/>
              <w:jc w:val="both"/>
              <w:rPr>
                <w:sz w:val="24"/>
                <w:lang w:val="tr-TR"/>
              </w:rPr>
            </w:pPr>
            <w:r>
              <w:rPr>
                <w:sz w:val="24"/>
                <w:lang w:val="tr-TR"/>
              </w:rPr>
              <w:t>3.</w:t>
            </w:r>
          </w:p>
        </w:tc>
        <w:tc>
          <w:tcPr>
            <w:tcW w:w="778" w:type="dxa"/>
            <w:tcBorders/>
          </w:tcPr>
          <w:p>
            <w:pPr>
              <w:pStyle w:val="Normal"/>
              <w:jc w:val="center"/>
              <w:rPr>
                <w:sz w:val="24"/>
                <w:lang w:val="tr-TR"/>
              </w:rPr>
            </w:pPr>
            <w:r>
              <w:rPr>
                <w:sz w:val="24"/>
                <w:lang w:val="tr-TR"/>
              </w:rPr>
              <w:t>(1)</w:t>
            </w:r>
          </w:p>
        </w:tc>
        <w:tc>
          <w:tcPr>
            <w:tcW w:w="5315" w:type="dxa"/>
            <w:tcBorders/>
          </w:tcPr>
          <w:p>
            <w:pPr>
              <w:pStyle w:val="Normal"/>
              <w:jc w:val="both"/>
              <w:rPr>
                <w:sz w:val="24"/>
                <w:lang w:val="tr-TR"/>
              </w:rPr>
            </w:pPr>
            <w:r>
              <w:rPr>
                <w:sz w:val="24"/>
                <w:lang w:val="tr-TR"/>
              </w:rPr>
              <w:t>Bu Yasanın, Üçüncü Kısım altında düzenlenen evlenme ile ilgili kurallar, taraflardan birinin Kuzey Kıbrıs Türk Cumhuriyeti yurttaşı olduğu durumlarda uygulanır ve onlardan başkasını kapsamaz.</w:t>
            </w:r>
          </w:p>
          <w:p>
            <w:pPr>
              <w:pStyle w:val="Normal"/>
              <w:jc w:val="both"/>
              <w:rPr>
                <w:sz w:val="24"/>
                <w:lang w:val="tr-TR"/>
              </w:rPr>
            </w:pPr>
            <w:r>
              <w:rPr>
                <w:sz w:val="24"/>
                <w:lang w:val="tr-TR"/>
              </w:rPr>
            </w:r>
          </w:p>
        </w:tc>
      </w:tr>
      <w:tr>
        <w:trPr/>
        <w:tc>
          <w:tcPr>
            <w:tcW w:w="1908" w:type="dxa"/>
            <w:tcBorders/>
          </w:tcPr>
          <w:p>
            <w:pPr>
              <w:pStyle w:val="Normal"/>
              <w:snapToGrid w:val="false"/>
              <w:jc w:val="center"/>
              <w:rPr>
                <w:sz w:val="24"/>
                <w:lang w:val="tr-TR"/>
              </w:rPr>
            </w:pPr>
            <w:r>
              <w:rPr>
                <w:sz w:val="24"/>
                <w:lang w:val="tr-TR"/>
              </w:rPr>
            </w:r>
          </w:p>
        </w:tc>
        <w:tc>
          <w:tcPr>
            <w:tcW w:w="519" w:type="dxa"/>
            <w:tcBorders/>
          </w:tcPr>
          <w:p>
            <w:pPr>
              <w:pStyle w:val="Normal"/>
              <w:snapToGrid w:val="false"/>
              <w:jc w:val="both"/>
              <w:rPr>
                <w:sz w:val="24"/>
                <w:lang w:val="tr-TR"/>
              </w:rPr>
            </w:pPr>
            <w:r>
              <w:rPr>
                <w:sz w:val="24"/>
                <w:lang w:val="tr-TR"/>
              </w:rPr>
            </w:r>
          </w:p>
        </w:tc>
        <w:tc>
          <w:tcPr>
            <w:tcW w:w="778" w:type="dxa"/>
            <w:tcBorders/>
          </w:tcPr>
          <w:p>
            <w:pPr>
              <w:pStyle w:val="Normal"/>
              <w:jc w:val="center"/>
              <w:rPr>
                <w:sz w:val="24"/>
                <w:lang w:val="tr-TR"/>
              </w:rPr>
            </w:pPr>
            <w:r>
              <w:rPr>
                <w:sz w:val="24"/>
                <w:lang w:val="tr-TR"/>
              </w:rPr>
              <w:t>(2)</w:t>
            </w:r>
          </w:p>
        </w:tc>
        <w:tc>
          <w:tcPr>
            <w:tcW w:w="5315" w:type="dxa"/>
            <w:tcBorders/>
          </w:tcPr>
          <w:p>
            <w:pPr>
              <w:pStyle w:val="Normal"/>
              <w:jc w:val="both"/>
              <w:rPr>
                <w:sz w:val="24"/>
                <w:lang w:val="tr-TR"/>
              </w:rPr>
            </w:pPr>
            <w:r>
              <w:rPr>
                <w:sz w:val="24"/>
                <w:lang w:val="tr-TR"/>
              </w:rPr>
              <w:t>Bu Yasanın Üçüncü Kısım altında düzenlenen evlenme ile ilgili kurallar dışında kalan tüm kuralları Kuzey Kıbrıs Türk Cumhuriyetinde ikamet eden, yabancılar da dahil herkesi kaps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Komite Başkanı. Sayın milletvekilleri, 3’üncü maddedeyiz, Sayın Komite Başkanı söz istemiştir. Başka söz isteyen olur ise hazırlıklı olsun.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I KENAN ATAKOL - Sayın Başkan, değerli milletvekilleri; burda şehven girmemiş iki sözcük vardır. Bu Yasanın 3’üncü kısım altında düzenlenen evlenme ile ilgili kuralları, kurallar değil kuralları, taraflardan en az birinin, teknik düzenleme. Sayın Başkan, onun için yazılı öneri sunmadım. </w:t>
      </w:r>
    </w:p>
    <w:p>
      <w:pPr>
        <w:pStyle w:val="Normal"/>
        <w:jc w:val="both"/>
        <w:rPr>
          <w:sz w:val="24"/>
          <w:lang w:val="tr-TR"/>
        </w:rPr>
      </w:pPr>
      <w:r>
        <w:rPr>
          <w:sz w:val="24"/>
          <w:lang w:val="tr-TR"/>
        </w:rPr>
      </w:r>
    </w:p>
    <w:p>
      <w:pPr>
        <w:pStyle w:val="Normal"/>
        <w:jc w:val="both"/>
        <w:rPr>
          <w:sz w:val="24"/>
          <w:lang w:val="tr-TR"/>
        </w:rPr>
      </w:pPr>
      <w:r>
        <w:rPr>
          <w:sz w:val="24"/>
          <w:lang w:val="tr-TR"/>
        </w:rPr>
        <w:tab/>
        <w:t>BAŞKAN - Yani, 2’inci fıkranın 2’inci satırının başlangıcında...</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Kurallar, kura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urallar, kuralları olacak. Dışında kelimesi çıkacak. </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Hayır çıkmayacak efendim, ilgili kuralları taraflardan en az sözcüklerinin ilave edilmesi. Bütün yine 2’inci fıkrada, 2’inci satırda ile ilgili kurallar, kura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Hayır, o kural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Kurall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Kurallar dı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Tamam doğrudur, doğrudur. Kurallar dı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Kuralları, cümle devam ettiği için Sayın Atak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Doğru,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 aynen kalacak. </w:t>
      </w:r>
    </w:p>
    <w:p>
      <w:pPr>
        <w:pStyle w:val="Normal"/>
        <w:jc w:val="both"/>
        <w:rPr>
          <w:sz w:val="24"/>
          <w:lang w:val="tr-TR"/>
        </w:rPr>
      </w:pPr>
      <w:r>
        <w:rPr>
          <w:sz w:val="24"/>
          <w:lang w:val="tr-TR"/>
        </w:rPr>
      </w:r>
    </w:p>
    <w:p>
      <w:pPr>
        <w:pStyle w:val="Normal"/>
        <w:jc w:val="both"/>
        <w:rPr>
          <w:sz w:val="24"/>
          <w:lang w:val="tr-TR"/>
        </w:rPr>
      </w:pPr>
      <w:r>
        <w:rPr>
          <w:sz w:val="24"/>
          <w:lang w:val="tr-TR"/>
        </w:rPr>
        <w:tab/>
        <w:t>BAŞKAN - Şimdi, 1’inci fıkradan bahsediyordunuz ilk, şimdi de 2’inci fıkradan. 2’inci fıkrada birşey yok? Birinci fıkradır? Onun için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Zaten taraf 2 ki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Yerinden)- Evlilik müessesesi 2 kişiden olur Sayın Bakan. En az da bir kişidir, bir kişi de bir kişidir. Gerekmez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Sayın Başkan, ifade etmek istenilen,  bunu ifade ederek yazılış biçimidir. </w:t>
      </w:r>
    </w:p>
    <w:p>
      <w:pPr>
        <w:pStyle w:val="Normal"/>
        <w:jc w:val="both"/>
        <w:rPr>
          <w:sz w:val="24"/>
          <w:lang w:val="tr-TR"/>
        </w:rPr>
      </w:pPr>
      <w:r>
        <w:rPr>
          <w:sz w:val="24"/>
          <w:lang w:val="tr-TR"/>
        </w:rPr>
      </w:r>
    </w:p>
    <w:p>
      <w:pPr>
        <w:pStyle w:val="Normal"/>
        <w:jc w:val="both"/>
        <w:rPr>
          <w:sz w:val="24"/>
          <w:lang w:val="tr-TR"/>
        </w:rPr>
      </w:pPr>
      <w:r>
        <w:rPr>
          <w:sz w:val="24"/>
          <w:lang w:val="tr-TR"/>
        </w:rPr>
        <w:tab/>
        <w:t>BAŞKAN - Evet, 2’den fazla yoksa taraflardan bir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Tabii efendim, yani anlamsız geli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sizin bir uyarınız mıydı efendim? Bu konuda söz al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enim bir uyarımdır. Ben ısrarlı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srarlısınız. Demek aynen kalması uygundur diyorsunuz Sayın Özkan Mur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Aynen uygundur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nız kuralları olacak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İlgili kural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Girmesi gerekiyor en azından yani. En az birinin KKTC yurttaşı olması meselesidir bu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Anl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Sayın Akıncı haklıdır burda.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azı yanlış anlamalar vardır. Zannederim izah etmek lazım milletvekil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ıncı. Peki Sayın Komite Başkanı, siz önerinizi yaptınız. İlk kurallar, kuralları olacak, en az kelimesi eklenecek diyorsunuz.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Komite Başkanı haklıdır bu öneriyi yapmakla. Sabahki konuşmamda ben de bunu izah etmeye çalıştım. Yani bu evlilikle ilgili kurallar 3’üncü kısımda anlatılıyor. Kimlere uygulanacak bu kurallar? Eğer bu hali ile kalırsa, sadece ve sadece taraflardan biri KKTC yurttaşı ise, uygulanacak anlamı taşır bu hali ile. Yien taraflardan ikisi de KKTC yurttaşı ise, bu hali ile kapsamıyor bunları, bu kadar açıktır bu iş. O nedenle, o en az kelimeciklerinin girmesi lazım buraya ki taraflardan biri KKTC yurttaşı ise kapsasın, taraflardan her ikisi de KKTC yurttaşı ise yine kapsasın, bu kadar açıkt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almak isteyen?...(2)’nci fıkrada da “kuralları” olacak öyle mi? (2)’nci fıkrada hiçbir değişiklik yok mu?</w:t>
      </w:r>
    </w:p>
    <w:p>
      <w:pPr>
        <w:pStyle w:val="Normal"/>
        <w:jc w:val="both"/>
        <w:rPr>
          <w:sz w:val="24"/>
          <w:lang w:val="tr-TR"/>
        </w:rPr>
      </w:pPr>
      <w:r>
        <w:rPr>
          <w:sz w:val="24"/>
          <w:lang w:val="tr-TR"/>
        </w:rPr>
      </w:r>
    </w:p>
    <w:p>
      <w:pPr>
        <w:pStyle w:val="Normal"/>
        <w:jc w:val="both"/>
        <w:rPr>
          <w:sz w:val="24"/>
          <w:lang w:val="tr-TR"/>
        </w:rPr>
      </w:pPr>
      <w:r>
        <w:rPr>
          <w:sz w:val="24"/>
          <w:lang w:val="tr-TR"/>
        </w:rPr>
        <w:tab/>
        <w:t>KENAN ATAKOL (Yerinden)(Devamla) - Yo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 zaman 3’üncü maddeyi (1)’inci fıkraya “en az” kelimesini, “kuralları” kelimesini de “kurallar” yapmak suretiyle ikinci satırda.  (1)’inci fıkranın redakte edilmiş olarak şimdi oylarınıza sunuyorum.   Kabul edenler?...Etmeyenler?...Çekimser?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567"/>
        <w:gridCol w:w="6096"/>
      </w:tblGrid>
      <w:tr>
        <w:trPr/>
        <w:tc>
          <w:tcPr>
            <w:tcW w:w="1809" w:type="dxa"/>
            <w:tcBorders/>
          </w:tcPr>
          <w:p>
            <w:pPr>
              <w:pStyle w:val="Normal"/>
              <w:jc w:val="both"/>
              <w:rPr>
                <w:sz w:val="24"/>
                <w:lang w:val="tr-TR"/>
              </w:rPr>
            </w:pPr>
            <w:r>
              <w:rPr>
                <w:sz w:val="24"/>
                <w:lang w:val="tr-TR"/>
              </w:rPr>
              <w:t>Nişanlanma</w:t>
            </w:r>
          </w:p>
        </w:tc>
        <w:tc>
          <w:tcPr>
            <w:tcW w:w="567" w:type="dxa"/>
            <w:tcBorders/>
          </w:tcPr>
          <w:p>
            <w:pPr>
              <w:pStyle w:val="Normal"/>
              <w:jc w:val="both"/>
              <w:rPr>
                <w:sz w:val="24"/>
                <w:lang w:val="tr-TR"/>
              </w:rPr>
            </w:pPr>
            <w:r>
              <w:rPr>
                <w:sz w:val="24"/>
                <w:lang w:val="tr-TR"/>
              </w:rPr>
              <w:t>4.</w:t>
            </w:r>
          </w:p>
        </w:tc>
        <w:tc>
          <w:tcPr>
            <w:tcW w:w="6096" w:type="dxa"/>
            <w:tcBorders/>
          </w:tcPr>
          <w:p>
            <w:pPr>
              <w:pStyle w:val="Normal"/>
              <w:jc w:val="both"/>
              <w:rPr>
                <w:sz w:val="24"/>
                <w:lang w:val="tr-TR"/>
              </w:rPr>
            </w:pPr>
            <w:r>
              <w:rPr>
                <w:sz w:val="24"/>
                <w:lang w:val="tr-TR"/>
              </w:rPr>
              <w:t>On sekiz yaşından küçüklerin veya kısıtlının, yaptıkları nişan yasal temsilcilerinin izni olmadıkça geçerli ol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Yok.  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567"/>
        <w:gridCol w:w="554"/>
        <w:gridCol w:w="13"/>
        <w:gridCol w:w="541"/>
        <w:gridCol w:w="26"/>
        <w:gridCol w:w="4962"/>
        <w:gridCol w:w="49"/>
      </w:tblGrid>
      <w:tr>
        <w:trPr/>
        <w:tc>
          <w:tcPr>
            <w:tcW w:w="1809" w:type="dxa"/>
            <w:tcBorders/>
          </w:tcPr>
          <w:p>
            <w:pPr>
              <w:pStyle w:val="Normal"/>
              <w:jc w:val="both"/>
              <w:rPr>
                <w:sz w:val="24"/>
                <w:lang w:val="tr-TR"/>
              </w:rPr>
            </w:pPr>
            <w:r>
              <w:rPr>
                <w:sz w:val="24"/>
                <w:lang w:val="tr-TR"/>
              </w:rPr>
              <w:t>Evlenme Sözünü Tutmamak</w:t>
            </w:r>
          </w:p>
        </w:tc>
        <w:tc>
          <w:tcPr>
            <w:tcW w:w="567" w:type="dxa"/>
            <w:tcBorders/>
          </w:tcPr>
          <w:p>
            <w:pPr>
              <w:pStyle w:val="Normal"/>
              <w:jc w:val="both"/>
              <w:rPr>
                <w:sz w:val="24"/>
                <w:lang w:val="tr-TR"/>
              </w:rPr>
            </w:pPr>
            <w:r>
              <w:rPr>
                <w:sz w:val="24"/>
                <w:lang w:val="tr-TR"/>
              </w:rPr>
              <w:t>5.</w:t>
            </w:r>
          </w:p>
        </w:tc>
        <w:tc>
          <w:tcPr>
            <w:tcW w:w="567" w:type="dxa"/>
            <w:gridSpan w:val="2"/>
            <w:tcBorders/>
          </w:tcPr>
          <w:p>
            <w:pPr>
              <w:pStyle w:val="Normal"/>
              <w:jc w:val="both"/>
              <w:rPr>
                <w:sz w:val="24"/>
                <w:lang w:val="tr-TR"/>
              </w:rPr>
            </w:pPr>
            <w:r>
              <w:rPr>
                <w:sz w:val="24"/>
                <w:lang w:val="tr-TR"/>
              </w:rPr>
              <w:t>(1)</w:t>
            </w:r>
          </w:p>
        </w:tc>
        <w:tc>
          <w:tcPr>
            <w:tcW w:w="567" w:type="dxa"/>
            <w:gridSpan w:val="2"/>
            <w:tcBorders/>
          </w:tcPr>
          <w:p>
            <w:pPr>
              <w:pStyle w:val="Normal"/>
              <w:jc w:val="both"/>
              <w:rPr>
                <w:sz w:val="24"/>
                <w:lang w:val="tr-TR"/>
              </w:rPr>
            </w:pPr>
            <w:r>
              <w:rPr>
                <w:sz w:val="24"/>
                <w:lang w:val="tr-TR"/>
              </w:rPr>
              <w:t>(A)</w:t>
            </w:r>
          </w:p>
          <w:p>
            <w:pPr>
              <w:pStyle w:val="Normal"/>
              <w:jc w:val="both"/>
              <w:rPr>
                <w:sz w:val="24"/>
                <w:lang w:val="tr-TR"/>
              </w:rPr>
            </w:pPr>
            <w:r>
              <w:rPr>
                <w:sz w:val="24"/>
                <w:lang w:val="tr-TR"/>
              </w:rPr>
              <w:t>(B)</w:t>
            </w:r>
          </w:p>
        </w:tc>
        <w:tc>
          <w:tcPr>
            <w:tcW w:w="5011" w:type="dxa"/>
            <w:gridSpan w:val="2"/>
            <w:tcBorders/>
          </w:tcPr>
          <w:p>
            <w:pPr>
              <w:pStyle w:val="Normal"/>
              <w:jc w:val="both"/>
              <w:rPr>
                <w:sz w:val="24"/>
                <w:lang w:val="tr-TR"/>
              </w:rPr>
            </w:pPr>
            <w:r>
              <w:rPr>
                <w:sz w:val="24"/>
                <w:lang w:val="tr-TR"/>
              </w:rPr>
              <w:t xml:space="preserve">Evlenme sözünün özel bir nedenle yerine getirilmesini istemek için, </w:t>
            </w:r>
          </w:p>
          <w:p>
            <w:pPr>
              <w:pStyle w:val="Normal"/>
              <w:jc w:val="both"/>
              <w:rPr>
                <w:sz w:val="24"/>
                <w:lang w:val="tr-TR"/>
              </w:rPr>
            </w:pPr>
            <w:r>
              <w:rPr>
                <w:sz w:val="24"/>
                <w:lang w:val="tr-TR"/>
              </w:rPr>
              <w:t xml:space="preserve">Bu maddenin (2)’nci fıkra kuralları saklı kalmak koşuluyla evlenme sözünün tutulmaması nedeni ile koşullu veya koşulsuz olarak herhangi bir tazminat istemi için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529" w:type="dxa"/>
            <w:gridSpan w:val="3"/>
            <w:tcBorders/>
          </w:tcPr>
          <w:p>
            <w:pPr>
              <w:pStyle w:val="Normal"/>
              <w:jc w:val="both"/>
              <w:rPr>
                <w:sz w:val="24"/>
                <w:lang w:val="tr-TR"/>
              </w:rPr>
            </w:pPr>
            <w:r>
              <w:rPr>
                <w:sz w:val="24"/>
                <w:lang w:val="tr-TR"/>
              </w:rPr>
              <w:t>dava açılamaz.</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4" w:type="dxa"/>
            <w:gridSpan w:val="2"/>
            <w:tcBorders/>
          </w:tcPr>
          <w:p>
            <w:pPr>
              <w:pStyle w:val="Normal"/>
              <w:jc w:val="both"/>
              <w:rPr>
                <w:sz w:val="24"/>
                <w:lang w:val="tr-TR"/>
              </w:rPr>
            </w:pPr>
            <w:r>
              <w:rPr>
                <w:sz w:val="24"/>
                <w:lang w:val="tr-TR"/>
              </w:rPr>
              <w:t>(A)</w:t>
            </w:r>
          </w:p>
        </w:tc>
        <w:tc>
          <w:tcPr>
            <w:tcW w:w="5037" w:type="dxa"/>
            <w:gridSpan w:val="3"/>
            <w:tcBorders/>
          </w:tcPr>
          <w:p>
            <w:pPr>
              <w:pStyle w:val="Normal"/>
              <w:jc w:val="both"/>
              <w:rPr>
                <w:sz w:val="24"/>
                <w:lang w:val="tr-TR"/>
              </w:rPr>
            </w:pPr>
            <w:r>
              <w:rPr>
                <w:sz w:val="24"/>
                <w:lang w:val="tr-TR"/>
              </w:rPr>
              <w:t xml:space="preserve">Evlenme sözünün bütünüyle haksız bir nedenle bozulması ve nişanlılardan birinin kişiliğinin veya onurunun  incinmesi durumunda,diğer tarafın bütünüyle kusurlu olması sonucuna varması halinde mahkeme, kusurlu tarafın kusursuz tarafa uygun görülecek bir tazminat ödemesine karar verebilir. </w:t>
            </w:r>
          </w:p>
          <w:p>
            <w:pPr>
              <w:pStyle w:val="Normal"/>
              <w:jc w:val="both"/>
              <w:rPr>
                <w:sz w:val="24"/>
                <w:lang w:val="tr-TR"/>
              </w:rPr>
            </w:pPr>
            <w:r>
              <w:rPr>
                <w:sz w:val="24"/>
                <w:lang w:val="tr-TR"/>
              </w:rPr>
              <w:t xml:space="preserve">  </w:t>
            </w:r>
            <w:r>
              <w:rPr>
                <w:sz w:val="24"/>
                <w:lang w:val="tr-TR"/>
              </w:rPr>
              <w:t>Böyle bir davanın,nişanın bozulduğunun karşı tarafın bilgisine geldiği tarihten başlayarak, bir yıl içerisinde açılması gerekir. Kusursuz tarafın ölmesi durumunda dava hakkı mirasçılarına geçme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snapToGrid w:val="false"/>
              <w:jc w:val="both"/>
              <w:rPr>
                <w:sz w:val="24"/>
                <w:lang w:val="tr-TR"/>
              </w:rPr>
            </w:pPr>
            <w:r>
              <w:rPr>
                <w:sz w:val="24"/>
                <w:lang w:val="tr-TR"/>
              </w:rPr>
            </w:r>
          </w:p>
        </w:tc>
        <w:tc>
          <w:tcPr>
            <w:tcW w:w="5037" w:type="dxa"/>
            <w:gridSpan w:val="3"/>
            <w:tcBorders/>
          </w:tcPr>
          <w:p>
            <w:pPr>
              <w:pStyle w:val="Normal"/>
              <w:jc w:val="both"/>
              <w:rPr>
                <w:sz w:val="24"/>
                <w:lang w:val="tr-TR"/>
              </w:rPr>
            </w:pPr>
            <w:r>
              <w:rPr>
                <w:sz w:val="24"/>
                <w:lang w:val="tr-TR"/>
              </w:rPr>
              <w:t xml:space="preserve">      </w:t>
            </w:r>
            <w:r>
              <w:rPr>
                <w:sz w:val="24"/>
                <w:lang w:val="tr-TR"/>
              </w:rPr>
              <w:t>Ancak kusursuz taraf, öngörülen bir yıllık süre içerisinde tazminat istemi ile dava açmışsa dava hakkı mirasçılarına geçer.</w:t>
            </w:r>
          </w:p>
        </w:tc>
      </w:tr>
      <w:tr>
        <w:trPr/>
        <w:tc>
          <w:tcPr>
            <w:tcW w:w="18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jc w:val="both"/>
              <w:rPr>
                <w:sz w:val="24"/>
                <w:lang w:val="tr-TR"/>
              </w:rPr>
            </w:pPr>
            <w:r>
              <w:rPr>
                <w:sz w:val="24"/>
                <w:lang w:val="tr-TR"/>
              </w:rPr>
              <w:t>(B)</w:t>
            </w:r>
          </w:p>
        </w:tc>
        <w:tc>
          <w:tcPr>
            <w:tcW w:w="5037" w:type="dxa"/>
            <w:gridSpan w:val="3"/>
            <w:tcBorders/>
          </w:tcPr>
          <w:p>
            <w:pPr>
              <w:pStyle w:val="Normal"/>
              <w:jc w:val="both"/>
              <w:rPr>
                <w:sz w:val="24"/>
                <w:lang w:val="tr-TR"/>
              </w:rPr>
            </w:pPr>
            <w:r>
              <w:rPr>
                <w:sz w:val="24"/>
                <w:lang w:val="tr-TR"/>
              </w:rPr>
              <w:t xml:space="preserve">Nişanlılardan biri haklı ve yeter bir neden olmaksızın evlenme sözünü tutmaz veya nişan böyle bir nişanlının sorumlu olduğu bir neden ile bozulduğu taktirde,nişanı bozan veya bozulmasından sorumlu olan taraf, diğer tarafa, o tarafın ana ve babasına veya nişanda diğer taraf için ana ve baba yerini alan  herhangi bir üçüncü tarafa, nişanla ilgili olarak ve evlenmenin icra olunacağı inancı içinde iyi niyetle yaptıkları  harcamaları tazminle yükümlüdür. </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jc w:val="both"/>
              <w:rPr>
                <w:sz w:val="24"/>
                <w:lang w:val="tr-TR"/>
              </w:rPr>
            </w:pPr>
            <w:r>
              <w:rPr>
                <w:sz w:val="24"/>
                <w:lang w:val="tr-TR"/>
              </w:rPr>
              <w:t>(C)</w:t>
            </w:r>
          </w:p>
        </w:tc>
        <w:tc>
          <w:tcPr>
            <w:tcW w:w="5037" w:type="dxa"/>
            <w:gridSpan w:val="3"/>
            <w:tcBorders/>
          </w:tcPr>
          <w:p>
            <w:pPr>
              <w:pStyle w:val="Normal"/>
              <w:jc w:val="both"/>
              <w:rPr>
                <w:sz w:val="24"/>
                <w:lang w:val="tr-TR"/>
              </w:rPr>
            </w:pPr>
            <w:r>
              <w:rPr>
                <w:sz w:val="24"/>
                <w:lang w:val="tr-TR"/>
              </w:rPr>
              <w:t xml:space="preserve">Nişan nedeni ile nişanlılara verilen armağanların, nişanın bozulması üzerine geri verilmesi için armağanları veren taraf istemde bulunabilir.  Armağanlar,iade edilemeyecek durumda ise ilgili taraf onların eşit değerini ödemekle yükümlüdü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snapToGrid w:val="false"/>
              <w:jc w:val="both"/>
              <w:rPr>
                <w:sz w:val="24"/>
                <w:lang w:val="tr-TR"/>
              </w:rPr>
            </w:pPr>
            <w:r>
              <w:rPr>
                <w:sz w:val="24"/>
                <w:lang w:val="tr-TR"/>
              </w:rPr>
            </w:r>
          </w:p>
        </w:tc>
        <w:tc>
          <w:tcPr>
            <w:tcW w:w="5037" w:type="dxa"/>
            <w:gridSpan w:val="3"/>
            <w:tcBorders/>
          </w:tcPr>
          <w:p>
            <w:pPr>
              <w:pStyle w:val="Normal"/>
              <w:jc w:val="both"/>
              <w:rPr>
                <w:sz w:val="24"/>
                <w:lang w:val="tr-TR"/>
              </w:rPr>
            </w:pPr>
            <w:r>
              <w:rPr>
                <w:sz w:val="24"/>
                <w:lang w:val="tr-TR"/>
              </w:rPr>
              <w:t xml:space="preserve">       </w:t>
            </w:r>
            <w:r>
              <w:rPr>
                <w:sz w:val="24"/>
                <w:lang w:val="tr-TR"/>
              </w:rPr>
              <w:t>Ancak nişan, taraflardan birinin ölümü nedeni ile sona ermişse armağanların geri verilmesi için istemde bulunulama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5’inci madde hakkında söz isteyen?...Yok.  maddeyi oylarınıza sunuyorum. Kabul edenler?  Etmeyenler?  Çekimser?  Oybirliğiyle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ÜÇÜNCÜ KISIM</w:t>
      </w:r>
    </w:p>
    <w:p>
      <w:pPr>
        <w:pStyle w:val="Normal"/>
        <w:jc w:val="both"/>
        <w:rPr>
          <w:sz w:val="24"/>
          <w:lang w:val="tr-TR"/>
        </w:rPr>
      </w:pPr>
      <w:r>
        <w:rPr>
          <w:sz w:val="24"/>
          <w:lang w:val="tr-TR"/>
        </w:rPr>
        <w:t xml:space="preserve">                                                 </w:t>
      </w:r>
      <w:r>
        <w:rPr>
          <w:sz w:val="24"/>
          <w:lang w:val="tr-TR"/>
        </w:rPr>
        <w:t>Evlenmeye ilişkin kurall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28"/>
        <w:gridCol w:w="630"/>
        <w:gridCol w:w="630"/>
        <w:gridCol w:w="5532"/>
      </w:tblGrid>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Yetersizliği</w:t>
            </w:r>
          </w:p>
        </w:tc>
        <w:tc>
          <w:tcPr>
            <w:tcW w:w="630" w:type="dxa"/>
            <w:tcBorders/>
          </w:tcPr>
          <w:p>
            <w:pPr>
              <w:pStyle w:val="Normal"/>
              <w:jc w:val="both"/>
              <w:rPr>
                <w:sz w:val="24"/>
                <w:lang w:val="tr-TR"/>
              </w:rPr>
            </w:pPr>
            <w:r>
              <w:rPr>
                <w:sz w:val="24"/>
                <w:lang w:val="tr-TR"/>
              </w:rPr>
              <w:t>6.</w:t>
            </w:r>
          </w:p>
        </w:tc>
        <w:tc>
          <w:tcPr>
            <w:tcW w:w="630" w:type="dxa"/>
            <w:tcBorders/>
          </w:tcPr>
          <w:p>
            <w:pPr>
              <w:pStyle w:val="Normal"/>
              <w:jc w:val="both"/>
              <w:rPr>
                <w:sz w:val="24"/>
                <w:lang w:val="tr-TR"/>
              </w:rPr>
            </w:pPr>
            <w:r>
              <w:rPr>
                <w:sz w:val="24"/>
                <w:lang w:val="tr-TR"/>
              </w:rPr>
              <w:t>(1)</w:t>
            </w:r>
          </w:p>
        </w:tc>
        <w:tc>
          <w:tcPr>
            <w:tcW w:w="5532" w:type="dxa"/>
            <w:tcBorders/>
          </w:tcPr>
          <w:p>
            <w:pPr>
              <w:pStyle w:val="Normal"/>
              <w:jc w:val="both"/>
              <w:rPr>
                <w:sz w:val="24"/>
                <w:lang w:val="tr-TR"/>
              </w:rPr>
            </w:pPr>
            <w:r>
              <w:rPr>
                <w:sz w:val="24"/>
                <w:lang w:val="tr-TR"/>
              </w:rPr>
              <w:t>On sekiz yaşını bitirmemiş erkek ve kadın evlenemez.</w:t>
            </w:r>
          </w:p>
          <w:p>
            <w:pPr>
              <w:pStyle w:val="Normal"/>
              <w:jc w:val="both"/>
              <w:rPr>
                <w:sz w:val="24"/>
                <w:lang w:val="tr-TR"/>
              </w:rPr>
            </w:pPr>
            <w:r>
              <w:rPr>
                <w:sz w:val="24"/>
                <w:lang w:val="tr-TR"/>
              </w:rPr>
              <w:t xml:space="preserve">           </w:t>
            </w:r>
            <w:r>
              <w:rPr>
                <w:sz w:val="24"/>
                <w:lang w:val="tr-TR"/>
              </w:rPr>
              <w:t>Ancak mahkeme, özel hallerde ve iyi nedenlerle ana ve babayı veya vasiyi dinledikten sonra, onsekiz yaşını bitirmiş  erkek ile onaltı yaşını bitirmiş kadının evlenmesine izin verebilir.Mahkeme, ana veya babadan herhangi birinin,sürekli ve kesintisiz olarak beş yıldan beri Kuzey Kıbrıs Türk Cumhuriyeti sınırları dışında  ikamet etmesi veya ana veya babanın akli dengesinin bozuk olması hallerinde o tarafı veya mahkeme emri ile velayetin ana veya babadan birisine verilmesi halinde velayeti almayan tarafı dinlemez.</w:t>
            </w:r>
          </w:p>
          <w:p>
            <w:pPr>
              <w:pStyle w:val="Normal"/>
              <w:jc w:val="both"/>
              <w:rPr>
                <w:sz w:val="24"/>
                <w:lang w:val="tr-TR"/>
              </w:rPr>
            </w:pPr>
            <w:r>
              <w:rPr>
                <w:sz w:val="24"/>
                <w:lang w:val="tr-TR"/>
              </w:rPr>
              <w:t xml:space="preserve">         </w:t>
            </w:r>
            <w:r>
              <w:rPr>
                <w:sz w:val="24"/>
                <w:lang w:val="tr-TR"/>
              </w:rPr>
              <w:t>Bu fıkra amaçları bakımından “kesintisiz Kuzey Kıbrıs Türk Cumhuriyeti sınırları dışında ikamet etmek”,bir yılda en az toplam 240 gün yurt dışında  ikamet etmiş olmayı anlat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532" w:type="dxa"/>
            <w:tcBorders/>
          </w:tcPr>
          <w:p>
            <w:pPr>
              <w:pStyle w:val="Normal"/>
              <w:jc w:val="both"/>
              <w:rPr>
                <w:sz w:val="24"/>
                <w:lang w:val="tr-TR"/>
              </w:rPr>
            </w:pPr>
            <w:r>
              <w:rPr>
                <w:sz w:val="24"/>
                <w:lang w:val="tr-TR"/>
              </w:rPr>
              <w:t>Evlenmeye yalnız mümeyyiz olanlar ehildir. Akıl hastası olan kişiler evlenemez.</w:t>
            </w:r>
          </w:p>
          <w:p>
            <w:pPr>
              <w:pStyle w:val="Normal"/>
              <w:jc w:val="both"/>
              <w:rPr>
                <w:sz w:val="24"/>
                <w:lang w:val="tr-TR"/>
              </w:rPr>
            </w:pPr>
            <w:r>
              <w:rPr>
                <w:sz w:val="24"/>
                <w:lang w:val="tr-TR"/>
              </w:rPr>
            </w:r>
          </w:p>
          <w:p>
            <w:pPr>
              <w:pStyle w:val="Normal"/>
              <w:jc w:val="both"/>
              <w:rPr>
                <w:sz w:val="24"/>
                <w:lang w:val="tr-TR"/>
              </w:rPr>
            </w:pPr>
            <w:r>
              <w:rPr>
                <w:sz w:val="24"/>
                <w:lang w:val="tr-TR"/>
              </w:rPr>
              <w:t>Kısıtlı kişiler, vasisinin onayı olmadıkça evlenemez.</w:t>
            </w:r>
          </w:p>
          <w:p>
            <w:pPr>
              <w:pStyle w:val="Normal"/>
              <w:jc w:val="both"/>
              <w:rPr>
                <w:sz w:val="24"/>
                <w:lang w:val="tr-TR"/>
              </w:rPr>
            </w:pPr>
            <w:r>
              <w:rPr>
                <w:sz w:val="24"/>
                <w:lang w:val="tr-TR"/>
              </w:rPr>
              <w:t xml:space="preserve">     </w:t>
            </w:r>
            <w:r>
              <w:rPr>
                <w:sz w:val="24"/>
                <w:lang w:val="tr-TR"/>
              </w:rPr>
              <w:t>Ancak vasisinin onaylamaması durumunda kısıtlı kişi mahkemeye başvurabilir.</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53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6’ncı madde hakkında söz isteyen?..Yok.  Oylarınıza sunuyorum.  Kabul edenler?..Etmeyenler?..Çekimser?..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28"/>
        <w:gridCol w:w="630"/>
        <w:gridCol w:w="630"/>
        <w:gridCol w:w="630"/>
        <w:gridCol w:w="4860"/>
        <w:gridCol w:w="42"/>
      </w:tblGrid>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Engelleri</w:t>
            </w:r>
          </w:p>
        </w:tc>
        <w:tc>
          <w:tcPr>
            <w:tcW w:w="630" w:type="dxa"/>
            <w:tcBorders/>
          </w:tcPr>
          <w:p>
            <w:pPr>
              <w:pStyle w:val="Normal"/>
              <w:jc w:val="both"/>
              <w:rPr>
                <w:sz w:val="24"/>
                <w:lang w:val="tr-TR"/>
              </w:rPr>
            </w:pPr>
            <w:r>
              <w:rPr>
                <w:sz w:val="24"/>
                <w:lang w:val="tr-TR"/>
              </w:rPr>
              <w:t>7.</w:t>
            </w:r>
          </w:p>
        </w:tc>
        <w:tc>
          <w:tcPr>
            <w:tcW w:w="630" w:type="dxa"/>
            <w:tcBorders/>
          </w:tcPr>
          <w:p>
            <w:pPr>
              <w:pStyle w:val="Normal"/>
              <w:jc w:val="both"/>
              <w:rPr>
                <w:sz w:val="24"/>
                <w:lang w:val="tr-TR"/>
              </w:rPr>
            </w:pPr>
            <w:r>
              <w:rPr>
                <w:sz w:val="24"/>
                <w:lang w:val="tr-TR"/>
              </w:rPr>
              <w:t>(1)</w:t>
            </w:r>
          </w:p>
        </w:tc>
        <w:tc>
          <w:tcPr>
            <w:tcW w:w="5532" w:type="dxa"/>
            <w:gridSpan w:val="3"/>
            <w:tcBorders/>
          </w:tcPr>
          <w:p>
            <w:pPr>
              <w:pStyle w:val="Normal"/>
              <w:jc w:val="both"/>
              <w:rPr>
                <w:sz w:val="24"/>
                <w:lang w:val="tr-TR"/>
              </w:rPr>
            </w:pPr>
            <w:r>
              <w:rPr>
                <w:sz w:val="24"/>
                <w:lang w:val="tr-TR"/>
              </w:rPr>
              <w:t>Aşağıdaki kişiler arasında evlilik yapılması yasaktır:</w:t>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w:t>
            </w:r>
          </w:p>
        </w:tc>
        <w:tc>
          <w:tcPr>
            <w:tcW w:w="4902" w:type="dxa"/>
            <w:gridSpan w:val="2"/>
            <w:tcBorders/>
          </w:tcPr>
          <w:p>
            <w:pPr>
              <w:pStyle w:val="Normal"/>
              <w:jc w:val="both"/>
              <w:rPr>
                <w:sz w:val="24"/>
                <w:lang w:val="tr-TR"/>
              </w:rPr>
            </w:pPr>
            <w:r>
              <w:rPr>
                <w:sz w:val="24"/>
                <w:lang w:val="tr-TR"/>
              </w:rPr>
              <w:t>Doğru hat üzerindeki kan hısımları arasında,yani, öz veya üvey erkek kardeş ile kızkardeşler arasında, amca ve dayı ile erkek kardeş ve kızkardeş kızları arasında, hala ve teyze ile erkek kardeş ve kızkardeş oğulları arasında.</w:t>
            </w:r>
          </w:p>
          <w:p>
            <w:pPr>
              <w:pStyle w:val="Normal"/>
              <w:jc w:val="both"/>
              <w:rPr>
                <w:sz w:val="24"/>
                <w:lang w:val="tr-TR"/>
              </w:rPr>
            </w:pPr>
            <w:r>
              <w:rPr>
                <w:sz w:val="24"/>
                <w:lang w:val="tr-TR"/>
              </w:rPr>
            </w:r>
          </w:p>
          <w:p>
            <w:pPr>
              <w:pStyle w:val="Normal"/>
              <w:jc w:val="both"/>
              <w:rPr>
                <w:sz w:val="24"/>
                <w:lang w:val="tr-TR"/>
              </w:rPr>
            </w:pPr>
            <w:r>
              <w:rPr>
                <w:sz w:val="24"/>
                <w:lang w:val="tr-TR"/>
              </w:rPr>
              <w:t>Sıhrıyet hısımlığı doğuran evlenme kesin  hükümsüz ilan edilmiş veya ölüm veya boşanma ile feshedilmiş olsa bile, doğru hat üzerindeki sıhriyet hısımları arasında.</w:t>
            </w:r>
          </w:p>
          <w:p>
            <w:pPr>
              <w:pStyle w:val="Normal"/>
              <w:jc w:val="both"/>
              <w:rPr>
                <w:sz w:val="24"/>
                <w:lang w:val="tr-TR"/>
              </w:rPr>
            </w:pPr>
            <w:r>
              <w:rPr>
                <w:sz w:val="24"/>
                <w:lang w:val="tr-TR"/>
              </w:rPr>
              <w:t>Evlatlık ile evlatlık edinen ve bunlardan biri ile ötekinin koca veya karısı arasında.</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490" w:type="dxa"/>
            <w:gridSpan w:val="2"/>
            <w:tcBorders/>
          </w:tcPr>
          <w:p>
            <w:pPr>
              <w:pStyle w:val="Normal"/>
              <w:jc w:val="both"/>
              <w:rPr>
                <w:sz w:val="24"/>
                <w:lang w:val="tr-TR"/>
              </w:rPr>
            </w:pPr>
            <w:r>
              <w:rPr>
                <w:sz w:val="24"/>
                <w:lang w:val="tr-TR"/>
              </w:rPr>
              <w:t>Bu madde amaçları bakımından kan hısımlığı,bir taraftan nesebi sahih olmayan çocuk ile çocuğun soyu ve öteki taraftan baba ile babanın kan hısımları arasındaki hısımlığı da kapsar.</w:t>
            </w:r>
          </w:p>
          <w:p>
            <w:pPr>
              <w:pStyle w:val="Normal"/>
              <w:jc w:val="both"/>
              <w:rPr>
                <w:sz w:val="24"/>
                <w:lang w:val="tr-TR"/>
              </w:rPr>
            </w:pPr>
            <w:r>
              <w:rPr>
                <w:sz w:val="24"/>
                <w:lang w:val="tr-TR"/>
              </w:rPr>
            </w:r>
          </w:p>
        </w:tc>
        <w:tc>
          <w:tcPr>
            <w:tcW w:w="42"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 hakkında söz isteyen?...Yok. 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728"/>
        <w:gridCol w:w="6794"/>
        <w:gridCol w:w="91"/>
      </w:tblGrid>
      <w:tr>
        <w:trPr/>
        <w:tc>
          <w:tcPr>
            <w:tcW w:w="1728" w:type="dxa"/>
            <w:tcBorders/>
          </w:tcPr>
          <w:p>
            <w:pPr>
              <w:pStyle w:val="Normal"/>
              <w:jc w:val="both"/>
              <w:rPr>
                <w:sz w:val="24"/>
                <w:lang w:val="tr-TR"/>
              </w:rPr>
            </w:pPr>
            <w:r>
              <w:rPr>
                <w:sz w:val="24"/>
                <w:lang w:val="tr-TR"/>
              </w:rPr>
              <w:t>Evvelki</w:t>
            </w:r>
          </w:p>
          <w:p>
            <w:pPr>
              <w:pStyle w:val="Normal"/>
              <w:jc w:val="both"/>
              <w:rPr>
                <w:sz w:val="24"/>
                <w:lang w:val="tr-TR"/>
              </w:rPr>
            </w:pPr>
            <w:r>
              <w:rPr>
                <w:sz w:val="24"/>
                <w:lang w:val="tr-TR"/>
              </w:rPr>
              <w:t>Evliliğin</w:t>
            </w:r>
          </w:p>
          <w:p>
            <w:pPr>
              <w:pStyle w:val="Normal"/>
              <w:jc w:val="both"/>
              <w:rPr>
                <w:sz w:val="24"/>
                <w:lang w:val="tr-TR"/>
              </w:rPr>
            </w:pPr>
            <w:r>
              <w:rPr>
                <w:sz w:val="24"/>
                <w:lang w:val="tr-TR"/>
              </w:rPr>
              <w:t>Feshedildiğini</w:t>
            </w:r>
          </w:p>
          <w:p>
            <w:pPr>
              <w:pStyle w:val="Normal"/>
              <w:jc w:val="both"/>
              <w:rPr>
                <w:sz w:val="24"/>
                <w:lang w:val="tr-TR"/>
              </w:rPr>
            </w:pPr>
            <w:r>
              <w:rPr>
                <w:sz w:val="24"/>
                <w:lang w:val="tr-TR"/>
              </w:rPr>
              <w:t>İspatlamadan</w:t>
            </w:r>
          </w:p>
          <w:p>
            <w:pPr>
              <w:pStyle w:val="Normal"/>
              <w:jc w:val="both"/>
              <w:rPr>
                <w:sz w:val="24"/>
                <w:lang w:val="tr-TR"/>
              </w:rPr>
            </w:pPr>
            <w:r>
              <w:rPr>
                <w:sz w:val="24"/>
                <w:lang w:val="tr-TR"/>
              </w:rPr>
              <w:t>Yeniden</w:t>
            </w:r>
          </w:p>
          <w:p>
            <w:pPr>
              <w:pStyle w:val="Normal"/>
              <w:jc w:val="both"/>
              <w:rPr>
                <w:sz w:val="24"/>
                <w:lang w:val="tr-TR"/>
              </w:rPr>
            </w:pPr>
            <w:r>
              <w:rPr>
                <w:sz w:val="24"/>
                <w:lang w:val="tr-TR"/>
              </w:rPr>
              <w:t>Evlilik</w:t>
            </w:r>
          </w:p>
          <w:p>
            <w:pPr>
              <w:pStyle w:val="Normal"/>
              <w:jc w:val="both"/>
              <w:rPr>
                <w:sz w:val="24"/>
                <w:lang w:val="tr-TR"/>
              </w:rPr>
            </w:pPr>
            <w:r>
              <w:rPr>
                <w:sz w:val="24"/>
                <w:lang w:val="tr-TR"/>
              </w:rPr>
              <w:t>Yapılamaması</w:t>
            </w:r>
          </w:p>
          <w:p>
            <w:pPr>
              <w:pStyle w:val="Normal"/>
              <w:jc w:val="both"/>
              <w:rPr>
                <w:sz w:val="24"/>
                <w:lang w:val="tr-TR"/>
              </w:rPr>
            </w:pPr>
            <w:r>
              <w:rPr>
                <w:sz w:val="24"/>
                <w:lang w:val="tr-TR"/>
              </w:rPr>
            </w:r>
          </w:p>
        </w:tc>
        <w:tc>
          <w:tcPr>
            <w:tcW w:w="6794" w:type="dxa"/>
            <w:tcBorders/>
          </w:tcPr>
          <w:p>
            <w:pPr>
              <w:pStyle w:val="Normal"/>
              <w:jc w:val="both"/>
              <w:rPr>
                <w:sz w:val="24"/>
                <w:lang w:val="tr-TR"/>
              </w:rPr>
            </w:pPr>
            <w:r>
              <w:rPr>
                <w:sz w:val="24"/>
                <w:lang w:val="tr-TR"/>
              </w:rPr>
              <w:t>8. Bir kişi, evvelki evliliğinin kesin hükümsüz olduğunu, iptal edildiğini veya boşanma veya öteki tarafın ölümü nedeniyle ortadan kalktığını  kanıtlamadıkça yeniden evlenemez.</w:t>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613" w:type="dxa"/>
            <w:gridSpan w:val="3"/>
            <w:tcBorders/>
          </w:tcPr>
          <w:p>
            <w:pPr>
              <w:pStyle w:val="Normal"/>
              <w:jc w:val="both"/>
              <w:rPr>
                <w:sz w:val="24"/>
                <w:lang w:val="tr-TR"/>
              </w:rPr>
            </w:pPr>
            <w:r>
              <w:rPr>
                <w:sz w:val="24"/>
                <w:lang w:val="tr-TR"/>
              </w:rPr>
              <w:tab/>
              <w:t>BAŞKAN - 8’inci made hakkında söz isteyen? Yok.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Bazı</w:t>
            </w:r>
          </w:p>
          <w:p>
            <w:pPr>
              <w:pStyle w:val="Normal"/>
              <w:jc w:val="both"/>
              <w:rPr>
                <w:sz w:val="24"/>
                <w:lang w:val="tr-TR"/>
              </w:rPr>
            </w:pPr>
            <w:r>
              <w:rPr>
                <w:sz w:val="24"/>
                <w:lang w:val="tr-TR"/>
              </w:rPr>
              <w:t>Durumlarda</w:t>
            </w:r>
          </w:p>
          <w:p>
            <w:pPr>
              <w:pStyle w:val="Normal"/>
              <w:jc w:val="both"/>
              <w:rPr>
                <w:sz w:val="24"/>
                <w:lang w:val="tr-TR"/>
              </w:rPr>
            </w:pPr>
            <w:r>
              <w:rPr>
                <w:sz w:val="24"/>
                <w:lang w:val="tr-TR"/>
              </w:rPr>
              <w:t>Kadının</w:t>
            </w:r>
          </w:p>
          <w:p>
            <w:pPr>
              <w:pStyle w:val="Normal"/>
              <w:jc w:val="both"/>
              <w:rPr>
                <w:sz w:val="24"/>
                <w:lang w:val="tr-TR"/>
              </w:rPr>
            </w:pPr>
            <w:r>
              <w:rPr>
                <w:sz w:val="24"/>
                <w:lang w:val="tr-TR"/>
              </w:rPr>
              <w:t>Yeniden</w:t>
            </w:r>
          </w:p>
          <w:p>
            <w:pPr>
              <w:pStyle w:val="Normal"/>
              <w:jc w:val="both"/>
              <w:rPr>
                <w:sz w:val="24"/>
                <w:lang w:val="tr-TR"/>
              </w:rPr>
            </w:pPr>
            <w:r>
              <w:rPr>
                <w:sz w:val="24"/>
                <w:lang w:val="tr-TR"/>
              </w:rPr>
              <w:t>Evlenmesinin</w:t>
            </w:r>
          </w:p>
          <w:p>
            <w:pPr>
              <w:pStyle w:val="Normal"/>
              <w:jc w:val="both"/>
              <w:rPr>
                <w:sz w:val="24"/>
                <w:lang w:val="tr-TR"/>
              </w:rPr>
            </w:pPr>
            <w:r>
              <w:rPr>
                <w:sz w:val="24"/>
                <w:lang w:val="tr-TR"/>
              </w:rPr>
              <w:t>Ertelenmesi</w:t>
            </w:r>
          </w:p>
        </w:tc>
        <w:tc>
          <w:tcPr>
            <w:tcW w:w="6794" w:type="dxa"/>
            <w:tcBorders/>
          </w:tcPr>
          <w:p>
            <w:pPr>
              <w:pStyle w:val="Normal"/>
              <w:jc w:val="both"/>
              <w:rPr>
                <w:sz w:val="24"/>
                <w:lang w:val="tr-TR"/>
              </w:rPr>
            </w:pPr>
            <w:r>
              <w:rPr>
                <w:sz w:val="24"/>
                <w:lang w:val="tr-TR"/>
              </w:rPr>
              <w:t>9. Kocası ölen,boşanan veya evliliği kesin hükümsüz ilan edilen veya iptal edilen kadın ölümden, boşanmadan veya evliliğin kesin hükümsüz olduğu veya iptal edildiği tarihten başlayarak 302 gün geçmedikçe yeniden evlenemez. Kadının doğum yapması ile bu süre sona er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kadının evvelki evlilikten hamile kalmasının olanaksız olduğu veya hamile olmadığının doktor raporuyla kanıtlanması durumunda, mahkemeye yapılan bir başvuru üzerine yargıç bu süreyi kısaltabilir veya kaldırabilir.</w:t>
            </w:r>
          </w:p>
        </w:tc>
        <w:tc>
          <w:tcPr>
            <w:tcW w:w="91"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9’uncu madde hakkında söz isteyen? Yok. Oylarınıza sunuyorum. Kabul edenler?...Etmeyenler?...Çekimser?...Oybirliği ile kabul edilmiştir.</w:t>
      </w:r>
    </w:p>
    <w:p>
      <w:pPr>
        <w:pStyle w:val="Normal"/>
        <w:rPr>
          <w:sz w:val="24"/>
          <w:lang w:val="tr-TR"/>
        </w:rPr>
      </w:pPr>
      <w:r>
        <w:rPr>
          <w:sz w:val="24"/>
          <w:lang w:val="tr-TR"/>
        </w:rPr>
        <w:t xml:space="preserve"> </w:t>
      </w:r>
      <w:r>
        <w:rPr>
          <w:sz w:val="24"/>
          <w:lang w:val="tr-TR"/>
        </w:rPr>
        <w:tab/>
      </w:r>
    </w:p>
    <w:p>
      <w:pPr>
        <w:pStyle w:val="Normal"/>
        <w:rPr>
          <w:sz w:val="24"/>
          <w:lang w:val="tr-TR"/>
        </w:rPr>
      </w:pPr>
      <w:r>
        <w:rPr>
          <w:sz w:val="24"/>
          <w:lang w:val="tr-TR"/>
        </w:rPr>
        <w:tab/>
        <w:t xml:space="preserve">KATİP - </w:t>
      </w:r>
    </w:p>
    <w:tbl>
      <w:tblPr>
        <w:tblW w:w="8520" w:type="dxa"/>
        <w:jc w:val="left"/>
        <w:tblInd w:w="-108" w:type="dxa"/>
        <w:tblLayout w:type="fixed"/>
        <w:tblCellMar>
          <w:top w:w="0" w:type="dxa"/>
          <w:left w:w="108" w:type="dxa"/>
          <w:bottom w:w="0" w:type="dxa"/>
          <w:right w:w="108" w:type="dxa"/>
        </w:tblCellMar>
      </w:tblPr>
      <w:tblGrid>
        <w:gridCol w:w="1728"/>
        <w:gridCol w:w="540"/>
        <w:gridCol w:w="540"/>
        <w:gridCol w:w="630"/>
        <w:gridCol w:w="5034"/>
        <w:gridCol w:w="6"/>
        <w:gridCol w:w="42"/>
      </w:tblGrid>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Bildirimi</w:t>
            </w:r>
          </w:p>
        </w:tc>
        <w:tc>
          <w:tcPr>
            <w:tcW w:w="540" w:type="dxa"/>
            <w:tcBorders/>
          </w:tcPr>
          <w:p>
            <w:pPr>
              <w:pStyle w:val="Normal"/>
              <w:jc w:val="both"/>
              <w:rPr>
                <w:sz w:val="24"/>
                <w:lang w:val="tr-TR"/>
              </w:rPr>
            </w:pPr>
            <w:r>
              <w:rPr>
                <w:sz w:val="24"/>
                <w:lang w:val="tr-TR"/>
              </w:rPr>
              <w:t>10.</w:t>
            </w:r>
          </w:p>
        </w:tc>
        <w:tc>
          <w:tcPr>
            <w:tcW w:w="540" w:type="dxa"/>
            <w:tcBorders/>
          </w:tcPr>
          <w:p>
            <w:pPr>
              <w:pStyle w:val="Normal"/>
              <w:jc w:val="both"/>
              <w:rPr>
                <w:sz w:val="24"/>
                <w:lang w:val="tr-TR"/>
              </w:rPr>
            </w:pPr>
            <w:r>
              <w:rPr>
                <w:sz w:val="24"/>
                <w:lang w:val="tr-TR"/>
              </w:rPr>
              <w:t>(1)</w:t>
            </w:r>
          </w:p>
        </w:tc>
        <w:tc>
          <w:tcPr>
            <w:tcW w:w="5712" w:type="dxa"/>
            <w:gridSpan w:val="4"/>
            <w:tcBorders/>
          </w:tcPr>
          <w:p>
            <w:pPr>
              <w:pStyle w:val="Normal"/>
              <w:jc w:val="both"/>
              <w:rPr>
                <w:sz w:val="24"/>
                <w:lang w:val="tr-TR"/>
              </w:rPr>
            </w:pPr>
            <w:r>
              <w:rPr>
                <w:sz w:val="24"/>
                <w:lang w:val="tr-TR"/>
              </w:rPr>
              <w:t>Nişana taraf olanlardan birinin normal olarak ikamet ettiği yerdeki evlendirme memuruna önceden bildirimde bulunulmadıkça evlenme akdedilemez.</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712" w:type="dxa"/>
            <w:gridSpan w:val="4"/>
            <w:tcBorders/>
          </w:tcPr>
          <w:p>
            <w:pPr>
              <w:pStyle w:val="Normal"/>
              <w:jc w:val="both"/>
              <w:rPr>
                <w:sz w:val="24"/>
                <w:lang w:val="tr-TR"/>
              </w:rPr>
            </w:pPr>
            <w:r>
              <w:rPr>
                <w:sz w:val="24"/>
                <w:lang w:val="tr-TR"/>
              </w:rPr>
              <w:t xml:space="preserve">Bildirim, saptanacak şekilde ve nişanlanan tarafların imzalaması veya yazı bilmeyenin iki tanık huzurunda parmak işaretini basması suretiyle yapılır. Bildirimle birlikte, </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Ç)</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w:t>
            </w:r>
          </w:p>
        </w:tc>
        <w:tc>
          <w:tcPr>
            <w:tcW w:w="5082" w:type="dxa"/>
            <w:gridSpan w:val="3"/>
            <w:tcBorders/>
          </w:tcPr>
          <w:p>
            <w:pPr>
              <w:pStyle w:val="Normal"/>
              <w:jc w:val="both"/>
              <w:rPr>
                <w:sz w:val="24"/>
                <w:lang w:val="tr-TR"/>
              </w:rPr>
            </w:pPr>
            <w:r>
              <w:rPr>
                <w:sz w:val="24"/>
                <w:lang w:val="tr-TR"/>
              </w:rPr>
              <w:t>Tarafların doğum belgeleri,</w:t>
            </w:r>
          </w:p>
          <w:p>
            <w:pPr>
              <w:pStyle w:val="Normal"/>
              <w:jc w:val="both"/>
              <w:rPr>
                <w:sz w:val="24"/>
                <w:lang w:val="tr-TR"/>
              </w:rPr>
            </w:pPr>
            <w:r>
              <w:rPr>
                <w:sz w:val="24"/>
                <w:lang w:val="tr-TR"/>
              </w:rPr>
              <w:t>Tarafların Thalassemia taşıyıcısı olup olmadıklarını gösteren birer devlet tıp laboratuvar raporu ile tarafların bu raporlar hakkında tıbbi görüş aldıklarına ve raporların içeriğini bilerek evlenmek istediklerine ilişkin birer beyanname,</w:t>
            </w:r>
          </w:p>
          <w:p>
            <w:pPr>
              <w:pStyle w:val="Normal"/>
              <w:jc w:val="both"/>
              <w:rPr>
                <w:sz w:val="24"/>
                <w:lang w:val="tr-TR"/>
              </w:rPr>
            </w:pPr>
            <w:r>
              <w:rPr>
                <w:sz w:val="24"/>
                <w:lang w:val="tr-TR"/>
              </w:rPr>
              <w:t>Her iki tarafın normal olarak ikamet ettiği yerin muhtarından, bildiği ve inandığı kadarıyla evlenmeleri için bir ehliyetsizlik veya engel bulunmadığını beyan eden bir belge,</w:t>
            </w:r>
          </w:p>
          <w:p>
            <w:pPr>
              <w:pStyle w:val="Normal"/>
              <w:jc w:val="both"/>
              <w:rPr>
                <w:sz w:val="24"/>
                <w:lang w:val="tr-TR"/>
              </w:rPr>
            </w:pPr>
            <w:r>
              <w:rPr>
                <w:sz w:val="24"/>
                <w:lang w:val="tr-TR"/>
              </w:rPr>
              <w:t>Gerekmesi halinde, önceki karı veya kocanın öldüğünü belirten belgenin veya önceki evliliğin geçersizliği veya boşanma ile ilgili yetkili mahkemenin hükmünün bir sureti, ve</w:t>
            </w:r>
          </w:p>
          <w:p>
            <w:pPr>
              <w:pStyle w:val="Normal"/>
              <w:jc w:val="both"/>
              <w:rPr>
                <w:sz w:val="24"/>
                <w:lang w:val="tr-TR"/>
              </w:rPr>
            </w:pPr>
            <w:r>
              <w:rPr>
                <w:sz w:val="24"/>
                <w:lang w:val="tr-TR"/>
              </w:rPr>
              <w:t xml:space="preserve">18 yaşından küçük ve 16 yaşından büyük kadın için bu Yasanın 6’ncı maddesinin (1)’inci fıkrası uyarınca mahkemenin vereceği iznin bir sureti </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664" w:type="dxa"/>
            <w:gridSpan w:val="2"/>
            <w:tcBorders/>
          </w:tcPr>
          <w:p>
            <w:pPr>
              <w:pStyle w:val="Normal"/>
              <w:jc w:val="both"/>
              <w:rPr>
                <w:sz w:val="24"/>
                <w:lang w:val="tr-TR"/>
              </w:rPr>
            </w:pPr>
            <w:r>
              <w:rPr>
                <w:sz w:val="24"/>
                <w:lang w:val="tr-TR"/>
              </w:rPr>
              <w:t>sunulur.</w:t>
            </w:r>
          </w:p>
        </w:tc>
        <w:tc>
          <w:tcPr>
            <w:tcW w:w="48" w:type="dxa"/>
            <w:gridSpan w:val="2"/>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56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uzey Kıbrıs Türk Cumhuriyeti yurttaşı olmayanlar için yukarıda öngörülen belgelerin, kişinin ikamet ettiği yerin ilgili makamı tarafından verilmiş olması ve evlendirme memurunun o makamın bu belgeleri vermeye yetkili olduğu hususunda tatmin olması gerekir. Türkiye Cumhuriyeti yurttaşları, Kuzey Kıbrıs Türk Cumhuriyeti yurttaşlığına geçip geçmediğine bakılmaksızın evlenmek için yaptıkları bildirimde, yukarıdaki (2)’nci fıkrada öngörülen belgeler yanında Kuzey Kıbrıs Türk Cumhuriyetindeki ikamet bölgelerindeki muhtar ile Türkiye Cumhuriyeti Büyükelçiliğinden alacakları bekarlık belgelerini ibraz etmek zorundadırlar.</w:t>
            </w:r>
          </w:p>
        </w:tc>
        <w:tc>
          <w:tcPr>
            <w:tcW w:w="4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670" w:type="dxa"/>
            <w:gridSpan w:val="3"/>
            <w:tcBorders/>
          </w:tcPr>
          <w:p>
            <w:pPr>
              <w:pStyle w:val="Normal"/>
              <w:jc w:val="both"/>
              <w:rPr>
                <w:sz w:val="24"/>
                <w:lang w:val="tr-TR"/>
              </w:rPr>
            </w:pPr>
            <w:r>
              <w:rPr>
                <w:sz w:val="24"/>
                <w:lang w:val="tr-TR"/>
              </w:rPr>
              <w:t>Taraflar evlenmek için başvuruda bulunurken yukarıdaki (1)’inci,(2)’nci ve (3)’üncü fıkralarda öngörülen belgelerden başka bu Yasanın 26’ncı maddesinde öngörülen, sahip oldukları mal varlıklarının listesini ve bu mal varlıklarının kayıt belgelerinin birer suretini de evlendirme memuruna sunarlar.Bu belgeler sunulmadıkça evlenme akdedilemez.</w:t>
            </w:r>
          </w:p>
        </w:tc>
        <w:tc>
          <w:tcPr>
            <w:tcW w:w="42"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10’uncu madde üzerinde söz isteyen?...Yok.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28"/>
        <w:gridCol w:w="540"/>
        <w:gridCol w:w="540"/>
        <w:gridCol w:w="5712"/>
      </w:tblGrid>
      <w:tr>
        <w:trPr/>
        <w:tc>
          <w:tcPr>
            <w:tcW w:w="1728" w:type="dxa"/>
            <w:tcBorders/>
          </w:tcPr>
          <w:p>
            <w:pPr>
              <w:pStyle w:val="Normal"/>
              <w:jc w:val="both"/>
              <w:rPr>
                <w:sz w:val="24"/>
                <w:lang w:val="tr-TR"/>
              </w:rPr>
            </w:pPr>
            <w:r>
              <w:rPr>
                <w:sz w:val="24"/>
                <w:lang w:val="tr-TR"/>
              </w:rPr>
              <w:t>Bildirimin</w:t>
            </w:r>
          </w:p>
          <w:p>
            <w:pPr>
              <w:pStyle w:val="Normal"/>
              <w:jc w:val="both"/>
              <w:rPr>
                <w:sz w:val="24"/>
                <w:lang w:val="tr-TR"/>
              </w:rPr>
            </w:pPr>
            <w:r>
              <w:rPr>
                <w:sz w:val="24"/>
                <w:lang w:val="tr-TR"/>
              </w:rPr>
              <w:t>Asılması</w:t>
            </w:r>
          </w:p>
        </w:tc>
        <w:tc>
          <w:tcPr>
            <w:tcW w:w="540" w:type="dxa"/>
            <w:tcBorders/>
          </w:tcPr>
          <w:p>
            <w:pPr>
              <w:pStyle w:val="Normal"/>
              <w:jc w:val="both"/>
              <w:rPr>
                <w:sz w:val="24"/>
                <w:lang w:val="tr-TR"/>
              </w:rPr>
            </w:pPr>
            <w:r>
              <w:rPr>
                <w:sz w:val="24"/>
                <w:lang w:val="tr-TR"/>
              </w:rPr>
              <w:t>11.</w:t>
            </w:r>
          </w:p>
        </w:tc>
        <w:tc>
          <w:tcPr>
            <w:tcW w:w="540" w:type="dxa"/>
            <w:tcBorders/>
          </w:tcPr>
          <w:p>
            <w:pPr>
              <w:pStyle w:val="Normal"/>
              <w:jc w:val="both"/>
              <w:rPr>
                <w:sz w:val="24"/>
                <w:lang w:val="tr-TR"/>
              </w:rPr>
            </w:pPr>
            <w:r>
              <w:rPr>
                <w:sz w:val="24"/>
                <w:lang w:val="tr-TR"/>
              </w:rPr>
              <w:t>(1)</w:t>
            </w:r>
          </w:p>
        </w:tc>
        <w:tc>
          <w:tcPr>
            <w:tcW w:w="5712" w:type="dxa"/>
            <w:tcBorders/>
          </w:tcPr>
          <w:p>
            <w:pPr>
              <w:pStyle w:val="Normal"/>
              <w:jc w:val="both"/>
              <w:rPr>
                <w:sz w:val="24"/>
                <w:lang w:val="tr-TR"/>
              </w:rPr>
            </w:pPr>
            <w:r>
              <w:rPr>
                <w:sz w:val="24"/>
                <w:lang w:val="tr-TR"/>
              </w:rPr>
              <w:t>Evlendirme memuru, bu Yasanın 10’uncu maddesi uyarınca kendisine sunulan bildirimi kendi dairesinde dosyalar.Bildirimi aldığı tarihten başlayarak beş gün içerisinde kendi imza ve mühürü ile onaylanmış suretini dairesinin dışına ve tarafların oturdukları köy veya mahallerin görünür bir yerine veya yerlerine asar. Evlendirme Memuru,askı tarihini de bildirimde belirtir.</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712" w:type="dxa"/>
            <w:tcBorders/>
          </w:tcPr>
          <w:p>
            <w:pPr>
              <w:pStyle w:val="Normal"/>
              <w:jc w:val="both"/>
              <w:rPr>
                <w:sz w:val="24"/>
                <w:lang w:val="tr-TR"/>
              </w:rPr>
            </w:pPr>
            <w:r>
              <w:rPr>
                <w:sz w:val="24"/>
                <w:lang w:val="tr-TR"/>
              </w:rPr>
              <w:t xml:space="preserve">     </w:t>
            </w:r>
            <w:r>
              <w:rPr>
                <w:sz w:val="24"/>
                <w:lang w:val="tr-TR"/>
              </w:rPr>
              <w:t>Ancak evlendirme memuru,tarafların bildiriminin  bu Yasa kurallarına uygun olmadığını veya evlenme için  bir yetersizlik veya yasal engel olduğu kanısına varırsa  bildirimin asılmasını reddeder. Evlendirme memuru, böyle bir red kararını derhal yetkili yargıca bildirir ve yetkili yargıcın uygun göreceği emir uyarınca işlem yapar.</w:t>
            </w:r>
          </w:p>
          <w:p>
            <w:pPr>
              <w:pStyle w:val="Normal"/>
              <w:jc w:val="both"/>
              <w:rPr>
                <w:sz w:val="24"/>
                <w:lang w:val="tr-TR"/>
              </w:rPr>
            </w:pPr>
            <w:r>
              <w:rPr>
                <w:sz w:val="24"/>
                <w:lang w:val="tr-TR"/>
              </w:rPr>
            </w:r>
          </w:p>
          <w:p>
            <w:pPr>
              <w:pStyle w:val="Normal"/>
              <w:jc w:val="both"/>
              <w:rPr>
                <w:sz w:val="24"/>
                <w:lang w:val="tr-TR"/>
              </w:rPr>
            </w:pPr>
            <w:r>
              <w:rPr>
                <w:sz w:val="24"/>
                <w:lang w:val="tr-TR"/>
              </w:rPr>
              <w:t>Evlendirme memuru, bildirimi yukarıdaki (1)’inci fıkrada öngörüldüğü şekilde aldığı tarihten başlayarak beş gün içerisinde  asmazsa, asmayı reddetmiş sayılır. Bu durumda, bildirimde bulunan taraflardan herhangi birisi, mahkemeye başvurarak askı işleminin yapılmasını isteyebilir.Evlendirme memuru, mahkemenin, başvuru üzerine vereceği emre uygun işlem yapar.</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712" w:type="dxa"/>
            <w:tcBorders/>
          </w:tcPr>
          <w:p>
            <w:pPr>
              <w:pStyle w:val="Normal"/>
              <w:jc w:val="both"/>
              <w:rPr>
                <w:sz w:val="24"/>
                <w:lang w:val="tr-TR"/>
              </w:rPr>
            </w:pPr>
            <w:r>
              <w:rPr>
                <w:sz w:val="24"/>
                <w:lang w:val="tr-TR"/>
              </w:rPr>
              <w:t>Evlendirme memuru,bildirimi veya herhangi başka bir belgeyi tarafların en son oturdukları konuta taahhütlü olarak postalamak suretiyle  tebliğ eder.</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11’inci madde hakkında söz isteyen?...Yok.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54"/>
        <w:gridCol w:w="5589"/>
      </w:tblGrid>
      <w:tr>
        <w:trPr/>
        <w:tc>
          <w:tcPr>
            <w:tcW w:w="1809" w:type="dxa"/>
            <w:tcBorders/>
          </w:tcPr>
          <w:p>
            <w:pPr>
              <w:pStyle w:val="Normal"/>
              <w:jc w:val="both"/>
              <w:rPr>
                <w:sz w:val="24"/>
                <w:lang w:val="tr-TR"/>
              </w:rPr>
            </w:pPr>
            <w:r>
              <w:rPr>
                <w:sz w:val="24"/>
                <w:lang w:val="tr-TR"/>
              </w:rPr>
              <w:t>İtiraz</w:t>
            </w:r>
          </w:p>
        </w:tc>
        <w:tc>
          <w:tcPr>
            <w:tcW w:w="567" w:type="dxa"/>
            <w:tcBorders/>
          </w:tcPr>
          <w:p>
            <w:pPr>
              <w:pStyle w:val="Normal"/>
              <w:jc w:val="both"/>
              <w:rPr>
                <w:sz w:val="24"/>
                <w:lang w:val="tr-TR"/>
              </w:rPr>
            </w:pPr>
            <w:r>
              <w:rPr>
                <w:sz w:val="24"/>
                <w:lang w:val="tr-TR"/>
              </w:rPr>
              <w:t>12.</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Herhangi bir kişi, bildirimin asıldığı tarihten başlayarak beş gün içerisinde bildirimdeki taraflardan birinin evlenmeye ehil olmadığını veya evlenmeye karşı yasal engeli bulunduğunu ileri sürerek mahkemeye  yazılı bir dilekçe ile itirazda bulunabilir. Yukarıda belirtilenler dışında, itiraz için başka gerekçe geçerli olamaz.</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89" w:type="dxa"/>
            <w:tcBorders/>
          </w:tcPr>
          <w:p>
            <w:pPr>
              <w:pStyle w:val="Normal"/>
              <w:jc w:val="both"/>
              <w:rPr>
                <w:sz w:val="24"/>
                <w:lang w:val="tr-TR"/>
              </w:rPr>
            </w:pPr>
            <w:r>
              <w:rPr>
                <w:sz w:val="24"/>
                <w:lang w:val="tr-TR"/>
              </w:rPr>
              <w:t>İtirazı yapan kişi, yukarıdaki (1)’inci fıkrada öngörülen beş gün içerisinde itiraz yazısının onaylı birer suretini ilgili  taraflara ve evlendirme memuruna tebliğ eder.</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sz w:val="24"/>
                <w:lang w:val="tr-TR"/>
              </w:rPr>
            </w:pPr>
            <w:r>
              <w:rPr>
                <w:sz w:val="24"/>
                <w:lang w:val="tr-TR"/>
              </w:rPr>
              <w:t>İtiraz yazısının  alınması üzerine evlendirme memuru mahkemeden emir almadıkça, bu evliliğin yapılması için herhangi bir işlemde bulun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2’nci madde hakkında söz isteyen?... Yok. Oylarınıza sunuyorum. Kabul edenler?  Etmeyenl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19" w:type="dxa"/>
        <w:jc w:val="left"/>
        <w:tblInd w:w="-108" w:type="dxa"/>
        <w:tblLayout w:type="fixed"/>
        <w:tblCellMar>
          <w:top w:w="0" w:type="dxa"/>
          <w:left w:w="108" w:type="dxa"/>
          <w:bottom w:w="0" w:type="dxa"/>
          <w:right w:w="108" w:type="dxa"/>
        </w:tblCellMar>
      </w:tblPr>
      <w:tblGrid>
        <w:gridCol w:w="1809"/>
        <w:gridCol w:w="567"/>
        <w:gridCol w:w="554"/>
        <w:gridCol w:w="5589"/>
      </w:tblGrid>
      <w:tr>
        <w:trPr/>
        <w:tc>
          <w:tcPr>
            <w:tcW w:w="1809" w:type="dxa"/>
            <w:tcBorders/>
          </w:tcPr>
          <w:p>
            <w:pPr>
              <w:pStyle w:val="Normal"/>
              <w:jc w:val="both"/>
              <w:rPr>
                <w:sz w:val="24"/>
                <w:lang w:val="tr-TR"/>
              </w:rPr>
            </w:pPr>
            <w:r>
              <w:rPr>
                <w:sz w:val="24"/>
                <w:lang w:val="tr-TR"/>
              </w:rPr>
              <w:t>Evlenme Akdi</w:t>
            </w:r>
          </w:p>
        </w:tc>
        <w:tc>
          <w:tcPr>
            <w:tcW w:w="567" w:type="dxa"/>
            <w:tcBorders/>
          </w:tcPr>
          <w:p>
            <w:pPr>
              <w:pStyle w:val="Normal"/>
              <w:jc w:val="both"/>
              <w:rPr>
                <w:sz w:val="24"/>
                <w:lang w:val="tr-TR"/>
              </w:rPr>
            </w:pPr>
            <w:r>
              <w:rPr>
                <w:sz w:val="24"/>
                <w:lang w:val="tr-TR"/>
              </w:rPr>
              <w:t>13.</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Evlendirme memuru,bildirimin asıldığı tarihten başlayarak beş günden az olmamak koşuluyla veya mahkemenin bazı özel durumlarda uygun göreceği daha kısa bir süre içerisinde veya en çok üç ay içerisinde veya itiraz olması halinde böyle bir itiraz sonucunda verilen mahkeme emrinde öngörülen süre içerisinde ve tarafların istemi üzerine,evlendirmeyi yapar veya taraflara evlendirme işlemlerinin bu Yasa kurallarına uygun olarak yapıldığına ve evlendirmenin en geç üç ay içerisinde başka bir evlendirme memuru tarafından da yapılabileceğine dair imzalı ve mühürlü bir belge verir.</w:t>
            </w:r>
          </w:p>
          <w:p>
            <w:pPr>
              <w:pStyle w:val="Normal"/>
              <w:jc w:val="both"/>
              <w:rPr>
                <w:sz w:val="24"/>
                <w:lang w:val="tr-TR"/>
              </w:rPr>
            </w:pPr>
            <w:r>
              <w:rPr>
                <w:sz w:val="24"/>
                <w:lang w:val="tr-TR"/>
              </w:rPr>
              <w:t>Böyle bir belgenin ibrazı  üzerine,evlendirme,belgenin verildiği tarihten başlayarak en geç üç ay içerisinde başka bir evlendirme memuru tarafından da yapılabilir.</w:t>
            </w:r>
          </w:p>
          <w:p>
            <w:pPr>
              <w:pStyle w:val="Normal"/>
              <w:jc w:val="both"/>
              <w:rPr>
                <w:sz w:val="24"/>
                <w:lang w:val="tr-TR"/>
              </w:rPr>
            </w:pPr>
            <w:r>
              <w:rPr>
                <w:sz w:val="24"/>
                <w:lang w:val="tr-TR"/>
              </w:rPr>
              <w:t xml:space="preserve">       </w:t>
            </w:r>
            <w:r>
              <w:rPr>
                <w:sz w:val="24"/>
                <w:lang w:val="tr-TR"/>
              </w:rPr>
              <w:t xml:space="preserve">Ancak,böyle bir belgenin varlığına karşın,tarafların evlenmesinde yasal engel olduğu veya evlenmeye ehil olmadıkları evlendirme memurunun bilgisine gelmesi halinde, evlendirme memuru evlendirme işlemlerini veya belgenin verilmesini durdurabilir.Bu durumda evlendirme memuru,bildirimdeki taraflara ve kendisi yargıç değilse yetkili yargıca da derhal yazılı bilgi verir.Evlendirme memuru yargıcın vereceği emir uyarınca işlem yapa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89" w:type="dxa"/>
            <w:tcBorders/>
          </w:tcPr>
          <w:p>
            <w:pPr>
              <w:pStyle w:val="Normal"/>
              <w:jc w:val="both"/>
              <w:rPr>
                <w:sz w:val="24"/>
                <w:lang w:val="tr-TR"/>
              </w:rPr>
            </w:pPr>
            <w:r>
              <w:rPr>
                <w:sz w:val="24"/>
                <w:lang w:val="tr-TR"/>
              </w:rPr>
              <w:t xml:space="preserve">Evlendirme işlemi,evlendirme dairesinde veya tarafların istediği ve evlendirme memurunun da uygun göreceği başka bir yerde evlendirme memuru tarafından,reşit ve mümeyyiz iki veya daha fazla tanık huzurunda ve aleni olarak yapılı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sz w:val="24"/>
                <w:lang w:val="tr-TR"/>
              </w:rPr>
            </w:pPr>
            <w:r>
              <w:rPr>
                <w:sz w:val="24"/>
                <w:lang w:val="tr-TR"/>
              </w:rPr>
              <w:t>Evlendirme memuru, evlenecek tarafların herbirine öteki  taraf ile evlenmek isteyip istemediğini sorar ve tarafların  her ikisinin de olumlu yanıt vermeleri üzerine taraflara yasa uyarınca evlenmiş olduklarını bildirir ve ikisine de kayıt defterini imzalatarak birer evlenme belgesi verir.</w:t>
            </w:r>
          </w:p>
        </w:tc>
      </w:tr>
    </w:tbl>
    <w:p>
      <w:pPr>
        <w:pStyle w:val="Normal"/>
        <w:jc w:val="both"/>
        <w:rPr>
          <w:sz w:val="24"/>
          <w:lang w:val="tr-TR"/>
        </w:rPr>
      </w:pPr>
      <w:r>
        <w:rPr>
          <w:sz w:val="24"/>
          <w:lang w:val="tr-TR"/>
        </w:rPr>
        <w:tab/>
        <w:t>BAŞKAN - 13’üncü madde hakkında söz isteyen?..Yok.  Oylarınıza sunuyorum.  Kabul edenler?...Etmeyenler?...Çekimser?...Oybirliği ile kabul edilmiştir.</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54"/>
        <w:gridCol w:w="5589"/>
      </w:tblGrid>
      <w:tr>
        <w:trPr/>
        <w:tc>
          <w:tcPr>
            <w:tcW w:w="1809" w:type="dxa"/>
            <w:tcBorders/>
          </w:tcPr>
          <w:p>
            <w:pPr>
              <w:pStyle w:val="Normal"/>
              <w:jc w:val="both"/>
              <w:rPr>
                <w:sz w:val="24"/>
                <w:lang w:val="tr-TR"/>
              </w:rPr>
            </w:pPr>
            <w:r>
              <w:rPr>
                <w:sz w:val="24"/>
                <w:lang w:val="tr-TR"/>
              </w:rPr>
              <w:t>Dini Merasim</w:t>
            </w:r>
          </w:p>
        </w:tc>
        <w:tc>
          <w:tcPr>
            <w:tcW w:w="567" w:type="dxa"/>
            <w:tcBorders/>
          </w:tcPr>
          <w:p>
            <w:pPr>
              <w:pStyle w:val="Normal"/>
              <w:jc w:val="both"/>
              <w:rPr>
                <w:sz w:val="24"/>
                <w:lang w:val="tr-TR"/>
              </w:rPr>
            </w:pPr>
            <w:r>
              <w:rPr>
                <w:sz w:val="24"/>
                <w:lang w:val="tr-TR"/>
              </w:rPr>
              <w:t>14.</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Evlilik, bu Yasa kurallarına uygun şekilde yapılmadıkça geçerli sayıl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89" w:type="dxa"/>
            <w:tcBorders/>
          </w:tcPr>
          <w:p>
            <w:pPr>
              <w:pStyle w:val="Normal"/>
              <w:jc w:val="both"/>
              <w:rPr>
                <w:sz w:val="24"/>
                <w:lang w:val="tr-TR"/>
              </w:rPr>
            </w:pPr>
            <w:r>
              <w:rPr>
                <w:sz w:val="24"/>
                <w:lang w:val="tr-TR"/>
              </w:rPr>
              <w:t>Dini evlenme töreni de yapmak isteyenler, bu Yasanın 13’üncü maddesinin (3)’üncü fıkrası uyarınca taraflara verilen evlenme belgesini dini töreni yapacak kişiye ibraz etmeleri gerekir. Bu belge ibraz edilmeden  dini tören yapıla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sz w:val="24"/>
                <w:lang w:val="tr-TR"/>
              </w:rPr>
            </w:pPr>
            <w:r>
              <w:rPr>
                <w:sz w:val="24"/>
                <w:lang w:val="tr-TR"/>
              </w:rPr>
              <w:t>Yasal evlenme belgesi olmaksızın böyle bir dini töreni yapan kişi ve/veya kişiler ile böyle bir evliliğe taraf olanlar  bir suç işlemiş olurlar ve mahkumiyetleri halinde mahkumiyet kararının verildiği tarihteki aylık asgari ücretin on katını aşmayan miktara kadar para cezasına veya üç yıla kadar hapis cezasına veya her iki cezaya birden çarptırılabilirler.</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14’üncü madde hakkında söz isteyen?...Yok.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2267"/>
        <w:gridCol w:w="6255"/>
      </w:tblGrid>
      <w:tr>
        <w:trPr/>
        <w:tc>
          <w:tcPr>
            <w:tcW w:w="2267" w:type="dxa"/>
            <w:tcBorders/>
          </w:tcPr>
          <w:p>
            <w:pPr>
              <w:pStyle w:val="Normal"/>
              <w:jc w:val="both"/>
              <w:rPr>
                <w:sz w:val="24"/>
                <w:lang w:val="tr-TR"/>
              </w:rPr>
            </w:pPr>
            <w:r>
              <w:rPr>
                <w:sz w:val="24"/>
                <w:lang w:val="tr-TR"/>
              </w:rPr>
              <w:t>Evliliğin</w:t>
            </w:r>
          </w:p>
          <w:p>
            <w:pPr>
              <w:pStyle w:val="Normal"/>
              <w:jc w:val="both"/>
              <w:rPr>
                <w:sz w:val="24"/>
                <w:lang w:val="tr-TR"/>
              </w:rPr>
            </w:pPr>
            <w:r>
              <w:rPr>
                <w:sz w:val="24"/>
                <w:lang w:val="tr-TR"/>
              </w:rPr>
              <w:t>Geçerliliği</w:t>
            </w:r>
          </w:p>
        </w:tc>
        <w:tc>
          <w:tcPr>
            <w:tcW w:w="6255" w:type="dxa"/>
            <w:tcBorders/>
          </w:tcPr>
          <w:p>
            <w:pPr>
              <w:pStyle w:val="Normal"/>
              <w:jc w:val="both"/>
              <w:rPr>
                <w:sz w:val="24"/>
                <w:lang w:val="tr-TR"/>
              </w:rPr>
            </w:pPr>
            <w:r>
              <w:rPr>
                <w:sz w:val="24"/>
                <w:lang w:val="tr-TR"/>
              </w:rPr>
              <w:t>15. Evlilik mahkeme hükmü ile kesin hükümsüz ilan edilmediği veya iptal edilmediği sürece geçer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aat 16.00’dan itibaren Sayın Cumhurbaşkanına vekâletim başladı. Görevi Sayın Başkan Yardımcıma devrediyorum hayırlı olsun.</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ı Atun, Başkanlık Kürüsünü Meclis Başkan Yardımcısı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Nisap var mı?...</w:t>
      </w:r>
    </w:p>
    <w:p>
      <w:pPr>
        <w:pStyle w:val="Normal"/>
        <w:jc w:val="both"/>
        <w:rPr>
          <w:sz w:val="24"/>
          <w:lang w:val="tr-TR"/>
        </w:rPr>
      </w:pPr>
      <w:r>
        <w:rPr>
          <w:sz w:val="24"/>
          <w:lang w:val="tr-TR"/>
        </w:rPr>
      </w:r>
    </w:p>
    <w:p>
      <w:pPr>
        <w:pStyle w:val="Normal"/>
        <w:jc w:val="both"/>
        <w:rPr>
          <w:sz w:val="24"/>
          <w:lang w:val="tr-TR"/>
        </w:rPr>
      </w:pPr>
      <w:r>
        <w:rPr>
          <w:sz w:val="24"/>
          <w:lang w:val="tr-TR"/>
        </w:rPr>
        <w:tab/>
        <w:t>KÂTİP - Yeterli sayı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Madde 15 hakkında söz isteyen var mı? Yok. Made 15’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19" w:type="dxa"/>
        <w:jc w:val="left"/>
        <w:tblInd w:w="-108" w:type="dxa"/>
        <w:tblLayout w:type="fixed"/>
        <w:tblCellMar>
          <w:top w:w="0" w:type="dxa"/>
          <w:left w:w="108" w:type="dxa"/>
          <w:bottom w:w="0" w:type="dxa"/>
          <w:right w:w="108" w:type="dxa"/>
        </w:tblCellMar>
      </w:tblPr>
      <w:tblGrid>
        <w:gridCol w:w="2267"/>
        <w:gridCol w:w="528"/>
        <w:gridCol w:w="528"/>
        <w:gridCol w:w="5196"/>
      </w:tblGrid>
      <w:tr>
        <w:trPr/>
        <w:tc>
          <w:tcPr>
            <w:tcW w:w="2267" w:type="dxa"/>
            <w:tcBorders/>
          </w:tcPr>
          <w:p>
            <w:pPr>
              <w:pStyle w:val="Normal"/>
              <w:jc w:val="both"/>
              <w:rPr>
                <w:sz w:val="24"/>
                <w:lang w:val="tr-TR"/>
              </w:rPr>
            </w:pPr>
            <w:r>
              <w:rPr>
                <w:sz w:val="24"/>
                <w:lang w:val="tr-TR"/>
              </w:rPr>
              <w:t>Kesin Hükümsüz Veya İptal Edilebilir Evlenmelere İlişkin Davalar</w:t>
            </w:r>
          </w:p>
        </w:tc>
        <w:tc>
          <w:tcPr>
            <w:tcW w:w="528" w:type="dxa"/>
            <w:tcBorders/>
          </w:tcPr>
          <w:p>
            <w:pPr>
              <w:pStyle w:val="Normal"/>
              <w:jc w:val="both"/>
              <w:rPr>
                <w:sz w:val="24"/>
                <w:lang w:val="tr-TR"/>
              </w:rPr>
            </w:pPr>
            <w:r>
              <w:rPr>
                <w:sz w:val="24"/>
                <w:lang w:val="tr-TR"/>
              </w:rPr>
              <w:t xml:space="preserve">16. </w:t>
            </w:r>
          </w:p>
        </w:tc>
        <w:tc>
          <w:tcPr>
            <w:tcW w:w="528" w:type="dxa"/>
            <w:tcBorders/>
          </w:tcPr>
          <w:p>
            <w:pPr>
              <w:pStyle w:val="Normal"/>
              <w:jc w:val="both"/>
              <w:rPr>
                <w:sz w:val="24"/>
                <w:lang w:val="tr-TR"/>
              </w:rPr>
            </w:pPr>
            <w:r>
              <w:rPr>
                <w:sz w:val="24"/>
                <w:lang w:val="tr-TR"/>
              </w:rPr>
              <w:t>(1)</w:t>
            </w:r>
          </w:p>
        </w:tc>
        <w:tc>
          <w:tcPr>
            <w:tcW w:w="5196" w:type="dxa"/>
            <w:tcBorders/>
          </w:tcPr>
          <w:p>
            <w:pPr>
              <w:pStyle w:val="Normal"/>
              <w:jc w:val="both"/>
              <w:rPr>
                <w:sz w:val="24"/>
                <w:lang w:val="tr-TR"/>
              </w:rPr>
            </w:pPr>
            <w:r>
              <w:rPr>
                <w:sz w:val="24"/>
                <w:lang w:val="tr-TR"/>
              </w:rPr>
              <w:t>Evlenmenin kesin hükümsüz ilan edilmesine ilişkin davalar,başsavcı tarafından resen başlatılır. Evlilerden biri veya evlilikle ilgisi olan herhangi bir kişi de dava açabilir veya başsavcı tarafından açılan davaya müracaatı üzerine katılabilir.</w:t>
            </w:r>
          </w:p>
          <w:p>
            <w:pPr>
              <w:pStyle w:val="Normal"/>
              <w:jc w:val="both"/>
              <w:rPr>
                <w:sz w:val="24"/>
                <w:lang w:val="tr-TR"/>
              </w:rPr>
            </w:pPr>
            <w:r>
              <w:rPr>
                <w:sz w:val="24"/>
                <w:lang w:val="tr-TR"/>
              </w:rPr>
            </w:r>
          </w:p>
        </w:tc>
      </w:tr>
      <w:tr>
        <w:trPr/>
        <w:tc>
          <w:tcPr>
            <w:tcW w:w="2267" w:type="dxa"/>
            <w:tcBorders/>
          </w:tcPr>
          <w:p>
            <w:pPr>
              <w:pStyle w:val="Normal"/>
              <w:snapToGrid w:val="false"/>
              <w:jc w:val="both"/>
              <w:rPr>
                <w:sz w:val="24"/>
                <w:lang w:val="tr-TR"/>
              </w:rPr>
            </w:pPr>
            <w:r>
              <w:rPr>
                <w:sz w:val="24"/>
                <w:lang w:val="tr-TR"/>
              </w:rPr>
            </w:r>
          </w:p>
        </w:tc>
        <w:tc>
          <w:tcPr>
            <w:tcW w:w="528" w:type="dxa"/>
            <w:tcBorders/>
          </w:tcPr>
          <w:p>
            <w:pPr>
              <w:pStyle w:val="Normal"/>
              <w:snapToGrid w:val="false"/>
              <w:jc w:val="both"/>
              <w:rPr>
                <w:sz w:val="24"/>
                <w:lang w:val="tr-TR"/>
              </w:rPr>
            </w:pPr>
            <w:r>
              <w:rPr>
                <w:sz w:val="24"/>
                <w:lang w:val="tr-TR"/>
              </w:rPr>
            </w:r>
          </w:p>
        </w:tc>
        <w:tc>
          <w:tcPr>
            <w:tcW w:w="528" w:type="dxa"/>
            <w:tcBorders/>
          </w:tcPr>
          <w:p>
            <w:pPr>
              <w:pStyle w:val="Normal"/>
              <w:jc w:val="both"/>
              <w:rPr>
                <w:sz w:val="24"/>
                <w:lang w:val="tr-TR"/>
              </w:rPr>
            </w:pPr>
            <w:r>
              <w:rPr>
                <w:sz w:val="24"/>
                <w:lang w:val="tr-TR"/>
              </w:rPr>
              <w:t>(2)</w:t>
            </w:r>
          </w:p>
        </w:tc>
        <w:tc>
          <w:tcPr>
            <w:tcW w:w="5196" w:type="dxa"/>
            <w:tcBorders/>
          </w:tcPr>
          <w:p>
            <w:pPr>
              <w:pStyle w:val="Normal"/>
              <w:jc w:val="both"/>
              <w:rPr>
                <w:sz w:val="24"/>
                <w:lang w:val="tr-TR"/>
              </w:rPr>
            </w:pPr>
            <w:r>
              <w:rPr>
                <w:sz w:val="24"/>
                <w:lang w:val="tr-TR"/>
              </w:rPr>
              <w:t>Evlenmenin iptal edilmesine ilişkin davaları, sadece taraflardan biri başlat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6’nci madde hakkında söz  isteyen var mı?...Yok. 16’ncı maddeyi 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16" w:type="dxa"/>
        <w:jc w:val="left"/>
        <w:tblInd w:w="-108" w:type="dxa"/>
        <w:tblLayout w:type="fixed"/>
        <w:tblCellMar>
          <w:top w:w="0" w:type="dxa"/>
          <w:left w:w="108" w:type="dxa"/>
          <w:bottom w:w="0" w:type="dxa"/>
          <w:right w:w="108" w:type="dxa"/>
        </w:tblCellMar>
      </w:tblPr>
      <w:tblGrid>
        <w:gridCol w:w="567"/>
        <w:gridCol w:w="1624"/>
        <w:gridCol w:w="76"/>
        <w:gridCol w:w="427"/>
        <w:gridCol w:w="84"/>
        <w:gridCol w:w="17"/>
        <w:gridCol w:w="7"/>
        <w:gridCol w:w="395"/>
        <w:gridCol w:w="126"/>
        <w:gridCol w:w="42"/>
        <w:gridCol w:w="5107"/>
        <w:gridCol w:w="6"/>
        <w:gridCol w:w="44"/>
        <w:gridCol w:w="94"/>
      </w:tblGrid>
      <w:tr>
        <w:trPr/>
        <w:tc>
          <w:tcPr>
            <w:tcW w:w="2267" w:type="dxa"/>
            <w:gridSpan w:val="3"/>
            <w:tcBorders/>
          </w:tcPr>
          <w:p>
            <w:pPr>
              <w:pStyle w:val="Normal"/>
              <w:jc w:val="both"/>
              <w:rPr>
                <w:sz w:val="24"/>
                <w:lang w:val="tr-TR"/>
              </w:rPr>
            </w:pPr>
            <w:r>
              <w:rPr>
                <w:sz w:val="24"/>
                <w:lang w:val="tr-TR"/>
              </w:rPr>
              <w:t>Kesin Hükümsüzlük Nedenleri</w:t>
            </w:r>
          </w:p>
        </w:tc>
        <w:tc>
          <w:tcPr>
            <w:tcW w:w="528" w:type="dxa"/>
            <w:gridSpan w:val="3"/>
            <w:tcBorders/>
          </w:tcPr>
          <w:p>
            <w:pPr>
              <w:pStyle w:val="Normal"/>
              <w:jc w:val="both"/>
              <w:rPr>
                <w:sz w:val="24"/>
                <w:lang w:val="tr-TR"/>
              </w:rPr>
            </w:pPr>
            <w:r>
              <w:rPr>
                <w:sz w:val="24"/>
                <w:lang w:val="tr-TR"/>
              </w:rPr>
              <w:t>17.</w:t>
            </w:r>
          </w:p>
        </w:tc>
        <w:tc>
          <w:tcPr>
            <w:tcW w:w="5727" w:type="dxa"/>
            <w:gridSpan w:val="7"/>
            <w:tcBorders/>
          </w:tcPr>
          <w:p>
            <w:pPr>
              <w:pStyle w:val="Normal"/>
              <w:jc w:val="both"/>
              <w:rPr>
                <w:sz w:val="24"/>
                <w:lang w:val="tr-TR"/>
              </w:rPr>
            </w:pPr>
            <w:r>
              <w:rPr>
                <w:sz w:val="24"/>
                <w:lang w:val="tr-TR"/>
              </w:rPr>
              <w:t>Aşağıdaki hallerde evlenmenin kesin hükümsüz olduğuna karar verilir:</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267"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jc w:val="both"/>
              <w:rPr>
                <w:sz w:val="24"/>
                <w:lang w:val="tr-TR"/>
              </w:rPr>
            </w:pPr>
            <w:r>
              <w:rPr>
                <w:sz w:val="24"/>
                <w:lang w:val="tr-TR"/>
              </w:rPr>
              <w:t>(1)</w:t>
            </w:r>
          </w:p>
        </w:tc>
        <w:tc>
          <w:tcPr>
            <w:tcW w:w="5199" w:type="dxa"/>
            <w:gridSpan w:val="4"/>
            <w:tcBorders/>
          </w:tcPr>
          <w:p>
            <w:pPr>
              <w:pStyle w:val="Normal"/>
              <w:jc w:val="both"/>
              <w:rPr>
                <w:sz w:val="24"/>
                <w:lang w:val="tr-TR"/>
              </w:rPr>
            </w:pPr>
            <w:r>
              <w:rPr>
                <w:sz w:val="24"/>
                <w:lang w:val="tr-TR"/>
              </w:rPr>
              <w:t>Karı kocadan biri evlenme töreninin icrası sırasında başka biri ile evli ise;</w:t>
            </w:r>
          </w:p>
          <w:p>
            <w:pPr>
              <w:pStyle w:val="Normal"/>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267"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jc w:val="both"/>
              <w:rPr>
                <w:sz w:val="24"/>
                <w:lang w:val="tr-TR"/>
              </w:rPr>
            </w:pPr>
            <w:r>
              <w:rPr>
                <w:sz w:val="24"/>
                <w:lang w:val="tr-TR"/>
              </w:rPr>
              <w:t>(2)</w:t>
            </w:r>
          </w:p>
        </w:tc>
        <w:tc>
          <w:tcPr>
            <w:tcW w:w="5199" w:type="dxa"/>
            <w:gridSpan w:val="4"/>
            <w:tcBorders/>
          </w:tcPr>
          <w:p>
            <w:pPr>
              <w:pStyle w:val="Normal"/>
              <w:jc w:val="both"/>
              <w:rPr>
                <w:sz w:val="24"/>
                <w:lang w:val="tr-TR"/>
              </w:rPr>
            </w:pPr>
            <w:r>
              <w:rPr>
                <w:sz w:val="24"/>
                <w:lang w:val="tr-TR"/>
              </w:rPr>
              <w:t>Karı koca arasında evlenme töreninin yapılması sırasında bu Yasanın 6’ncı ve 7’nci maddelerinde öngörülen evlenmeye ilişkin yasaklar varsa.</w:t>
            </w:r>
          </w:p>
          <w:p>
            <w:pPr>
              <w:pStyle w:val="Normal"/>
              <w:jc w:val="both"/>
              <w:rPr>
                <w:sz w:val="24"/>
                <w:lang w:val="tr-TR"/>
              </w:rPr>
            </w:pPr>
            <w:r>
              <w:rPr>
                <w:sz w:val="24"/>
                <w:lang w:val="tr-TR"/>
              </w:rPr>
              <w:t xml:space="preserve">      </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567" w:type="dxa"/>
            <w:tcBorders/>
          </w:tcPr>
          <w:p>
            <w:pPr>
              <w:pStyle w:val="Normal"/>
              <w:snapToGrid w:val="false"/>
              <w:jc w:val="both"/>
              <w:rPr>
                <w:sz w:val="24"/>
                <w:lang w:val="tr-TR"/>
              </w:rPr>
            </w:pPr>
            <w:r>
              <w:rPr>
                <w:sz w:val="24"/>
                <w:lang w:val="tr-TR"/>
              </w:rPr>
            </w:r>
          </w:p>
        </w:tc>
        <w:tc>
          <w:tcPr>
            <w:tcW w:w="2235" w:type="dxa"/>
            <w:gridSpan w:val="6"/>
            <w:tcBorders/>
          </w:tcPr>
          <w:p>
            <w:pPr>
              <w:pStyle w:val="Normal"/>
              <w:snapToGrid w:val="false"/>
              <w:jc w:val="both"/>
              <w:rPr>
                <w:sz w:val="24"/>
                <w:lang w:val="tr-TR"/>
              </w:rPr>
            </w:pPr>
            <w:r>
              <w:rPr>
                <w:sz w:val="24"/>
                <w:lang w:val="tr-TR"/>
              </w:rPr>
            </w:r>
          </w:p>
        </w:tc>
        <w:tc>
          <w:tcPr>
            <w:tcW w:w="5676" w:type="dxa"/>
            <w:gridSpan w:val="5"/>
            <w:tcBorders/>
          </w:tcPr>
          <w:p>
            <w:pPr>
              <w:pStyle w:val="Normal"/>
              <w:jc w:val="both"/>
              <w:rPr>
                <w:sz w:val="24"/>
                <w:lang w:val="tr-TR"/>
              </w:rPr>
            </w:pPr>
            <w:r>
              <w:rPr>
                <w:sz w:val="24"/>
                <w:lang w:val="tr-TR"/>
              </w:rPr>
              <w:t xml:space="preserve">    </w:t>
            </w:r>
            <w:r>
              <w:rPr>
                <w:sz w:val="24"/>
                <w:lang w:val="tr-TR"/>
              </w:rPr>
              <w:t>Ancak evlenme bu Yasanın 6’ncı maddesinin (1)’inci fıkrasına aykırı bir şekilde yapılmış ve daha sonra  kadın ve/veya erkek  on sekiz yaşını doldurarak aykırılık nedeni ortadan kalkmışsa veya kadın hamile kalmışsa ve bu Yasanın 6’ncı maddesinin (3)’üncü fıkrası uyarınca gerekli izni almadan evlenme yapılmış ve daha sonra gerekli izin alınmışsa veya kadın hamile kalmışsa evlilik kesin hükümsüz ilan edilemez.</w:t>
            </w:r>
          </w:p>
          <w:p>
            <w:pPr>
              <w:pStyle w:val="Normal"/>
              <w:jc w:val="both"/>
              <w:rPr>
                <w:sz w:val="24"/>
                <w:lang w:val="tr-TR"/>
              </w:rPr>
            </w:pPr>
            <w:r>
              <w:rPr>
                <w:sz w:val="24"/>
                <w:lang w:val="tr-TR"/>
              </w:rPr>
            </w:r>
          </w:p>
        </w:tc>
        <w:tc>
          <w:tcPr>
            <w:tcW w:w="138" w:type="dxa"/>
            <w:gridSpan w:val="2"/>
            <w:tcBorders/>
            <w:tcMar>
              <w:left w:w="0" w:type="dxa"/>
              <w:right w:w="0" w:type="dxa"/>
            </w:tcMar>
          </w:tcPr>
          <w:p>
            <w:pPr>
              <w:pStyle w:val="Normal"/>
              <w:snapToGrid w:val="false"/>
              <w:rPr>
                <w:sz w:val="24"/>
                <w:lang w:val="tr-TR"/>
              </w:rPr>
            </w:pPr>
            <w:r>
              <w:rPr>
                <w:sz w:val="24"/>
                <w:lang w:val="tr-TR"/>
              </w:rPr>
            </w:r>
          </w:p>
        </w:tc>
      </w:tr>
      <w:tr>
        <w:trPr/>
        <w:tc>
          <w:tcPr>
            <w:tcW w:w="8472" w:type="dxa"/>
            <w:gridSpan w:val="11"/>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Madde 17 hakkında söz isteyen var mı?.. 17’inci maddeyi oylarınıza sunuyorum. Kabul edenler?...Kabul 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144" w:type="dxa"/>
            <w:gridSpan w:val="3"/>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İptal</w:t>
            </w:r>
          </w:p>
          <w:p>
            <w:pPr>
              <w:pStyle w:val="Normal"/>
              <w:jc w:val="both"/>
              <w:rPr>
                <w:sz w:val="24"/>
                <w:lang w:val="tr-TR"/>
              </w:rPr>
            </w:pPr>
            <w:r>
              <w:rPr>
                <w:sz w:val="24"/>
                <w:lang w:val="tr-TR"/>
              </w:rPr>
              <w:t>Edilebilir</w:t>
            </w:r>
          </w:p>
          <w:p>
            <w:pPr>
              <w:pStyle w:val="Normal"/>
              <w:jc w:val="both"/>
              <w:rPr>
                <w:sz w:val="24"/>
                <w:lang w:val="tr-TR"/>
              </w:rPr>
            </w:pPr>
            <w:r>
              <w:rPr>
                <w:sz w:val="24"/>
                <w:lang w:val="tr-TR"/>
              </w:rPr>
              <w:t>Evlenmeler</w:t>
            </w:r>
          </w:p>
        </w:tc>
        <w:tc>
          <w:tcPr>
            <w:tcW w:w="611" w:type="dxa"/>
            <w:gridSpan w:val="5"/>
            <w:tcBorders/>
          </w:tcPr>
          <w:p>
            <w:pPr>
              <w:pStyle w:val="Normal"/>
              <w:jc w:val="both"/>
              <w:rPr>
                <w:sz w:val="24"/>
                <w:lang w:val="tr-TR"/>
              </w:rPr>
            </w:pPr>
            <w:r>
              <w:rPr>
                <w:sz w:val="24"/>
                <w:lang w:val="tr-TR"/>
              </w:rPr>
              <w:t>18.</w:t>
            </w:r>
          </w:p>
        </w:tc>
        <w:tc>
          <w:tcPr>
            <w:tcW w:w="5720" w:type="dxa"/>
            <w:gridSpan w:val="6"/>
            <w:tcBorders/>
          </w:tcPr>
          <w:p>
            <w:pPr>
              <w:pStyle w:val="Normal"/>
              <w:jc w:val="both"/>
              <w:rPr>
                <w:sz w:val="24"/>
                <w:lang w:val="tr-TR"/>
              </w:rPr>
            </w:pPr>
            <w:r>
              <w:rPr>
                <w:sz w:val="24"/>
                <w:lang w:val="tr-TR"/>
              </w:rPr>
              <w:t>Aşağıdaki hallerin varlığının mahkemede kanıtlanması halinde, evlenme iptal  edilebilir:</w:t>
            </w:r>
          </w:p>
          <w:p>
            <w:pPr>
              <w:pStyle w:val="Normal"/>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tc>
        <w:tc>
          <w:tcPr>
            <w:tcW w:w="611" w:type="dxa"/>
            <w:gridSpan w:val="5"/>
            <w:tcBorders/>
          </w:tcPr>
          <w:p>
            <w:pPr>
              <w:pStyle w:val="Normal"/>
              <w:snapToGrid w:val="false"/>
              <w:jc w:val="both"/>
              <w:rPr>
                <w:sz w:val="24"/>
                <w:lang w:val="tr-TR"/>
              </w:rPr>
            </w:pPr>
            <w:r>
              <w:rPr>
                <w:sz w:val="24"/>
                <w:lang w:val="tr-TR"/>
              </w:rPr>
            </w:r>
          </w:p>
        </w:tc>
        <w:tc>
          <w:tcPr>
            <w:tcW w:w="5720" w:type="dxa"/>
            <w:gridSpan w:val="6"/>
            <w:tcBorders/>
          </w:tcPr>
          <w:p>
            <w:pPr>
              <w:pStyle w:val="Normal"/>
              <w:snapToGrid w:val="false"/>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jc w:val="both"/>
              <w:rPr>
                <w:sz w:val="24"/>
                <w:lang w:val="tr-TR"/>
              </w:rPr>
            </w:pPr>
            <w:r>
              <w:rPr>
                <w:sz w:val="24"/>
                <w:lang w:val="tr-TR"/>
              </w:rPr>
              <w:t>(1)</w:t>
            </w:r>
          </w:p>
        </w:tc>
        <w:tc>
          <w:tcPr>
            <w:tcW w:w="5325" w:type="dxa"/>
            <w:gridSpan w:val="5"/>
            <w:tcBorders/>
          </w:tcPr>
          <w:p>
            <w:pPr>
              <w:pStyle w:val="Normal"/>
              <w:jc w:val="both"/>
              <w:rPr>
                <w:sz w:val="24"/>
                <w:lang w:val="tr-TR"/>
              </w:rPr>
            </w:pPr>
            <w:r>
              <w:rPr>
                <w:sz w:val="24"/>
                <w:lang w:val="tr-TR"/>
              </w:rPr>
              <w:t>Evlenme tarihinde karı veya kocanın bilinci kendi kusuru olmaksızın herhangi bir sebeple  bozuksa;</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jc w:val="both"/>
              <w:rPr>
                <w:sz w:val="24"/>
                <w:lang w:val="tr-TR"/>
              </w:rPr>
            </w:pPr>
            <w:r>
              <w:rPr>
                <w:sz w:val="24"/>
                <w:lang w:val="tr-TR"/>
              </w:rPr>
              <w:t>(2)</w:t>
            </w:r>
          </w:p>
        </w:tc>
        <w:tc>
          <w:tcPr>
            <w:tcW w:w="5325" w:type="dxa"/>
            <w:gridSpan w:val="5"/>
            <w:tcBorders/>
          </w:tcPr>
          <w:p>
            <w:pPr>
              <w:pStyle w:val="Normal"/>
              <w:jc w:val="both"/>
              <w:rPr>
                <w:sz w:val="24"/>
                <w:lang w:val="tr-TR"/>
              </w:rPr>
            </w:pPr>
            <w:r>
              <w:rPr>
                <w:sz w:val="24"/>
                <w:lang w:val="tr-TR"/>
              </w:rPr>
              <w:t>Karı veya koca aslında o kimse ile evlenmeyi istemediği halde iyi niyetle ve bir yanılgı sonucu evlenme törenine katılmışsa;</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ind w:right="-280" w:hanging="0"/>
              <w:jc w:val="both"/>
              <w:rPr>
                <w:sz w:val="24"/>
                <w:lang w:val="tr-TR"/>
              </w:rPr>
            </w:pPr>
            <w:r>
              <w:rPr>
                <w:sz w:val="24"/>
                <w:lang w:val="tr-TR"/>
              </w:rPr>
              <w:t>(3)</w:t>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t>(4)</w:t>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t>(5)</w:t>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r>
          </w:p>
          <w:p>
            <w:pPr>
              <w:pStyle w:val="Normal"/>
              <w:ind w:right="-280" w:hanging="0"/>
              <w:jc w:val="both"/>
              <w:rPr>
                <w:sz w:val="24"/>
                <w:lang w:val="tr-TR"/>
              </w:rPr>
            </w:pPr>
            <w:r>
              <w:rPr>
                <w:sz w:val="24"/>
                <w:lang w:val="tr-TR"/>
              </w:rPr>
              <w:t>(6)</w:t>
            </w:r>
          </w:p>
        </w:tc>
        <w:tc>
          <w:tcPr>
            <w:tcW w:w="5325" w:type="dxa"/>
            <w:gridSpan w:val="5"/>
            <w:tcBorders/>
          </w:tcPr>
          <w:p>
            <w:pPr>
              <w:pStyle w:val="Normal"/>
              <w:jc w:val="both"/>
              <w:rPr>
                <w:sz w:val="24"/>
                <w:lang w:val="tr-TR"/>
              </w:rPr>
            </w:pPr>
            <w:r>
              <w:rPr>
                <w:sz w:val="24"/>
                <w:lang w:val="tr-TR"/>
              </w:rPr>
              <w:t>Karı veya koca,karşı tarafın bazı niteliklere sahip olduğu hakkında iyi niyetli bir yanılgı ve inanç sonucu evlenmeye teşvik edilmişse ve mahkeme o niteliklerin, karı veya kocada bulunmamasının birlikte yaşamı kendisi için olanaksız veya çekilmez bir hale koyacak derecede olduğu kanaatinde ise;</w:t>
            </w:r>
          </w:p>
          <w:p>
            <w:pPr>
              <w:pStyle w:val="Normal"/>
              <w:jc w:val="both"/>
              <w:rPr>
                <w:sz w:val="24"/>
                <w:lang w:val="tr-TR"/>
              </w:rPr>
            </w:pPr>
            <w:r>
              <w:rPr>
                <w:sz w:val="24"/>
                <w:lang w:val="tr-TR"/>
              </w:rPr>
              <w:t>Karı veya koca ötekinin ahlaki özellikleri hakkında gerek öteki tarafça,gerekse üçüncü bir tarafça kasten aldatılarak evlenmeye ikna edilmişse;</w:t>
            </w:r>
          </w:p>
          <w:p>
            <w:pPr>
              <w:pStyle w:val="Normal"/>
              <w:jc w:val="both"/>
              <w:rPr>
                <w:sz w:val="24"/>
                <w:lang w:val="tr-TR"/>
              </w:rPr>
            </w:pPr>
            <w:r>
              <w:rPr>
                <w:sz w:val="24"/>
                <w:lang w:val="tr-TR"/>
              </w:rPr>
              <w:t>Taraflardan birisinin,diğer tarafın veya evlilikten doğacak çocuklarının sağlığı ve  esenliği için önemli bir tehlike teşkil edecek bir hastalığı  gizlenmişse;</w:t>
            </w:r>
          </w:p>
          <w:p>
            <w:pPr>
              <w:pStyle w:val="Normal"/>
              <w:jc w:val="both"/>
              <w:rPr>
                <w:sz w:val="24"/>
                <w:lang w:val="tr-TR"/>
              </w:rPr>
            </w:pPr>
            <w:r>
              <w:rPr>
                <w:sz w:val="24"/>
                <w:lang w:val="tr-TR"/>
              </w:rPr>
              <w:t>Karı veya koca kendisinin veya yakını olan bir kişinin hayat ve esenliği veya onuruna yöneltilmiş önemli ve o süre içerisinde var olan bir tehlike tehdidi altında evlenmişse.</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8616" w:type="dxa"/>
            <w:gridSpan w:val="14"/>
            <w:tcBorders/>
          </w:tcPr>
          <w:p>
            <w:pPr>
              <w:pStyle w:val="Normal"/>
              <w:jc w:val="both"/>
              <w:rPr>
                <w:sz w:val="24"/>
                <w:lang w:val="tr-TR"/>
              </w:rPr>
            </w:pPr>
            <w:r>
              <w:rPr>
                <w:sz w:val="24"/>
                <w:lang w:val="tr-TR"/>
              </w:rPr>
              <w:tab/>
              <w:t>BAŞKAN - Madde 18 hakkında söz isteyen var mı?..18’inci maddeyi oylarınıza sunuyorum. Kabul edenler?...Kabul 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ava</w:t>
            </w:r>
          </w:p>
          <w:p>
            <w:pPr>
              <w:pStyle w:val="Normal"/>
              <w:jc w:val="both"/>
              <w:rPr>
                <w:sz w:val="24"/>
                <w:lang w:val="tr-TR"/>
              </w:rPr>
            </w:pPr>
            <w:r>
              <w:rPr>
                <w:sz w:val="24"/>
                <w:lang w:val="tr-TR"/>
              </w:rPr>
              <w:t>Hakkı</w:t>
            </w:r>
          </w:p>
        </w:tc>
        <w:tc>
          <w:tcPr>
            <w:tcW w:w="6331" w:type="dxa"/>
            <w:gridSpan w:val="11"/>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 Bu Yasanın 18’inci maddesi uyarınca evlenmenin iptal edilmesini isteyen kişi, dava nedeninin bilgisine gelmesinden başlayarak veya  dava nedeni bu Yasanın 18’inci maddesinin (6)’ncı fıkrası ise, beyan olunan tehditin ortadan kalktığı tarihten başlayarak bir yıl içerisinde dava açabilir.</w:t>
            </w:r>
          </w:p>
          <w:p>
            <w:pPr>
              <w:pStyle w:val="Normal"/>
              <w:jc w:val="both"/>
              <w:rPr>
                <w:sz w:val="24"/>
                <w:lang w:val="tr-TR"/>
              </w:rPr>
            </w:pPr>
            <w:r>
              <w:rPr>
                <w:sz w:val="24"/>
                <w:lang w:val="tr-TR"/>
              </w:rPr>
              <w:t xml:space="preserve">        </w:t>
            </w:r>
            <w:r>
              <w:rPr>
                <w:sz w:val="24"/>
                <w:lang w:val="tr-TR"/>
              </w:rPr>
              <w:t>Ancak böyle bir dava herhalükarda evlenme tarihinden başlayarak beş yıl geçtikten sonra açılamaz.</w:t>
            </w:r>
          </w:p>
          <w:p>
            <w:pPr>
              <w:pStyle w:val="Normal"/>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8472" w:type="dxa"/>
            <w:gridSpan w:val="11"/>
            <w:tcBorders/>
          </w:tcPr>
          <w:p>
            <w:pPr>
              <w:pStyle w:val="Normal"/>
              <w:jc w:val="both"/>
              <w:rPr>
                <w:sz w:val="24"/>
                <w:lang w:val="tr-TR"/>
              </w:rPr>
            </w:pPr>
            <w:r>
              <w:rPr>
                <w:sz w:val="24"/>
                <w:lang w:val="tr-TR"/>
              </w:rPr>
              <w:tab/>
              <w:t xml:space="preserve">BAŞKAN - 19’uncu madde hakkında söz isteyen var mı? Yok. 19’uncu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c>
        <w:tc>
          <w:tcPr>
            <w:tcW w:w="144" w:type="dxa"/>
            <w:gridSpan w:val="3"/>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Kesin</w:t>
            </w:r>
          </w:p>
          <w:p>
            <w:pPr>
              <w:pStyle w:val="Normal"/>
              <w:jc w:val="both"/>
              <w:rPr>
                <w:sz w:val="24"/>
                <w:lang w:val="tr-TR"/>
              </w:rPr>
            </w:pPr>
            <w:r>
              <w:rPr>
                <w:sz w:val="24"/>
                <w:lang w:val="tr-TR"/>
              </w:rPr>
              <w:t>Hükümsüz</w:t>
            </w:r>
          </w:p>
          <w:p>
            <w:pPr>
              <w:pStyle w:val="Normal"/>
              <w:jc w:val="both"/>
              <w:rPr>
                <w:sz w:val="24"/>
                <w:lang w:val="tr-TR"/>
              </w:rPr>
            </w:pPr>
            <w:r>
              <w:rPr>
                <w:sz w:val="24"/>
                <w:lang w:val="tr-TR"/>
              </w:rPr>
              <w:t>veya İptal</w:t>
            </w:r>
          </w:p>
          <w:p>
            <w:pPr>
              <w:pStyle w:val="Normal"/>
              <w:jc w:val="both"/>
              <w:rPr>
                <w:sz w:val="24"/>
                <w:lang w:val="tr-TR"/>
              </w:rPr>
            </w:pPr>
            <w:r>
              <w:rPr>
                <w:sz w:val="24"/>
                <w:lang w:val="tr-TR"/>
              </w:rPr>
              <w:t>Edilebilir</w:t>
            </w:r>
          </w:p>
          <w:p>
            <w:pPr>
              <w:pStyle w:val="Normal"/>
              <w:jc w:val="both"/>
              <w:rPr>
                <w:sz w:val="24"/>
                <w:lang w:val="tr-TR"/>
              </w:rPr>
            </w:pPr>
            <w:r>
              <w:rPr>
                <w:sz w:val="24"/>
                <w:lang w:val="tr-TR"/>
              </w:rPr>
              <w:t>Evliliğin</w:t>
            </w:r>
          </w:p>
          <w:p>
            <w:pPr>
              <w:pStyle w:val="Normal"/>
              <w:jc w:val="both"/>
              <w:rPr>
                <w:sz w:val="24"/>
                <w:lang w:val="tr-TR"/>
              </w:rPr>
            </w:pPr>
            <w:r>
              <w:rPr>
                <w:sz w:val="24"/>
                <w:lang w:val="tr-TR"/>
              </w:rPr>
              <w:t>Çocuklar</w:t>
            </w:r>
          </w:p>
          <w:p>
            <w:pPr>
              <w:pStyle w:val="Normal"/>
              <w:jc w:val="both"/>
              <w:rPr>
                <w:sz w:val="24"/>
                <w:lang w:val="tr-TR"/>
              </w:rPr>
            </w:pPr>
            <w:r>
              <w:rPr>
                <w:sz w:val="24"/>
                <w:lang w:val="tr-TR"/>
              </w:rPr>
              <w:t>Açısından</w:t>
            </w:r>
          </w:p>
          <w:p>
            <w:pPr>
              <w:pStyle w:val="Normal"/>
              <w:jc w:val="both"/>
              <w:rPr>
                <w:sz w:val="24"/>
                <w:lang w:val="tr-TR"/>
              </w:rPr>
            </w:pPr>
            <w:r>
              <w:rPr>
                <w:sz w:val="24"/>
                <w:lang w:val="tr-TR"/>
              </w:rPr>
              <w:t>Sonuçları</w:t>
            </w:r>
          </w:p>
          <w:p>
            <w:pPr>
              <w:pStyle w:val="Normal"/>
              <w:jc w:val="both"/>
              <w:rPr>
                <w:sz w:val="24"/>
                <w:lang w:val="tr-TR"/>
              </w:rPr>
            </w:pPr>
            <w:r>
              <w:rPr>
                <w:sz w:val="24"/>
                <w:lang w:val="tr-TR"/>
              </w:rPr>
            </w:r>
          </w:p>
        </w:tc>
        <w:tc>
          <w:tcPr>
            <w:tcW w:w="6331" w:type="dxa"/>
            <w:gridSpan w:val="11"/>
            <w:tcBorders/>
          </w:tcPr>
          <w:p>
            <w:pPr>
              <w:pStyle w:val="Normal"/>
              <w:jc w:val="both"/>
              <w:rPr>
                <w:sz w:val="24"/>
                <w:lang w:val="tr-TR"/>
              </w:rPr>
            </w:pPr>
            <w:r>
              <w:rPr>
                <w:sz w:val="24"/>
                <w:lang w:val="tr-TR"/>
              </w:rPr>
              <w:t>20. Evliliğin kesin hükümsüz veya iptal edilebilir bulunarak iptal edilmesine bakılmaksızın böyle bir evlilikten doğan çocukların nesebi sahih olur ve böyle bir haldeki ana ve baba ile çocukların yasal durumları, boşanmış ana ve babanın çocuklarının bağlı olduğu koşullara tabi olur.</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8472" w:type="dxa"/>
            <w:gridSpan w:val="11"/>
            <w:tcBorders/>
          </w:tcPr>
          <w:p>
            <w:pPr>
              <w:pStyle w:val="Normal"/>
              <w:jc w:val="both"/>
              <w:rPr>
                <w:sz w:val="24"/>
                <w:lang w:val="tr-TR"/>
              </w:rPr>
            </w:pPr>
            <w:r>
              <w:rPr>
                <w:sz w:val="24"/>
                <w:lang w:val="tr-TR"/>
              </w:rPr>
              <w:tab/>
              <w:t>BAŞKAN - 20’nci madde hakkında söz isteyen var mı?... Yok. 20’nci maddeyi 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ab/>
            </w:r>
          </w:p>
        </w:tc>
        <w:tc>
          <w:tcPr>
            <w:tcW w:w="144" w:type="dxa"/>
            <w:gridSpan w:val="3"/>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Formalitelerin Yerine Getirilmemesi</w:t>
            </w:r>
          </w:p>
        </w:tc>
        <w:tc>
          <w:tcPr>
            <w:tcW w:w="587" w:type="dxa"/>
            <w:gridSpan w:val="3"/>
            <w:tcBorders/>
          </w:tcPr>
          <w:p>
            <w:pPr>
              <w:pStyle w:val="Normal"/>
              <w:jc w:val="both"/>
              <w:rPr>
                <w:sz w:val="24"/>
                <w:lang w:val="tr-TR"/>
              </w:rPr>
            </w:pPr>
            <w:r>
              <w:rPr>
                <w:sz w:val="24"/>
                <w:lang w:val="tr-TR"/>
              </w:rPr>
              <w:t>21.</w:t>
            </w:r>
          </w:p>
        </w:tc>
        <w:tc>
          <w:tcPr>
            <w:tcW w:w="5744" w:type="dxa"/>
            <w:gridSpan w:val="8"/>
            <w:tcBorders/>
          </w:tcPr>
          <w:p>
            <w:pPr>
              <w:pStyle w:val="Normal"/>
              <w:jc w:val="both"/>
              <w:rPr>
                <w:sz w:val="24"/>
                <w:lang w:val="tr-TR"/>
              </w:rPr>
            </w:pPr>
            <w:r>
              <w:rPr>
                <w:sz w:val="24"/>
                <w:lang w:val="tr-TR"/>
              </w:rPr>
              <w:t>Bir evlendirme memurunca akdedilmiş hiçbir evlenme, sadece aşağıdaki sebeblerden dolayı kesin hükümsüz ilan edilemez veya iptal edilemez:</w:t>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tc>
        <w:tc>
          <w:tcPr>
            <w:tcW w:w="587" w:type="dxa"/>
            <w:gridSpan w:val="3"/>
            <w:tcBorders/>
          </w:tcPr>
          <w:p>
            <w:pPr>
              <w:pStyle w:val="Normal"/>
              <w:snapToGrid w:val="false"/>
              <w:jc w:val="both"/>
              <w:rPr>
                <w:sz w:val="24"/>
                <w:lang w:val="tr-TR"/>
              </w:rPr>
            </w:pPr>
            <w:r>
              <w:rPr>
                <w:sz w:val="24"/>
                <w:lang w:val="tr-TR"/>
              </w:rPr>
            </w:r>
          </w:p>
        </w:tc>
        <w:tc>
          <w:tcPr>
            <w:tcW w:w="587" w:type="dxa"/>
            <w:gridSpan w:val="5"/>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157" w:type="dxa"/>
            <w:gridSpan w:val="3"/>
            <w:tcBorders/>
          </w:tcPr>
          <w:p>
            <w:pPr>
              <w:pStyle w:val="Normal"/>
              <w:jc w:val="both"/>
              <w:rPr>
                <w:sz w:val="24"/>
                <w:lang w:val="tr-TR"/>
              </w:rPr>
            </w:pPr>
            <w:r>
              <w:rPr>
                <w:sz w:val="24"/>
                <w:lang w:val="tr-TR"/>
              </w:rPr>
              <w:t>Bu Yasada öngörülen evlenmelerle ilgili formalitelerden herhangi birine uyulmaması;</w:t>
            </w:r>
          </w:p>
          <w:p>
            <w:pPr>
              <w:pStyle w:val="Normal"/>
              <w:jc w:val="both"/>
              <w:rPr>
                <w:sz w:val="24"/>
                <w:lang w:val="tr-TR"/>
              </w:rPr>
            </w:pPr>
            <w:r>
              <w:rPr>
                <w:sz w:val="24"/>
                <w:lang w:val="tr-TR"/>
              </w:rPr>
              <w:t>Evlenmenin bu Yasa uyarınca saptanan gerekli süreler dolmadan yapılm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8616" w:type="dxa"/>
            <w:gridSpan w:val="14"/>
            <w:tcBorders/>
          </w:tcPr>
          <w:p>
            <w:pPr>
              <w:pStyle w:val="Normal"/>
              <w:jc w:val="both"/>
              <w:rPr>
                <w:sz w:val="24"/>
                <w:lang w:val="tr-TR"/>
              </w:rPr>
            </w:pPr>
            <w:r>
              <w:rPr>
                <w:sz w:val="24"/>
                <w:lang w:val="tr-TR"/>
              </w:rPr>
              <w:tab/>
            </w:r>
          </w:p>
          <w:p>
            <w:pPr>
              <w:pStyle w:val="Normal"/>
              <w:jc w:val="both"/>
              <w:rPr>
                <w:sz w:val="24"/>
                <w:lang w:val="tr-TR"/>
              </w:rPr>
            </w:pPr>
            <w:r>
              <w:rPr>
                <w:sz w:val="24"/>
                <w:lang w:val="tr-TR"/>
              </w:rPr>
              <w:t xml:space="preserve">BAŞKAN - 21’inci madde hakkında söz isteyen var mı?...Yok. 21’inci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Evliliğin Kesin Hükümsüz İlan Edilmesinin Ve İptal Edilmesinin Sonuçları</w:t>
            </w:r>
          </w:p>
          <w:p>
            <w:pPr>
              <w:pStyle w:val="Normal"/>
              <w:jc w:val="both"/>
              <w:rPr>
                <w:sz w:val="24"/>
                <w:lang w:val="tr-TR"/>
              </w:rPr>
            </w:pPr>
            <w:r>
              <w:rPr>
                <w:sz w:val="24"/>
                <w:lang w:val="tr-TR"/>
              </w:rPr>
            </w:r>
          </w:p>
        </w:tc>
        <w:tc>
          <w:tcPr>
            <w:tcW w:w="6331" w:type="dxa"/>
            <w:gridSpan w:val="11"/>
            <w:tcBorders/>
          </w:tcPr>
          <w:p>
            <w:pPr>
              <w:pStyle w:val="Normal"/>
              <w:jc w:val="both"/>
              <w:rPr>
                <w:sz w:val="24"/>
                <w:lang w:val="tr-TR"/>
              </w:rPr>
            </w:pPr>
            <w:r>
              <w:rPr>
                <w:sz w:val="24"/>
                <w:lang w:val="tr-TR"/>
              </w:rPr>
              <w:t>22. Bir evliliğin kesin hükümsüz veya iptal edilebilir bulunarak feshedilmesi sonucunda bu Yasanın boşanmanın sonuçlarını düzenleyen zarar ziyan,nafaka,tazminat ve mal paylaşımı ile ilgili kuralları aynen uygulanır.</w:t>
            </w:r>
          </w:p>
          <w:p>
            <w:pPr>
              <w:pStyle w:val="Normal"/>
              <w:jc w:val="both"/>
              <w:rPr>
                <w:sz w:val="24"/>
                <w:lang w:val="tr-TR"/>
              </w:rPr>
            </w:pPr>
            <w:r>
              <w:rPr>
                <w:sz w:val="24"/>
                <w:lang w:val="tr-TR"/>
              </w:rPr>
              <w:t xml:space="preserve">        </w:t>
            </w:r>
            <w:r>
              <w:rPr>
                <w:sz w:val="24"/>
                <w:lang w:val="tr-TR"/>
              </w:rPr>
              <w:t>Ancak mahkeme,taraflardan birinin kasıtlı olarak yanlış beyanda bulunarak evlendiğine kanaat getirirse o tarafa herhangi bir menfaat sağlayıcı yönde bir karar veremez.</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4" w:type="dxa"/>
            <w:tcBorders/>
            <w:tcMar>
              <w:left w:w="0" w:type="dxa"/>
              <w:right w:w="0" w:type="dxa"/>
            </w:tcMar>
          </w:tcPr>
          <w:p>
            <w:pPr>
              <w:pStyle w:val="Normal"/>
              <w:snapToGrid w:val="false"/>
              <w:rPr>
                <w:sz w:val="24"/>
                <w:lang w:val="tr-TR"/>
              </w:rPr>
            </w:pPr>
            <w:r>
              <w:rPr>
                <w:sz w:val="24"/>
                <w:lang w:val="tr-TR"/>
              </w:rPr>
            </w:r>
          </w:p>
        </w:tc>
      </w:tr>
      <w:tr>
        <w:trPr/>
        <w:tc>
          <w:tcPr>
            <w:tcW w:w="8616" w:type="dxa"/>
            <w:gridSpan w:val="14"/>
            <w:tcBorders/>
          </w:tcPr>
          <w:p>
            <w:pPr>
              <w:pStyle w:val="Normal"/>
              <w:jc w:val="both"/>
              <w:rPr>
                <w:sz w:val="24"/>
                <w:lang w:val="tr-TR"/>
              </w:rPr>
            </w:pPr>
            <w:r>
              <w:rPr>
                <w:sz w:val="24"/>
                <w:lang w:val="tr-TR"/>
              </w:rPr>
              <w:tab/>
              <w:t>BAŞKAN - 22’nci madde hakkında söz isteyen var mı?...Yok. Kabul edenler?...Kabul 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8616" w:type="dxa"/>
            <w:gridSpan w:val="14"/>
            <w:tcBorders/>
          </w:tcPr>
          <w:p>
            <w:pPr>
              <w:pStyle w:val="Normal"/>
              <w:snapToGrid w:val="false"/>
              <w:jc w:val="both"/>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Davadaki</w:t>
            </w:r>
          </w:p>
          <w:p>
            <w:pPr>
              <w:pStyle w:val="Normal"/>
              <w:jc w:val="both"/>
              <w:rPr>
                <w:sz w:val="24"/>
                <w:lang w:val="tr-TR"/>
              </w:rPr>
            </w:pPr>
            <w:r>
              <w:rPr>
                <w:sz w:val="24"/>
                <w:lang w:val="tr-TR"/>
              </w:rPr>
              <w:t>Taraflardan</w:t>
            </w:r>
          </w:p>
          <w:p>
            <w:pPr>
              <w:pStyle w:val="Normal"/>
              <w:jc w:val="both"/>
              <w:rPr>
                <w:sz w:val="24"/>
                <w:lang w:val="tr-TR"/>
              </w:rPr>
            </w:pPr>
            <w:r>
              <w:rPr>
                <w:sz w:val="24"/>
                <w:lang w:val="tr-TR"/>
              </w:rPr>
              <w:t>Birinin</w:t>
            </w:r>
          </w:p>
          <w:p>
            <w:pPr>
              <w:pStyle w:val="Normal"/>
              <w:jc w:val="both"/>
              <w:rPr>
                <w:sz w:val="24"/>
                <w:lang w:val="tr-TR"/>
              </w:rPr>
            </w:pPr>
            <w:r>
              <w:rPr>
                <w:sz w:val="24"/>
                <w:lang w:val="tr-TR"/>
              </w:rPr>
              <w:t>Ölmesi</w:t>
            </w:r>
          </w:p>
        </w:tc>
        <w:tc>
          <w:tcPr>
            <w:tcW w:w="6331" w:type="dxa"/>
            <w:gridSpan w:val="11"/>
            <w:tcBorders/>
          </w:tcPr>
          <w:p>
            <w:pPr>
              <w:pStyle w:val="Normal"/>
              <w:jc w:val="both"/>
              <w:rPr>
                <w:sz w:val="24"/>
                <w:lang w:val="tr-TR"/>
              </w:rPr>
            </w:pPr>
            <w:r>
              <w:rPr>
                <w:sz w:val="24"/>
                <w:lang w:val="tr-TR"/>
              </w:rPr>
              <w:t>23. Bu Yasanın 17’nci ve 18’inci  maddeleri uyarınca başlatılan işlemler, taraflardan birinin ölümü üzerine durur.</w:t>
            </w:r>
          </w:p>
          <w:p>
            <w:pPr>
              <w:pStyle w:val="Normal"/>
              <w:jc w:val="both"/>
              <w:rPr>
                <w:sz w:val="24"/>
                <w:lang w:val="tr-TR"/>
              </w:rPr>
            </w:pPr>
            <w:r>
              <w:rPr>
                <w:sz w:val="24"/>
                <w:lang w:val="tr-TR"/>
              </w:rPr>
              <w:t xml:space="preserve">     </w:t>
            </w:r>
            <w:r>
              <w:rPr>
                <w:sz w:val="24"/>
                <w:lang w:val="tr-TR"/>
              </w:rPr>
              <w:t>Ancak bu, ölen tarafın mirasçılarının bu Yasanın 22’nci maddesi uyarınca dava açma haklarını etkilemez.</w:t>
            </w:r>
          </w:p>
        </w:tc>
        <w:tc>
          <w:tcPr>
            <w:tcW w:w="9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3’üncü madde hakkında söz isteyen var mı?...Yok. 23’üncü maddeyi oylarınıza sunuyorum. Kabul edenler?...Kabul etmeyenler?...Çekimser?...Oybirliği ile kabul edilmiştir.</w:t>
      </w:r>
    </w:p>
    <w:p>
      <w:pPr>
        <w:pStyle w:val="Normal"/>
        <w:jc w:val="both"/>
        <w:rPr>
          <w:sz w:val="24"/>
          <w:lang w:val="tr-TR"/>
        </w:rPr>
      </w:pPr>
      <w:r>
        <w:rPr>
          <w:sz w:val="24"/>
          <w:lang w:val="tr-TR"/>
        </w:rPr>
      </w:r>
    </w:p>
    <w:p>
      <w:pPr>
        <w:pStyle w:val="Normal"/>
        <w:rPr>
          <w:sz w:val="24"/>
          <w:lang w:val="tr-TR"/>
        </w:rPr>
      </w:pPr>
      <w:r>
        <w:rPr>
          <w:sz w:val="24"/>
          <w:lang w:val="tr-TR"/>
        </w:rPr>
        <w:tab/>
        <w:t xml:space="preserve">KÂTİP - </w:t>
      </w:r>
    </w:p>
    <w:p>
      <w:pPr>
        <w:pStyle w:val="Normal"/>
        <w:jc w:val="center"/>
        <w:rPr>
          <w:sz w:val="24"/>
          <w:lang w:val="tr-TR"/>
        </w:rPr>
      </w:pPr>
      <w:r>
        <w:rPr>
          <w:sz w:val="24"/>
          <w:lang w:val="tr-TR"/>
        </w:rPr>
        <w:t>BEŞİNCİ KISIM</w:t>
      </w:r>
    </w:p>
    <w:p>
      <w:pPr>
        <w:pStyle w:val="Normal"/>
        <w:jc w:val="both"/>
        <w:rPr>
          <w:sz w:val="24"/>
          <w:lang w:val="tr-TR"/>
        </w:rPr>
      </w:pPr>
      <w:r>
        <w:rPr>
          <w:sz w:val="24"/>
          <w:lang w:val="tr-TR"/>
        </w:rPr>
        <w:t xml:space="preserve">                           </w:t>
      </w:r>
      <w:r>
        <w:rPr>
          <w:sz w:val="24"/>
          <w:lang w:val="tr-TR"/>
        </w:rPr>
        <w:t>Boşanma, Yasal  Ayrılık,Nafaka Ve Diğer Ödemelere</w:t>
      </w:r>
    </w:p>
    <w:p>
      <w:pPr>
        <w:pStyle w:val="Normal"/>
        <w:jc w:val="both"/>
        <w:rPr>
          <w:sz w:val="24"/>
          <w:lang w:val="tr-TR"/>
        </w:rPr>
      </w:pPr>
      <w:r>
        <w:rPr>
          <w:sz w:val="24"/>
          <w:lang w:val="tr-TR"/>
        </w:rPr>
        <w:t xml:space="preserve">                                          </w:t>
      </w:r>
      <w:r>
        <w:rPr>
          <w:sz w:val="24"/>
          <w:lang w:val="tr-TR"/>
        </w:rPr>
        <w:t>İlişkin Kurallar İle Mal Paylaşımı</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284"/>
        <w:gridCol w:w="543"/>
        <w:gridCol w:w="24"/>
        <w:gridCol w:w="519"/>
        <w:gridCol w:w="22"/>
        <w:gridCol w:w="5320"/>
      </w:tblGrid>
      <w:tr>
        <w:trPr/>
        <w:tc>
          <w:tcPr>
            <w:tcW w:w="2093" w:type="dxa"/>
            <w:gridSpan w:val="2"/>
            <w:tcBorders/>
          </w:tcPr>
          <w:p>
            <w:pPr>
              <w:pStyle w:val="Normal"/>
              <w:jc w:val="both"/>
              <w:rPr>
                <w:sz w:val="24"/>
                <w:lang w:val="tr-TR"/>
              </w:rPr>
            </w:pPr>
            <w:r>
              <w:rPr>
                <w:sz w:val="24"/>
                <w:lang w:val="tr-TR"/>
              </w:rPr>
              <w:t xml:space="preserve">Boşanma </w:t>
            </w:r>
          </w:p>
          <w:p>
            <w:pPr>
              <w:pStyle w:val="Normal"/>
              <w:jc w:val="both"/>
              <w:rPr>
                <w:sz w:val="24"/>
                <w:lang w:val="tr-TR"/>
              </w:rPr>
            </w:pPr>
            <w:r>
              <w:rPr>
                <w:sz w:val="24"/>
                <w:lang w:val="tr-TR"/>
              </w:rPr>
              <w:t>Sebebleri</w:t>
            </w:r>
          </w:p>
        </w:tc>
        <w:tc>
          <w:tcPr>
            <w:tcW w:w="543" w:type="dxa"/>
            <w:tcBorders/>
          </w:tcPr>
          <w:p>
            <w:pPr>
              <w:pStyle w:val="Normal"/>
              <w:jc w:val="both"/>
              <w:rPr>
                <w:sz w:val="24"/>
                <w:lang w:val="tr-TR"/>
              </w:rPr>
            </w:pPr>
            <w:r>
              <w:rPr>
                <w:sz w:val="24"/>
                <w:lang w:val="tr-TR"/>
              </w:rPr>
              <w:t>24.</w:t>
            </w:r>
          </w:p>
        </w:tc>
        <w:tc>
          <w:tcPr>
            <w:tcW w:w="5885" w:type="dxa"/>
            <w:gridSpan w:val="4"/>
            <w:tcBorders/>
          </w:tcPr>
          <w:p>
            <w:pPr>
              <w:pStyle w:val="Normal"/>
              <w:jc w:val="both"/>
              <w:rPr>
                <w:sz w:val="24"/>
                <w:lang w:val="tr-TR"/>
              </w:rPr>
            </w:pPr>
            <w:r>
              <w:rPr>
                <w:sz w:val="24"/>
                <w:lang w:val="tr-TR"/>
              </w:rPr>
              <w:t>Boşanma sebebleri şunlardır:</w:t>
            </w:r>
          </w:p>
          <w:p>
            <w:pPr>
              <w:pStyle w:val="Normal"/>
              <w:jc w:val="both"/>
              <w:rPr>
                <w:sz w:val="24"/>
                <w:lang w:val="tr-TR"/>
              </w:rPr>
            </w:pPr>
            <w:r>
              <w:rPr>
                <w:sz w:val="24"/>
                <w:lang w:val="tr-TR"/>
              </w:rPr>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1)</w:t>
            </w:r>
          </w:p>
        </w:tc>
        <w:tc>
          <w:tcPr>
            <w:tcW w:w="5342" w:type="dxa"/>
            <w:gridSpan w:val="2"/>
            <w:tcBorders/>
          </w:tcPr>
          <w:p>
            <w:pPr>
              <w:pStyle w:val="Normal"/>
              <w:jc w:val="both"/>
              <w:rPr>
                <w:sz w:val="24"/>
                <w:lang w:val="tr-TR"/>
              </w:rPr>
            </w:pPr>
            <w:r>
              <w:rPr>
                <w:sz w:val="24"/>
                <w:lang w:val="tr-TR"/>
              </w:rPr>
              <w:t>Diğer taraf  zina yapmışsa;</w:t>
            </w:r>
          </w:p>
          <w:p>
            <w:pPr>
              <w:pStyle w:val="Normal"/>
              <w:jc w:val="both"/>
              <w:rPr>
                <w:sz w:val="24"/>
                <w:lang w:val="tr-TR"/>
              </w:rPr>
            </w:pPr>
            <w:r>
              <w:rPr>
                <w:sz w:val="24"/>
                <w:lang w:val="tr-TR"/>
              </w:rPr>
              <w:t xml:space="preserve">  </w:t>
            </w:r>
            <w:r>
              <w:rPr>
                <w:sz w:val="24"/>
                <w:lang w:val="tr-TR"/>
              </w:rPr>
              <w:t>Ancak, mahkeme boşanma davası açan tarafın zinaya rıza gösterdiğine veya zinadan sonra onu bağışladığına inanırsa boşanma kararı verilmez.</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2)</w:t>
            </w:r>
          </w:p>
        </w:tc>
        <w:tc>
          <w:tcPr>
            <w:tcW w:w="5342" w:type="dxa"/>
            <w:gridSpan w:val="2"/>
            <w:tcBorders/>
          </w:tcPr>
          <w:p>
            <w:pPr>
              <w:pStyle w:val="Normal"/>
              <w:jc w:val="both"/>
              <w:rPr>
                <w:sz w:val="24"/>
                <w:lang w:val="tr-TR"/>
              </w:rPr>
            </w:pPr>
            <w:r>
              <w:rPr>
                <w:sz w:val="24"/>
                <w:lang w:val="tr-TR"/>
              </w:rPr>
              <w:t>Diğer taraf boşanma davasını açan tarafın hayatına kastetmiş,kötü muamelede bulunmuş veya fiziksel olarak acı çekmesine neden olacak şekilde darbetmişse;</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3)</w:t>
            </w:r>
          </w:p>
        </w:tc>
        <w:tc>
          <w:tcPr>
            <w:tcW w:w="5342" w:type="dxa"/>
            <w:gridSpan w:val="2"/>
            <w:tcBorders/>
          </w:tcPr>
          <w:p>
            <w:pPr>
              <w:pStyle w:val="Normal"/>
              <w:jc w:val="both"/>
              <w:rPr>
                <w:sz w:val="24"/>
                <w:lang w:val="tr-TR"/>
              </w:rPr>
            </w:pPr>
            <w:r>
              <w:rPr>
                <w:sz w:val="24"/>
                <w:lang w:val="tr-TR"/>
              </w:rPr>
              <w:t>Diğer taraf, mahkemenin inancına göre, boşanma davası açan taraf için birlikte yaşamı olanaksız veya çekilmez hale koyan cinayet, utanılacak veya yüz kızartıcı bir suç işlemişse veya onursuz bir hal ve harekette bulunmuşsa;</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4)</w:t>
            </w:r>
          </w:p>
        </w:tc>
        <w:tc>
          <w:tcPr>
            <w:tcW w:w="5342" w:type="dxa"/>
            <w:gridSpan w:val="2"/>
            <w:tcBorders/>
          </w:tcPr>
          <w:p>
            <w:pPr>
              <w:pStyle w:val="Normal"/>
              <w:jc w:val="both"/>
              <w:rPr>
                <w:sz w:val="24"/>
                <w:lang w:val="tr-TR"/>
              </w:rPr>
            </w:pPr>
            <w:r>
              <w:rPr>
                <w:sz w:val="24"/>
                <w:lang w:val="tr-TR"/>
              </w:rPr>
              <w:t>Diğer taraf haklı bir neden olmaksızın boşanma davası açan tarafı bir yılı aşkın bir süre terketmişse;</w:t>
            </w:r>
          </w:p>
          <w:p>
            <w:pPr>
              <w:pStyle w:val="Normal"/>
              <w:jc w:val="both"/>
              <w:rPr>
                <w:sz w:val="24"/>
                <w:lang w:val="tr-TR"/>
              </w:rPr>
            </w:pPr>
            <w:r>
              <w:rPr>
                <w:sz w:val="24"/>
                <w:lang w:val="tr-TR"/>
              </w:rPr>
              <w:t xml:space="preserve">    </w:t>
            </w:r>
            <w:r>
              <w:rPr>
                <w:sz w:val="24"/>
                <w:lang w:val="tr-TR"/>
              </w:rPr>
              <w:t>Ancak taraflardan biri, bir yıllık süre dolmadan  da saptanacak bir süre içerisinde öteki tarafın aile ocağına çağrılması amacıyla mahkemeye başvurabilir.Diğer tarafın çağrıya uymaması halinde istemde bulunan taraf mahkemenin saptadığı sürenin bitiminden başlayarak herhangi bir zaman boşanma davası açabilir.</w:t>
            </w:r>
          </w:p>
          <w:p>
            <w:pPr>
              <w:pStyle w:val="Normal"/>
              <w:jc w:val="both"/>
              <w:rPr>
                <w:sz w:val="24"/>
                <w:lang w:val="tr-TR"/>
              </w:rPr>
            </w:pPr>
            <w:r>
              <w:rPr>
                <w:sz w:val="24"/>
                <w:lang w:val="tr-TR"/>
              </w:rPr>
              <w:t xml:space="preserve">    </w:t>
            </w:r>
            <w:r>
              <w:rPr>
                <w:sz w:val="24"/>
                <w:lang w:val="tr-TR"/>
              </w:rPr>
              <w:t>Ancak terk süresi üç ayı geçmedikçe ve hala devam etmedikçe bu fıkra uyarınca boşanmaya hükmedilemez.</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5)</w:t>
            </w:r>
          </w:p>
        </w:tc>
        <w:tc>
          <w:tcPr>
            <w:tcW w:w="5342" w:type="dxa"/>
            <w:gridSpan w:val="2"/>
            <w:tcBorders/>
          </w:tcPr>
          <w:p>
            <w:pPr>
              <w:pStyle w:val="Normal"/>
              <w:jc w:val="both"/>
              <w:rPr>
                <w:sz w:val="24"/>
                <w:lang w:val="tr-TR"/>
              </w:rPr>
            </w:pPr>
            <w:r>
              <w:rPr>
                <w:sz w:val="24"/>
                <w:lang w:val="tr-TR"/>
              </w:rPr>
              <w:t>Diğer taraf akıl hastalığına yakalanmış veya  akli dengesi boşanma davası açan taraf için birlikte yaşamı olanaksız veya çekilmez bir hale getirmişse veya o tarafın veya  çocuklarının esenliği için bir tehlike yaratıyorsa ve mahkeme yukarıda belirtilen akıl hastalığının veya akli dengesizliğin iyileşmesinin olanaksız olduğuna veya  üç yıldan az olmayan bir süre devam edeceğine bilirkişi raporuyla kanaat getirmişse;</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6)</w:t>
            </w:r>
          </w:p>
        </w:tc>
        <w:tc>
          <w:tcPr>
            <w:tcW w:w="5320" w:type="dxa"/>
            <w:tcBorders/>
          </w:tcPr>
          <w:p>
            <w:pPr>
              <w:pStyle w:val="Normal"/>
              <w:jc w:val="both"/>
              <w:rPr>
                <w:sz w:val="24"/>
                <w:lang w:val="tr-TR"/>
              </w:rPr>
            </w:pPr>
            <w:r>
              <w:rPr>
                <w:sz w:val="24"/>
                <w:lang w:val="tr-TR"/>
              </w:rPr>
              <w:t xml:space="preserve">Taraflar arasındaki ailevi ilişkiler birlikte yaşamı olanaksız veya çekilmez bir hale koyacak kadar önemli surette gerginleşmişse; </w:t>
            </w:r>
          </w:p>
          <w:p>
            <w:pPr>
              <w:pStyle w:val="Normal"/>
              <w:jc w:val="both"/>
              <w:rPr>
                <w:sz w:val="24"/>
                <w:lang w:val="tr-TR"/>
              </w:rPr>
            </w:pPr>
            <w:r>
              <w:rPr>
                <w:sz w:val="24"/>
                <w:lang w:val="tr-TR"/>
              </w:rPr>
              <w:t xml:space="preserve">   </w:t>
            </w:r>
            <w:r>
              <w:rPr>
                <w:sz w:val="24"/>
                <w:lang w:val="tr-TR"/>
              </w:rPr>
              <w:t>Ancak böyle bir gerginlik bütünüyle bir tarafın hatasına yüklenebilecek nedenler içeriyorsa, boşanma davasını yalnız diğer taraf açabilir.</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7)</w:t>
            </w:r>
          </w:p>
        </w:tc>
        <w:tc>
          <w:tcPr>
            <w:tcW w:w="5320" w:type="dxa"/>
            <w:tcBorders/>
          </w:tcPr>
          <w:p>
            <w:pPr>
              <w:pStyle w:val="Normal"/>
              <w:jc w:val="both"/>
              <w:rPr>
                <w:sz w:val="24"/>
                <w:lang w:val="tr-TR"/>
              </w:rPr>
            </w:pPr>
            <w:r>
              <w:rPr>
                <w:sz w:val="24"/>
                <w:lang w:val="tr-TR"/>
              </w:rPr>
              <w:t>Evliliğe taraf kişilerden birinin yukarıdaki boşanma sebeplerinden birine veya birkaçına istinaden açmış olduğu bir boşanma davasının mahkemece reddedilmesi tarihinden başlayarak iki yıl süre ile devamlı olarak birbirlerinden ayrı yaşamışlarsa;</w:t>
            </w:r>
          </w:p>
          <w:p>
            <w:pPr>
              <w:pStyle w:val="Normal"/>
              <w:jc w:val="both"/>
              <w:rPr>
                <w:sz w:val="24"/>
                <w:lang w:val="tr-TR"/>
              </w:rPr>
            </w:pPr>
            <w:r>
              <w:rPr>
                <w:sz w:val="24"/>
                <w:lang w:val="tr-TR"/>
              </w:rPr>
              <w:t xml:space="preserve">      </w:t>
            </w:r>
            <w:r>
              <w:rPr>
                <w:sz w:val="24"/>
                <w:lang w:val="tr-TR"/>
              </w:rPr>
              <w:t>Bu durumda taraflardan herhangi birisi, kusurlu olup olmadığına bakılmaksızın, iki yıl sürekli olarak birbirlerinden ayrı yaşadıkları sebebine dayanarak diğer taraf aleyhine bir boşanma davası açarak boşanma talep edebilir.</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8)</w:t>
            </w:r>
          </w:p>
        </w:tc>
        <w:tc>
          <w:tcPr>
            <w:tcW w:w="5320" w:type="dxa"/>
            <w:tcBorders/>
          </w:tcPr>
          <w:p>
            <w:pPr>
              <w:pStyle w:val="Normal"/>
              <w:jc w:val="both"/>
              <w:rPr>
                <w:sz w:val="24"/>
                <w:lang w:val="tr-TR"/>
              </w:rPr>
            </w:pPr>
            <w:r>
              <w:rPr>
                <w:sz w:val="24"/>
                <w:lang w:val="tr-TR"/>
              </w:rPr>
              <w:t>Boşanma davasının açıldığı tarihte, taraflar sürekli bir biçimde üç yıl ayrı olarak yaşamışlarsa;</w:t>
            </w:r>
          </w:p>
          <w:p>
            <w:pPr>
              <w:pStyle w:val="Normal"/>
              <w:jc w:val="both"/>
              <w:rPr>
                <w:sz w:val="24"/>
                <w:lang w:val="tr-TR"/>
              </w:rPr>
            </w:pPr>
            <w:r>
              <w:rPr>
                <w:sz w:val="24"/>
                <w:lang w:val="tr-TR"/>
              </w:rPr>
              <w:t xml:space="preserve">       </w:t>
            </w:r>
            <w:r>
              <w:rPr>
                <w:sz w:val="24"/>
                <w:lang w:val="tr-TR"/>
              </w:rPr>
              <w:t>Bu durumda  taraflardan herhangi birisi, kusurlu olup olmadığına bakılmaksızın üç yıl süre ile birbirlerinden ayrı yaşadıkları sebebine dayanarak diğer taraf aleyhine boşanma davası açabilir.</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9)</w:t>
            </w:r>
          </w:p>
        </w:tc>
        <w:tc>
          <w:tcPr>
            <w:tcW w:w="5320" w:type="dxa"/>
            <w:tcBorders/>
          </w:tcPr>
          <w:p>
            <w:pPr>
              <w:pStyle w:val="Normal"/>
              <w:jc w:val="both"/>
              <w:rPr>
                <w:sz w:val="24"/>
                <w:lang w:val="tr-TR"/>
              </w:rPr>
            </w:pPr>
            <w:r>
              <w:rPr>
                <w:sz w:val="24"/>
                <w:lang w:val="tr-TR"/>
              </w:rPr>
              <w:t>Evlilikleri en az bir yıl sürmek koşuluyla karı ile koca birlikte başvurmuşsa veya bir taraf öteki tarafın davasını kabul etmişse;</w:t>
            </w:r>
          </w:p>
          <w:p>
            <w:pPr>
              <w:pStyle w:val="Normal"/>
              <w:jc w:val="both"/>
              <w:rPr>
                <w:sz w:val="24"/>
                <w:lang w:val="tr-TR"/>
              </w:rPr>
            </w:pPr>
            <w:r>
              <w:rPr>
                <w:sz w:val="24"/>
                <w:lang w:val="tr-TR"/>
              </w:rPr>
              <w:t xml:space="preserve">   </w:t>
            </w:r>
            <w:r>
              <w:rPr>
                <w:sz w:val="24"/>
                <w:lang w:val="tr-TR"/>
              </w:rPr>
              <w:t>Bu durumda evlilik birliği temelinden sarsılmış sayılır.Boşanma kararı verilebilmesi için yargıcın bizzat tarafları dinleyerek iradelerin serbestçe açıklandığına kanaat getirmesi ve boşanmanın mali sonuçları ile çocukların durumu konusunda taraflarca kabul edilecek düzenlemeyi uygun bulması şarttır.Yargıç,tarafların ve çocukların menfaatlerini dikkate alarak bu antlaşmada gerekli gördüğü düzenlemeleri yapabilir.Bu değişikliklerin taraflarca da kabülü halinde boşanmaya hükmolunur.</w:t>
            </w:r>
          </w:p>
          <w:p>
            <w:pPr>
              <w:pStyle w:val="Normal"/>
              <w:jc w:val="both"/>
              <w:rPr>
                <w:sz w:val="24"/>
                <w:lang w:val="tr-TR"/>
              </w:rPr>
            </w:pPr>
            <w:r>
              <w:rPr>
                <w:sz w:val="24"/>
                <w:lang w:val="tr-TR"/>
              </w:rPr>
            </w:r>
          </w:p>
        </w:tc>
      </w:tr>
    </w:tbl>
    <w:p>
      <w:pPr>
        <w:pStyle w:val="Normal"/>
        <w:rPr>
          <w:sz w:val="24"/>
          <w:lang w:val="tr-TR"/>
        </w:rPr>
      </w:pPr>
      <w:r>
        <w:rPr>
          <w:sz w:val="24"/>
          <w:lang w:val="tr-TR"/>
        </w:rPr>
        <w:tab/>
        <w:t xml:space="preserve">BAŞKAN - 24’üncü madde hakkında söz isteyen?  Yok.  Oylarınıza sunuyorum.  Kabul edenler?...Etmeyenler?...Çekimser?...Oybirliği ile kabul edilmiştir.  </w:t>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6569"/>
      </w:tblGrid>
      <w:tr>
        <w:trPr/>
        <w:tc>
          <w:tcPr>
            <w:tcW w:w="1951" w:type="dxa"/>
            <w:tcBorders/>
          </w:tcPr>
          <w:p>
            <w:pPr>
              <w:pStyle w:val="Normal"/>
              <w:jc w:val="both"/>
              <w:rPr>
                <w:sz w:val="24"/>
                <w:lang w:val="tr-TR"/>
              </w:rPr>
            </w:pPr>
            <w:r>
              <w:rPr>
                <w:sz w:val="24"/>
                <w:lang w:val="tr-TR"/>
              </w:rPr>
              <w:t>Bazı Hallerde Süre Kısıtlaması</w:t>
            </w:r>
          </w:p>
        </w:tc>
        <w:tc>
          <w:tcPr>
            <w:tcW w:w="6569" w:type="dxa"/>
            <w:tcBorders/>
          </w:tcPr>
          <w:p>
            <w:pPr>
              <w:pStyle w:val="Normal"/>
              <w:jc w:val="both"/>
              <w:rPr>
                <w:sz w:val="24"/>
                <w:lang w:val="tr-TR"/>
              </w:rPr>
            </w:pPr>
            <w:r>
              <w:rPr>
                <w:sz w:val="24"/>
                <w:lang w:val="tr-TR"/>
              </w:rPr>
              <w:t>25. Bu Yasanın 24’üncü  maddesinin (1)’inci, (2)’nci veya (3)’üncü fıkralarında öngörülen nedenlere dayanılarak,  bu fıkralarda öngörülen nedeni yaratan olayın oluşundan veya boşanma için dava açan tarafın, o olayı öğrendiği tarihten başlayarak altı ay  geçtikten sonra boşanma davası açılamaz.</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25’inci madde hakkında söz isteyen?...Yok.  Oylarınıza sunuyorum.  Kabul edenler?...Etmeyenler?...Çekimser?...Oybirliği ile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1450" w:type="dxa"/>
        <w:jc w:val="left"/>
        <w:tblInd w:w="-108" w:type="dxa"/>
        <w:tblLayout w:type="fixed"/>
        <w:tblCellMar>
          <w:top w:w="0" w:type="dxa"/>
          <w:left w:w="108" w:type="dxa"/>
          <w:bottom w:w="0" w:type="dxa"/>
          <w:right w:w="108" w:type="dxa"/>
        </w:tblCellMar>
      </w:tblPr>
      <w:tblGrid>
        <w:gridCol w:w="852"/>
        <w:gridCol w:w="1099"/>
        <w:gridCol w:w="239"/>
        <w:gridCol w:w="45"/>
        <w:gridCol w:w="188"/>
        <w:gridCol w:w="6"/>
        <w:gridCol w:w="65"/>
        <w:gridCol w:w="591"/>
        <w:gridCol w:w="263"/>
        <w:gridCol w:w="14"/>
        <w:gridCol w:w="7"/>
        <w:gridCol w:w="339"/>
        <w:gridCol w:w="202"/>
        <w:gridCol w:w="167"/>
        <w:gridCol w:w="4446"/>
        <w:gridCol w:w="47"/>
        <w:gridCol w:w="43"/>
        <w:gridCol w:w="1397"/>
        <w:gridCol w:w="1440"/>
      </w:tblGrid>
      <w:tr>
        <w:trPr/>
        <w:tc>
          <w:tcPr>
            <w:tcW w:w="1951" w:type="dxa"/>
            <w:gridSpan w:val="2"/>
            <w:tcBorders/>
          </w:tcPr>
          <w:p>
            <w:pPr>
              <w:pStyle w:val="Normal"/>
              <w:rPr>
                <w:sz w:val="24"/>
                <w:lang w:val="tr-TR"/>
              </w:rPr>
            </w:pPr>
            <w:r>
              <w:rPr>
                <w:sz w:val="24"/>
                <w:lang w:val="tr-TR"/>
              </w:rPr>
              <w:t>Boşanma Durumunda Tarafların Evliliklerinin Devamı Süresince Elde Edilen</w:t>
            </w:r>
          </w:p>
          <w:p>
            <w:pPr>
              <w:pStyle w:val="Normal"/>
              <w:rPr>
                <w:sz w:val="24"/>
                <w:lang w:val="tr-TR"/>
              </w:rPr>
            </w:pPr>
            <w:r>
              <w:rPr>
                <w:sz w:val="24"/>
                <w:lang w:val="tr-TR"/>
              </w:rPr>
              <w:t>Mal Varlıklarının  Paylaşımı</w:t>
            </w:r>
          </w:p>
        </w:tc>
        <w:tc>
          <w:tcPr>
            <w:tcW w:w="6619" w:type="dxa"/>
            <w:gridSpan w:val="14"/>
            <w:tcBorders/>
          </w:tcPr>
          <w:p>
            <w:pPr>
              <w:pStyle w:val="Normal"/>
              <w:jc w:val="both"/>
              <w:rPr>
                <w:sz w:val="24"/>
                <w:lang w:val="tr-TR"/>
              </w:rPr>
            </w:pPr>
            <w:r>
              <w:rPr>
                <w:sz w:val="24"/>
                <w:lang w:val="tr-TR"/>
              </w:rPr>
              <w:t>26. Mahkeme, bu Yasanın 24’üncü maddesi uyarınca bir boşanma kararı verirken tarafların mal bölüşümü hususunda anlaşmaya varmamaları halinde aşagıdaki fıkralar uyarınca mal paylaşımına ilişkin karar verir.</w:t>
            </w:r>
          </w:p>
          <w:p>
            <w:pPr>
              <w:pStyle w:val="Normal"/>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19" w:type="dxa"/>
            <w:gridSpan w:val="3"/>
            <w:tcBorders/>
          </w:tcPr>
          <w:p>
            <w:pPr>
              <w:pStyle w:val="Normal"/>
              <w:jc w:val="both"/>
              <w:rPr>
                <w:sz w:val="24"/>
                <w:lang w:val="tr-TR"/>
              </w:rPr>
            </w:pPr>
            <w:r>
              <w:rPr>
                <w:sz w:val="24"/>
                <w:lang w:val="tr-TR"/>
              </w:rPr>
              <w:t>(1)</w:t>
            </w:r>
          </w:p>
        </w:tc>
        <w:tc>
          <w:tcPr>
            <w:tcW w:w="5222" w:type="dxa"/>
            <w:gridSpan w:val="7"/>
            <w:tcBorders/>
          </w:tcPr>
          <w:p>
            <w:pPr>
              <w:pStyle w:val="Normal"/>
              <w:jc w:val="both"/>
              <w:rPr>
                <w:sz w:val="24"/>
                <w:lang w:val="tr-TR"/>
              </w:rPr>
            </w:pPr>
            <w:r>
              <w:rPr>
                <w:sz w:val="24"/>
                <w:lang w:val="tr-TR"/>
              </w:rPr>
              <w:t>Evlilik süresince iktisap edilmiş olup da taraflardan birisinin veya müstereken ikisinin adlarında, yurt içinde veya yurt dışında kayıtlı bulunan veya eşlerin kullanımında olup da eşler arasında aidiyetı belli olmayan tüm taşınır ve taşınmaz mallar ile  edinilmiş mallar,bono, hisse senedi, elde veya bankalarda mevcut nakit paralar veya diğer gelir aşağıda öngörülen kıstaslar gözönünde bulundurularak hakkaniyete uygun şekilde taraflar arasında paylaştırılır.</w:t>
            </w:r>
          </w:p>
          <w:p>
            <w:pPr>
              <w:pStyle w:val="Normal"/>
              <w:jc w:val="both"/>
              <w:rPr>
                <w:sz w:val="24"/>
                <w:lang w:val="tr-TR"/>
              </w:rPr>
            </w:pPr>
            <w:r>
              <w:rPr>
                <w:sz w:val="24"/>
                <w:lang w:val="tr-TR"/>
              </w:rPr>
              <w:t xml:space="preserve">      </w:t>
            </w:r>
            <w:r>
              <w:rPr>
                <w:sz w:val="24"/>
                <w:lang w:val="tr-TR"/>
              </w:rPr>
              <w:t>Ancak taraflar arasında yapılan paylaşımda bir tarafa düşen pay,paylaşıma konu mal varlığının toplam değerinin 1/3’ünden az olama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440" w:type="dxa"/>
            <w:gridSpan w:val="2"/>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A)</w:t>
            </w:r>
          </w:p>
        </w:tc>
        <w:tc>
          <w:tcPr>
            <w:tcW w:w="4493" w:type="dxa"/>
            <w:gridSpan w:val="2"/>
            <w:tcBorders/>
          </w:tcPr>
          <w:p>
            <w:pPr>
              <w:pStyle w:val="Normal"/>
              <w:jc w:val="both"/>
              <w:rPr>
                <w:sz w:val="24"/>
                <w:lang w:val="tr-TR"/>
              </w:rPr>
            </w:pPr>
            <w:r>
              <w:rPr>
                <w:sz w:val="24"/>
                <w:lang w:val="tr-TR"/>
              </w:rPr>
              <w:t>Tarafların mevcut geliri,kazanım kapasitesi,mülk ve maddi kaynakları ve yakın gelecekte elde edebilecekleri maddi menfaatleri.</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B)</w:t>
            </w:r>
          </w:p>
        </w:tc>
        <w:tc>
          <w:tcPr>
            <w:tcW w:w="4493" w:type="dxa"/>
            <w:gridSpan w:val="2"/>
            <w:tcBorders/>
          </w:tcPr>
          <w:p>
            <w:pPr>
              <w:pStyle w:val="Normal"/>
              <w:jc w:val="both"/>
              <w:rPr>
                <w:sz w:val="24"/>
                <w:lang w:val="tr-TR"/>
              </w:rPr>
            </w:pPr>
            <w:r>
              <w:rPr>
                <w:sz w:val="24"/>
                <w:lang w:val="tr-TR"/>
              </w:rPr>
              <w:t>Tarafların yakın gelecekte ortaya çıkabilecek maddi ihtiyaçları,yükümlülükleri ve sorumluluklar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C)</w:t>
            </w:r>
          </w:p>
        </w:tc>
        <w:tc>
          <w:tcPr>
            <w:tcW w:w="4493" w:type="dxa"/>
            <w:gridSpan w:val="2"/>
            <w:tcBorders/>
          </w:tcPr>
          <w:p>
            <w:pPr>
              <w:pStyle w:val="Normal"/>
              <w:jc w:val="both"/>
              <w:rPr>
                <w:sz w:val="24"/>
                <w:lang w:val="tr-TR"/>
              </w:rPr>
            </w:pPr>
            <w:r>
              <w:rPr>
                <w:sz w:val="24"/>
                <w:lang w:val="tr-TR"/>
              </w:rPr>
              <w:t>Evlilik Birliğinin boşanmadan önceki yaşam standard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Ç)</w:t>
            </w:r>
          </w:p>
        </w:tc>
        <w:tc>
          <w:tcPr>
            <w:tcW w:w="4493" w:type="dxa"/>
            <w:gridSpan w:val="2"/>
            <w:tcBorders/>
          </w:tcPr>
          <w:p>
            <w:pPr>
              <w:pStyle w:val="Normal"/>
              <w:jc w:val="both"/>
              <w:rPr>
                <w:sz w:val="24"/>
                <w:lang w:val="tr-TR"/>
              </w:rPr>
            </w:pPr>
            <w:r>
              <w:rPr>
                <w:sz w:val="24"/>
                <w:lang w:val="tr-TR"/>
              </w:rPr>
              <w:t>Tarafların evlilik süresince evlilik birliğinin veya evlilik sona erdikten sonra ailenin refahı için yaptıkları veya  yapacakları ev işleri ve çocuk bakımı gibi hizmetler de dahil katkıla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D)</w:t>
            </w:r>
          </w:p>
        </w:tc>
        <w:tc>
          <w:tcPr>
            <w:tcW w:w="4493" w:type="dxa"/>
            <w:gridSpan w:val="2"/>
            <w:tcBorders/>
          </w:tcPr>
          <w:p>
            <w:pPr>
              <w:pStyle w:val="Normal"/>
              <w:jc w:val="both"/>
              <w:rPr>
                <w:sz w:val="24"/>
                <w:lang w:val="tr-TR"/>
              </w:rPr>
            </w:pPr>
            <w:r>
              <w:rPr>
                <w:sz w:val="24"/>
                <w:lang w:val="tr-TR"/>
              </w:rPr>
              <w:t>Tarafların fiziksel ve ruhsal sağlığ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E)</w:t>
            </w:r>
          </w:p>
        </w:tc>
        <w:tc>
          <w:tcPr>
            <w:tcW w:w="4493" w:type="dxa"/>
            <w:gridSpan w:val="2"/>
            <w:tcBorders/>
          </w:tcPr>
          <w:p>
            <w:pPr>
              <w:pStyle w:val="Normal"/>
              <w:jc w:val="both"/>
              <w:rPr>
                <w:sz w:val="24"/>
                <w:lang w:val="tr-TR"/>
              </w:rPr>
            </w:pPr>
            <w:r>
              <w:rPr>
                <w:sz w:val="24"/>
                <w:lang w:val="tr-TR"/>
              </w:rPr>
              <w:t>Tarafların yaşı ve evliliğin süresi.</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F)</w:t>
            </w:r>
          </w:p>
        </w:tc>
        <w:tc>
          <w:tcPr>
            <w:tcW w:w="4493" w:type="dxa"/>
            <w:gridSpan w:val="2"/>
            <w:tcBorders/>
          </w:tcPr>
          <w:p>
            <w:pPr>
              <w:pStyle w:val="Normal"/>
              <w:jc w:val="both"/>
              <w:rPr>
                <w:sz w:val="24"/>
                <w:lang w:val="tr-TR"/>
              </w:rPr>
            </w:pPr>
            <w:r>
              <w:rPr>
                <w:sz w:val="24"/>
                <w:lang w:val="tr-TR"/>
              </w:rPr>
              <w:t>Çocukların maddi ihtiyaçlar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G)</w:t>
            </w:r>
          </w:p>
        </w:tc>
        <w:tc>
          <w:tcPr>
            <w:tcW w:w="4493" w:type="dxa"/>
            <w:gridSpan w:val="2"/>
            <w:tcBorders/>
          </w:tcPr>
          <w:p>
            <w:pPr>
              <w:pStyle w:val="Normal"/>
              <w:jc w:val="both"/>
              <w:rPr>
                <w:sz w:val="24"/>
                <w:lang w:val="tr-TR"/>
              </w:rPr>
            </w:pPr>
            <w:r>
              <w:rPr>
                <w:sz w:val="24"/>
                <w:lang w:val="tr-TR"/>
              </w:rPr>
              <w:t>Çocukların geliri,kazanım kapasitesi,mülkiyet ve diğer maddi kaynaklar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Ğ)</w:t>
            </w:r>
          </w:p>
        </w:tc>
        <w:tc>
          <w:tcPr>
            <w:tcW w:w="4493" w:type="dxa"/>
            <w:gridSpan w:val="2"/>
            <w:tcBorders/>
          </w:tcPr>
          <w:p>
            <w:pPr>
              <w:pStyle w:val="Normal"/>
              <w:jc w:val="both"/>
              <w:rPr>
                <w:sz w:val="24"/>
                <w:lang w:val="tr-TR"/>
              </w:rPr>
            </w:pPr>
            <w:r>
              <w:rPr>
                <w:sz w:val="24"/>
                <w:lang w:val="tr-TR"/>
              </w:rPr>
              <w:t>Çocukların fiziksel ve ruhsal yetersizliği.</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H)</w:t>
            </w:r>
          </w:p>
        </w:tc>
        <w:tc>
          <w:tcPr>
            <w:tcW w:w="4493" w:type="dxa"/>
            <w:gridSpan w:val="2"/>
            <w:tcBorders/>
          </w:tcPr>
          <w:p>
            <w:pPr>
              <w:pStyle w:val="Normal"/>
              <w:jc w:val="both"/>
              <w:rPr>
                <w:sz w:val="24"/>
                <w:lang w:val="tr-TR"/>
              </w:rPr>
            </w:pPr>
            <w:r>
              <w:rPr>
                <w:sz w:val="24"/>
                <w:lang w:val="tr-TR"/>
              </w:rPr>
              <w:t>Evlilik esnasında çocukların içinde bulunduğu durum ve tarafların çocukların eğitimi ve tahsili için nasıl bir beklenti içinde olduklar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I)</w:t>
            </w:r>
          </w:p>
        </w:tc>
        <w:tc>
          <w:tcPr>
            <w:tcW w:w="4493" w:type="dxa"/>
            <w:gridSpan w:val="2"/>
            <w:tcBorders/>
          </w:tcPr>
          <w:p>
            <w:pPr>
              <w:pStyle w:val="Normal"/>
              <w:jc w:val="both"/>
              <w:rPr>
                <w:sz w:val="24"/>
                <w:lang w:val="tr-TR"/>
              </w:rPr>
            </w:pPr>
            <w:r>
              <w:rPr>
                <w:sz w:val="24"/>
                <w:lang w:val="tr-TR"/>
              </w:rPr>
              <w:t>Tarafların yukarıdaki (F),(G),(Ğ) ve(H) bendlerinde belirtilenlere ilişkin beklentileri.</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İ)</w:t>
            </w:r>
          </w:p>
        </w:tc>
        <w:tc>
          <w:tcPr>
            <w:tcW w:w="4493" w:type="dxa"/>
            <w:gridSpan w:val="2"/>
            <w:tcBorders/>
          </w:tcPr>
          <w:p>
            <w:pPr>
              <w:pStyle w:val="Normal"/>
              <w:jc w:val="both"/>
              <w:rPr>
                <w:sz w:val="24"/>
                <w:lang w:val="tr-TR"/>
              </w:rPr>
            </w:pPr>
            <w:r>
              <w:rPr>
                <w:sz w:val="24"/>
                <w:lang w:val="tr-TR"/>
              </w:rPr>
              <w:t>Paylaşıma konu mal varlığının edinilmesinde tarafların kişisel mallarının getirisinin katkı payı.</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3"/>
            <w:tcBorders/>
          </w:tcPr>
          <w:p>
            <w:pPr>
              <w:pStyle w:val="Normal"/>
              <w:snapToGrid w:val="false"/>
              <w:rPr>
                <w:sz w:val="24"/>
                <w:lang w:val="tr-TR"/>
              </w:rPr>
            </w:pPr>
            <w:r>
              <w:rPr>
                <w:sz w:val="24"/>
                <w:lang w:val="tr-TR"/>
              </w:rPr>
            </w:r>
          </w:p>
        </w:tc>
        <w:tc>
          <w:tcPr>
            <w:tcW w:w="940" w:type="dxa"/>
            <w:gridSpan w:val="5"/>
            <w:tcBorders/>
          </w:tcPr>
          <w:p>
            <w:pPr>
              <w:pStyle w:val="Normal"/>
              <w:snapToGrid w:val="false"/>
              <w:jc w:val="both"/>
              <w:rPr>
                <w:sz w:val="24"/>
                <w:lang w:val="tr-TR"/>
              </w:rPr>
            </w:pPr>
            <w:r>
              <w:rPr>
                <w:sz w:val="24"/>
                <w:lang w:val="tr-TR"/>
              </w:rPr>
            </w:r>
          </w:p>
        </w:tc>
        <w:tc>
          <w:tcPr>
            <w:tcW w:w="708" w:type="dxa"/>
            <w:gridSpan w:val="3"/>
            <w:tcBorders/>
          </w:tcPr>
          <w:p>
            <w:pPr>
              <w:pStyle w:val="Normal"/>
              <w:jc w:val="both"/>
              <w:rPr>
                <w:sz w:val="24"/>
                <w:lang w:val="tr-TR"/>
              </w:rPr>
            </w:pPr>
            <w:r>
              <w:rPr>
                <w:sz w:val="24"/>
                <w:lang w:val="tr-TR"/>
              </w:rPr>
              <w:t>(J)</w:t>
            </w:r>
          </w:p>
        </w:tc>
        <w:tc>
          <w:tcPr>
            <w:tcW w:w="4493" w:type="dxa"/>
            <w:gridSpan w:val="2"/>
            <w:tcBorders/>
          </w:tcPr>
          <w:p>
            <w:pPr>
              <w:pStyle w:val="Normal"/>
              <w:jc w:val="both"/>
              <w:rPr>
                <w:sz w:val="24"/>
                <w:lang w:val="tr-TR"/>
              </w:rPr>
            </w:pPr>
            <w:r>
              <w:rPr>
                <w:sz w:val="24"/>
                <w:lang w:val="tr-TR"/>
              </w:rPr>
              <w:t>Mahkemenin bu madde amaçları için dikkate almayı uygun göreceği başka herhangi bir kıstas.</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jc w:val="both"/>
              <w:rPr>
                <w:sz w:val="24"/>
                <w:lang w:val="tr-TR"/>
              </w:rPr>
            </w:pPr>
            <w:r>
              <w:rPr>
                <w:sz w:val="24"/>
                <w:lang w:val="tr-TR"/>
              </w:rPr>
              <w:t>(2)</w:t>
            </w:r>
          </w:p>
        </w:tc>
        <w:tc>
          <w:tcPr>
            <w:tcW w:w="729" w:type="dxa"/>
            <w:gridSpan w:val="5"/>
            <w:tcBorders/>
          </w:tcPr>
          <w:p>
            <w:pPr>
              <w:pStyle w:val="Normal"/>
              <w:jc w:val="both"/>
              <w:rPr>
                <w:sz w:val="24"/>
                <w:lang w:val="tr-TR"/>
              </w:rPr>
            </w:pPr>
            <w:r>
              <w:rPr>
                <w:sz w:val="24"/>
                <w:lang w:val="tr-TR"/>
              </w:rPr>
              <w:t>(A)</w:t>
            </w:r>
          </w:p>
        </w:tc>
        <w:tc>
          <w:tcPr>
            <w:tcW w:w="4493" w:type="dxa"/>
            <w:gridSpan w:val="2"/>
            <w:tcBorders/>
          </w:tcPr>
          <w:p>
            <w:pPr>
              <w:pStyle w:val="Normal"/>
              <w:jc w:val="both"/>
              <w:rPr>
                <w:sz w:val="24"/>
                <w:lang w:val="tr-TR"/>
              </w:rPr>
            </w:pPr>
            <w:r>
              <w:rPr>
                <w:sz w:val="24"/>
                <w:lang w:val="tr-TR"/>
              </w:rPr>
              <w:t>Taşınır mallar ile bono,hisse senedi,elde veya bankalarda mevcut nakit paralar ve diğer gelir,yukarıdaki (1)’inci fıkra uyarınca belirlenen orana göre taraflar arasında paylaştırılı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snapToGrid w:val="false"/>
              <w:jc w:val="both"/>
              <w:rPr>
                <w:sz w:val="24"/>
                <w:lang w:val="tr-TR"/>
              </w:rPr>
            </w:pPr>
            <w:r>
              <w:rPr>
                <w:sz w:val="24"/>
                <w:lang w:val="tr-TR"/>
              </w:rPr>
            </w:r>
          </w:p>
        </w:tc>
        <w:tc>
          <w:tcPr>
            <w:tcW w:w="729" w:type="dxa"/>
            <w:gridSpan w:val="5"/>
            <w:tcBorders/>
          </w:tcPr>
          <w:p>
            <w:pPr>
              <w:pStyle w:val="Normal"/>
              <w:jc w:val="both"/>
              <w:rPr>
                <w:sz w:val="24"/>
                <w:lang w:val="tr-TR"/>
              </w:rPr>
            </w:pPr>
            <w:r>
              <w:rPr>
                <w:sz w:val="24"/>
                <w:lang w:val="tr-TR"/>
              </w:rPr>
              <w:t>(B)</w:t>
            </w:r>
          </w:p>
        </w:tc>
        <w:tc>
          <w:tcPr>
            <w:tcW w:w="4493" w:type="dxa"/>
            <w:gridSpan w:val="2"/>
            <w:tcBorders/>
          </w:tcPr>
          <w:p>
            <w:pPr>
              <w:pStyle w:val="Normal"/>
              <w:jc w:val="both"/>
              <w:rPr>
                <w:sz w:val="24"/>
                <w:lang w:val="tr-TR"/>
              </w:rPr>
            </w:pPr>
            <w:r>
              <w:rPr>
                <w:sz w:val="24"/>
                <w:lang w:val="tr-TR"/>
              </w:rPr>
              <w:t>Taşınmaz malların paylaşımında,taşınmaz malın davanın görüşüldüğü tarihteki parasal değeri saptanır ve saptanan değer yukarıdaki (1)’inci fıkra uyarınca belirlenen orana göre taraflar arasında paylaştırılır.Taşınmaz malın kaydını üzerinde bulunduran taraf, karşı tarafın hakkını ödemekle yükümlüdür.Ödemenin ne şekilde yapılacağına mahkeme karar verir.</w:t>
            </w:r>
          </w:p>
          <w:p>
            <w:pPr>
              <w:pStyle w:val="Normal"/>
              <w:jc w:val="both"/>
              <w:rPr>
                <w:sz w:val="24"/>
                <w:lang w:val="tr-TR"/>
              </w:rPr>
            </w:pPr>
            <w:r>
              <w:rPr>
                <w:sz w:val="24"/>
                <w:lang w:val="tr-TR"/>
              </w:rPr>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snapToGrid w:val="false"/>
              <w:jc w:val="both"/>
              <w:rPr>
                <w:sz w:val="24"/>
                <w:lang w:val="tr-TR"/>
              </w:rPr>
            </w:pPr>
            <w:r>
              <w:rPr>
                <w:sz w:val="24"/>
                <w:lang w:val="tr-TR"/>
              </w:rPr>
            </w:r>
          </w:p>
        </w:tc>
        <w:tc>
          <w:tcPr>
            <w:tcW w:w="729" w:type="dxa"/>
            <w:gridSpan w:val="5"/>
            <w:tcBorders/>
          </w:tcPr>
          <w:p>
            <w:pPr>
              <w:pStyle w:val="Normal"/>
              <w:jc w:val="both"/>
              <w:rPr>
                <w:sz w:val="24"/>
                <w:lang w:val="tr-TR"/>
              </w:rPr>
            </w:pPr>
            <w:r>
              <w:rPr>
                <w:sz w:val="24"/>
                <w:lang w:val="tr-TR"/>
              </w:rPr>
              <w:t>(C)</w:t>
            </w:r>
          </w:p>
        </w:tc>
        <w:tc>
          <w:tcPr>
            <w:tcW w:w="4493" w:type="dxa"/>
            <w:gridSpan w:val="2"/>
            <w:tcBorders/>
          </w:tcPr>
          <w:p>
            <w:pPr>
              <w:pStyle w:val="Normal"/>
              <w:jc w:val="both"/>
              <w:rPr>
                <w:sz w:val="24"/>
                <w:lang w:val="tr-TR"/>
              </w:rPr>
            </w:pPr>
            <w:r>
              <w:rPr>
                <w:sz w:val="24"/>
                <w:lang w:val="tr-TR"/>
              </w:rPr>
              <w:t>Edinilmiş mallar, yukarıdaki (A) ve (B) bendlerine uygun şekilde paylaştırılı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snapToGrid w:val="false"/>
              <w:jc w:val="both"/>
              <w:rPr>
                <w:sz w:val="24"/>
                <w:lang w:val="tr-TR"/>
              </w:rPr>
            </w:pPr>
            <w:r>
              <w:rPr>
                <w:sz w:val="24"/>
                <w:lang w:val="tr-TR"/>
              </w:rPr>
            </w:r>
          </w:p>
        </w:tc>
        <w:tc>
          <w:tcPr>
            <w:tcW w:w="729" w:type="dxa"/>
            <w:gridSpan w:val="5"/>
            <w:tcBorders/>
          </w:tcPr>
          <w:p>
            <w:pPr>
              <w:pStyle w:val="Normal"/>
              <w:jc w:val="both"/>
              <w:rPr>
                <w:sz w:val="24"/>
                <w:lang w:val="tr-TR"/>
              </w:rPr>
            </w:pPr>
            <w:r>
              <w:rPr>
                <w:sz w:val="24"/>
                <w:lang w:val="tr-TR"/>
              </w:rPr>
              <w:t>(Ç)</w:t>
            </w:r>
          </w:p>
        </w:tc>
        <w:tc>
          <w:tcPr>
            <w:tcW w:w="4493" w:type="dxa"/>
            <w:gridSpan w:val="2"/>
            <w:tcBorders/>
          </w:tcPr>
          <w:p>
            <w:pPr>
              <w:pStyle w:val="Normal"/>
              <w:jc w:val="both"/>
              <w:rPr>
                <w:sz w:val="24"/>
                <w:lang w:val="tr-TR"/>
              </w:rPr>
            </w:pPr>
            <w:r>
              <w:rPr>
                <w:sz w:val="24"/>
                <w:lang w:val="tr-TR"/>
              </w:rPr>
              <w:t>Mal paylaşımı sonucunda mahkemenin öngöreceği şekilde diğer tarafın hakkını ödemekle yükümlü olan taraf, bu yükümlülüğünü, mahkeme kararının verildiği tarihten başlayarak en geç üç ay içerisinde yerine getirmek zorundadır.</w:t>
            </w:r>
          </w:p>
          <w:p>
            <w:pPr>
              <w:pStyle w:val="Normal"/>
              <w:jc w:val="both"/>
              <w:rPr>
                <w:sz w:val="24"/>
                <w:lang w:val="tr-TR"/>
              </w:rPr>
            </w:pPr>
            <w:r>
              <w:rPr>
                <w:sz w:val="24"/>
                <w:lang w:val="tr-TR"/>
              </w:rPr>
              <w:t xml:space="preserve">        </w:t>
            </w:r>
            <w:r>
              <w:rPr>
                <w:sz w:val="24"/>
                <w:lang w:val="tr-TR"/>
              </w:rPr>
              <w:t>Bu bend kurallarına uymayan ve  ödeme yükümlülüğünü öngörülen süre içerisinde yerine getirmeyen bir kişi suç işlemiş sayılır ve mahkumiyeti halinde davanın görüşüldüğü tarihteki aylık asgari ücretin kırk katına kadar para cezasına veya beş yıla kadar hapis cezasına veya her iki cezaya birden çarptırılabili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jc w:val="both"/>
              <w:rPr>
                <w:sz w:val="24"/>
                <w:lang w:val="tr-TR"/>
              </w:rPr>
            </w:pPr>
            <w:r>
              <w:rPr>
                <w:sz w:val="24"/>
                <w:lang w:val="tr-TR"/>
              </w:rPr>
              <w:t>(3)</w:t>
            </w:r>
          </w:p>
        </w:tc>
        <w:tc>
          <w:tcPr>
            <w:tcW w:w="5222" w:type="dxa"/>
            <w:gridSpan w:val="7"/>
            <w:tcBorders/>
          </w:tcPr>
          <w:p>
            <w:pPr>
              <w:pStyle w:val="Normal"/>
              <w:jc w:val="both"/>
              <w:rPr>
                <w:sz w:val="24"/>
                <w:lang w:val="tr-TR"/>
              </w:rPr>
            </w:pPr>
            <w:r>
              <w:rPr>
                <w:sz w:val="24"/>
                <w:lang w:val="tr-TR"/>
              </w:rPr>
              <w:t>Mahkeme boşanma öncesi tarafların aile yuvası olarak en son kullandıkları konutun hangisinin adına kayıtlı olduğuna veya tahsis edildiğine bakmaksızın, tarafların çocuklarının velayetinin hangi tarafa bırakıldığını, eşlerin başka konut sahibi olup olmadıklarını gözönünde bulundurarak konutun kullanımını uygun göreceği tarafa verir. Konutun tahsis olması halinde, mahkeme tahsisi bu amaca hizmet edecek şekilde tefsir ve tadil ederek tahsisli konutu kimin kullanacağına karar veri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8613" w:type="dxa"/>
            <w:gridSpan w:val="17"/>
            <w:tcBorders/>
          </w:tcPr>
          <w:p>
            <w:pPr>
              <w:pStyle w:val="Normal"/>
              <w:snapToGrid w:val="false"/>
              <w:jc w:val="both"/>
              <w:rPr>
                <w:sz w:val="24"/>
                <w:lang w:val="tr-TR"/>
              </w:rPr>
            </w:pPr>
            <w:r>
              <w:rPr>
                <w:sz w:val="24"/>
                <w:lang w:val="tr-TR"/>
              </w:rPr>
            </w:r>
          </w:p>
        </w:tc>
        <w:tc>
          <w:tcPr>
            <w:tcW w:w="2837" w:type="dxa"/>
            <w:gridSpan w:val="2"/>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jc w:val="both"/>
              <w:rPr>
                <w:sz w:val="24"/>
                <w:lang w:val="tr-TR"/>
              </w:rPr>
            </w:pPr>
            <w:r>
              <w:rPr>
                <w:sz w:val="24"/>
                <w:lang w:val="tr-TR"/>
              </w:rPr>
              <w:t>(4)</w:t>
            </w:r>
          </w:p>
        </w:tc>
        <w:tc>
          <w:tcPr>
            <w:tcW w:w="562" w:type="dxa"/>
            <w:gridSpan w:val="4"/>
            <w:tcBorders/>
          </w:tcPr>
          <w:p>
            <w:pPr>
              <w:pStyle w:val="Normal"/>
              <w:jc w:val="both"/>
              <w:rPr>
                <w:sz w:val="24"/>
                <w:lang w:val="tr-TR"/>
              </w:rPr>
            </w:pPr>
            <w:r>
              <w:rPr>
                <w:sz w:val="24"/>
                <w:lang w:val="tr-TR"/>
              </w:rPr>
              <w:t>(A)</w:t>
            </w:r>
          </w:p>
        </w:tc>
        <w:tc>
          <w:tcPr>
            <w:tcW w:w="4660" w:type="dxa"/>
            <w:gridSpan w:val="3"/>
            <w:tcBorders/>
          </w:tcPr>
          <w:p>
            <w:pPr>
              <w:pStyle w:val="Normal"/>
              <w:jc w:val="both"/>
              <w:rPr>
                <w:sz w:val="24"/>
                <w:lang w:val="tr-TR"/>
              </w:rPr>
            </w:pPr>
            <w:r>
              <w:rPr>
                <w:sz w:val="24"/>
                <w:lang w:val="tr-TR"/>
              </w:rPr>
              <w:t xml:space="preserve">Mal paylaşımına dahil olan mal varlıklarının değerlendirilmesinde kişisel mallar paylaşıma dahil edilmez. </w:t>
            </w:r>
          </w:p>
          <w:p>
            <w:pPr>
              <w:pStyle w:val="Normal"/>
              <w:jc w:val="both"/>
              <w:rPr>
                <w:sz w:val="24"/>
                <w:lang w:val="tr-TR"/>
              </w:rPr>
            </w:pPr>
            <w:r>
              <w:rPr>
                <w:sz w:val="24"/>
                <w:lang w:val="tr-TR"/>
              </w:rPr>
              <w:t xml:space="preserve">        </w:t>
            </w:r>
            <w:r>
              <w:rPr>
                <w:sz w:val="24"/>
                <w:lang w:val="tr-TR"/>
              </w:rPr>
              <w:t>Ancak bu tür taşınır ve taşınmaz mal varlıkları üzerine evlilik birliği süresince yapılan yatırımlar ve  bu mal varlıkları üzerinden elde edilen kazançlar paylaşıma dahil edilir.</w:t>
            </w:r>
          </w:p>
          <w:p>
            <w:pPr>
              <w:pStyle w:val="Normal"/>
              <w:jc w:val="both"/>
              <w:rPr>
                <w:sz w:val="24"/>
                <w:lang w:val="tr-TR"/>
              </w:rPr>
            </w:pPr>
            <w:r>
              <w:rPr>
                <w:sz w:val="24"/>
                <w:lang w:val="tr-TR"/>
              </w:rPr>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925" w:type="dxa"/>
            <w:gridSpan w:val="4"/>
            <w:tcBorders/>
          </w:tcPr>
          <w:p>
            <w:pPr>
              <w:pStyle w:val="Normal"/>
              <w:snapToGrid w:val="false"/>
              <w:jc w:val="both"/>
              <w:rPr>
                <w:sz w:val="24"/>
                <w:lang w:val="tr-TR"/>
              </w:rPr>
            </w:pPr>
            <w:r>
              <w:rPr>
                <w:sz w:val="24"/>
                <w:lang w:val="tr-TR"/>
              </w:rPr>
            </w:r>
          </w:p>
        </w:tc>
        <w:tc>
          <w:tcPr>
            <w:tcW w:w="562" w:type="dxa"/>
            <w:gridSpan w:val="4"/>
            <w:tcBorders/>
          </w:tcPr>
          <w:p>
            <w:pPr>
              <w:pStyle w:val="Normal"/>
              <w:jc w:val="both"/>
              <w:rPr>
                <w:sz w:val="24"/>
                <w:lang w:val="tr-TR"/>
              </w:rPr>
            </w:pPr>
            <w:r>
              <w:rPr>
                <w:sz w:val="24"/>
                <w:lang w:val="tr-TR"/>
              </w:rPr>
              <w:t>(B)</w:t>
            </w:r>
          </w:p>
        </w:tc>
        <w:tc>
          <w:tcPr>
            <w:tcW w:w="4660" w:type="dxa"/>
            <w:gridSpan w:val="3"/>
            <w:tcBorders/>
          </w:tcPr>
          <w:p>
            <w:pPr>
              <w:pStyle w:val="Normal"/>
              <w:jc w:val="both"/>
              <w:rPr>
                <w:sz w:val="24"/>
                <w:lang w:val="tr-TR"/>
              </w:rPr>
            </w:pPr>
            <w:r>
              <w:rPr>
                <w:sz w:val="24"/>
                <w:lang w:val="tr-TR"/>
              </w:rPr>
              <w:t>Taraflardan birinin yurt içinde veya yurt dışında herhangi bir şirkete hissedar olduğu hallerde evlilik birliği süresince bu şirketin hisselerinin reel değerinde ve şirketin mal varlığında meydana gelen artış da bölüşümde dikkate alını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662" w:type="dxa"/>
            <w:gridSpan w:val="3"/>
            <w:tcBorders/>
          </w:tcPr>
          <w:p>
            <w:pPr>
              <w:pStyle w:val="Normal"/>
              <w:jc w:val="both"/>
              <w:rPr>
                <w:sz w:val="24"/>
                <w:lang w:val="tr-TR"/>
              </w:rPr>
            </w:pPr>
            <w:r>
              <w:rPr>
                <w:sz w:val="24"/>
                <w:lang w:val="tr-TR"/>
              </w:rPr>
              <w:t>(5)</w:t>
            </w:r>
          </w:p>
        </w:tc>
        <w:tc>
          <w:tcPr>
            <w:tcW w:w="5485" w:type="dxa"/>
            <w:gridSpan w:val="8"/>
            <w:tcBorders/>
          </w:tcPr>
          <w:p>
            <w:pPr>
              <w:pStyle w:val="Normal"/>
              <w:jc w:val="both"/>
              <w:rPr>
                <w:sz w:val="24"/>
                <w:lang w:val="tr-TR"/>
              </w:rPr>
            </w:pPr>
            <w:r>
              <w:rPr>
                <w:sz w:val="24"/>
                <w:lang w:val="tr-TR"/>
              </w:rPr>
              <w:t>Terk veya yasal ayrılık durumunda tarafların ayrı yaşadığı süre içinde karşı tarafın yazılı onayı olmadan  elden çıkarılan paylaşıma dahil mal varlıkları ile boşanma davası açıldığı tarihten önceki iki yıl içerisinde elden çıkarılan paylaşıma dahil mal varlıkları paylaşımda mahkeme tarafından dikkate alını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662" w:type="dxa"/>
            <w:gridSpan w:val="3"/>
            <w:tcBorders/>
          </w:tcPr>
          <w:p>
            <w:pPr>
              <w:pStyle w:val="Normal"/>
              <w:jc w:val="both"/>
              <w:rPr>
                <w:sz w:val="24"/>
                <w:lang w:val="tr-TR"/>
              </w:rPr>
            </w:pPr>
            <w:r>
              <w:rPr>
                <w:sz w:val="24"/>
                <w:lang w:val="tr-TR"/>
              </w:rPr>
              <w:t>(6)</w:t>
            </w:r>
          </w:p>
        </w:tc>
        <w:tc>
          <w:tcPr>
            <w:tcW w:w="5485" w:type="dxa"/>
            <w:gridSpan w:val="8"/>
            <w:tcBorders/>
          </w:tcPr>
          <w:p>
            <w:pPr>
              <w:pStyle w:val="Normal"/>
              <w:jc w:val="both"/>
              <w:rPr>
                <w:sz w:val="24"/>
                <w:lang w:val="tr-TR"/>
              </w:rPr>
            </w:pPr>
            <w:r>
              <w:rPr>
                <w:sz w:val="24"/>
                <w:lang w:val="tr-TR"/>
              </w:rPr>
              <w:t>Boşanma davası açıldığı tarihten başlayarak dava devam ettiği sürece taraflardan biri paylaşıma dahil mal varlıklarını ancak mahkeme izni ile satabilir,devredebilir,hibe edebilir,ipotek edebilir veya elden çıkarabilir.Bu fıkraya aykırı hareket eden veya yanlış mal beyanında bulunan bir kişi suç işlemiş sayılır ve mahkumiyeti halinde davanın görüşüldüğü tarihteki aylık asgari ücretin kırk katına kadar para cezasına veya beş yıla kadar hapis cezasına veya her iki cezaya birden çarptırılabilir.Mahkeme bu cezaya ek olarak elden çıkarılan mal varlığının karşı tarafın hakkı olan oranı kadarını karşı tarafa ödemesini emredebili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662" w:type="dxa"/>
            <w:gridSpan w:val="3"/>
            <w:tcBorders/>
          </w:tcPr>
          <w:p>
            <w:pPr>
              <w:pStyle w:val="Normal"/>
              <w:jc w:val="both"/>
              <w:rPr>
                <w:sz w:val="24"/>
                <w:lang w:val="tr-TR"/>
              </w:rPr>
            </w:pPr>
            <w:r>
              <w:rPr>
                <w:sz w:val="24"/>
                <w:lang w:val="tr-TR"/>
              </w:rPr>
              <w:t>(7)</w:t>
            </w:r>
          </w:p>
        </w:tc>
        <w:tc>
          <w:tcPr>
            <w:tcW w:w="5485" w:type="dxa"/>
            <w:gridSpan w:val="8"/>
            <w:tcBorders/>
          </w:tcPr>
          <w:p>
            <w:pPr>
              <w:pStyle w:val="Normal"/>
              <w:jc w:val="both"/>
              <w:rPr>
                <w:sz w:val="24"/>
                <w:lang w:val="tr-TR"/>
              </w:rPr>
            </w:pPr>
            <w:r>
              <w:rPr>
                <w:sz w:val="24"/>
                <w:lang w:val="tr-TR"/>
              </w:rPr>
              <w:t>Mahkeme bu maddeyi uygularken gerekli gördüğü durumda uzmanların görüşlerine başvurabili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662" w:type="dxa"/>
            <w:gridSpan w:val="3"/>
            <w:tcBorders/>
          </w:tcPr>
          <w:p>
            <w:pPr>
              <w:pStyle w:val="Normal"/>
              <w:jc w:val="both"/>
              <w:rPr>
                <w:sz w:val="24"/>
                <w:lang w:val="tr-TR"/>
              </w:rPr>
            </w:pPr>
            <w:r>
              <w:rPr>
                <w:sz w:val="24"/>
                <w:lang w:val="tr-TR"/>
              </w:rPr>
              <w:t>(8)</w:t>
            </w:r>
          </w:p>
        </w:tc>
        <w:tc>
          <w:tcPr>
            <w:tcW w:w="5485" w:type="dxa"/>
            <w:gridSpan w:val="8"/>
            <w:tcBorders/>
          </w:tcPr>
          <w:p>
            <w:pPr>
              <w:pStyle w:val="Normal"/>
              <w:jc w:val="both"/>
              <w:rPr>
                <w:sz w:val="24"/>
                <w:lang w:val="tr-TR"/>
              </w:rPr>
            </w:pPr>
            <w:r>
              <w:rPr>
                <w:sz w:val="24"/>
                <w:lang w:val="tr-TR"/>
              </w:rPr>
              <w:t>Boşanmanın gerçekleşmesi veya evliliğin sona ermesi ile taraflardan birinin diğerinin kazancından sağladığı menfaati ortadan kalkar.</w:t>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3"/>
            <w:tcBorders/>
          </w:tcPr>
          <w:p>
            <w:pPr>
              <w:pStyle w:val="Normal"/>
              <w:snapToGrid w:val="false"/>
              <w:rPr>
                <w:sz w:val="24"/>
                <w:lang w:val="tr-TR"/>
              </w:rPr>
            </w:pPr>
            <w:r>
              <w:rPr>
                <w:sz w:val="24"/>
                <w:lang w:val="tr-TR"/>
              </w:rPr>
            </w:r>
          </w:p>
        </w:tc>
        <w:tc>
          <w:tcPr>
            <w:tcW w:w="662" w:type="dxa"/>
            <w:gridSpan w:val="3"/>
            <w:tcBorders/>
          </w:tcPr>
          <w:p>
            <w:pPr>
              <w:pStyle w:val="Normal"/>
              <w:jc w:val="both"/>
              <w:rPr>
                <w:sz w:val="24"/>
                <w:lang w:val="tr-TR"/>
              </w:rPr>
            </w:pPr>
            <w:r>
              <w:rPr>
                <w:sz w:val="24"/>
                <w:lang w:val="tr-TR"/>
              </w:rPr>
              <w:t>(9)</w:t>
            </w:r>
          </w:p>
        </w:tc>
        <w:tc>
          <w:tcPr>
            <w:tcW w:w="5485" w:type="dxa"/>
            <w:gridSpan w:val="8"/>
            <w:tcBorders/>
          </w:tcPr>
          <w:p>
            <w:pPr>
              <w:pStyle w:val="Normal"/>
              <w:jc w:val="both"/>
              <w:rPr>
                <w:sz w:val="24"/>
                <w:lang w:val="tr-TR"/>
              </w:rPr>
            </w:pPr>
            <w:r>
              <w:rPr>
                <w:sz w:val="24"/>
                <w:lang w:val="tr-TR"/>
              </w:rPr>
              <w:t>Bu madde uyarınca mal paylaşımı gerçekleştikten ve taraflar tüm yükümlülüklerini yerine getirdikten sonra mahkeme kararı ile boşanma hükmü geçerlilik kazanır.</w:t>
            </w:r>
          </w:p>
          <w:p>
            <w:pPr>
              <w:pStyle w:val="Normal"/>
              <w:jc w:val="both"/>
              <w:rPr>
                <w:sz w:val="24"/>
                <w:lang w:val="tr-TR"/>
              </w:rPr>
            </w:pPr>
            <w:r>
              <w:rPr>
                <w:sz w:val="24"/>
                <w:lang w:val="tr-TR"/>
              </w:rPr>
              <w:t xml:space="preserve">          </w:t>
            </w:r>
            <w:r>
              <w:rPr>
                <w:sz w:val="24"/>
                <w:lang w:val="tr-TR"/>
              </w:rPr>
              <w:t xml:space="preserve">Ancak taraflardan birinin yurt dışında olması ve  yukarıdaki (2)’inci fıkrada öngörülen ödeme yükümlülüğünün  üç aylık süre içerisinde yerine getirmemesi durumunda,mahkeme bu kurala bakılmaksızın mal paylaşımına ilişkin yükümlülüklerin yerine getirilmesinden önce de boşanma hükmünün geçerli olduğuna ilişkin karar verebilir. </w:t>
            </w:r>
          </w:p>
          <w:p>
            <w:pPr>
              <w:pStyle w:val="Normal"/>
              <w:jc w:val="both"/>
              <w:rPr>
                <w:sz w:val="24"/>
                <w:lang w:val="tr-TR"/>
              </w:rPr>
            </w:pPr>
            <w:r>
              <w:rPr>
                <w:sz w:val="24"/>
                <w:lang w:val="tr-TR"/>
              </w:rPr>
            </w:r>
          </w:p>
        </w:tc>
        <w:tc>
          <w:tcPr>
            <w:tcW w:w="2880" w:type="dxa"/>
            <w:gridSpan w:val="3"/>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snapToGrid w:val="false"/>
              <w:jc w:val="both"/>
              <w:rPr>
                <w:sz w:val="24"/>
                <w:lang w:val="tr-TR"/>
              </w:rPr>
            </w:pPr>
            <w:r>
              <w:rPr>
                <w:sz w:val="24"/>
                <w:lang w:val="tr-TR"/>
              </w:rPr>
            </w:r>
          </w:p>
        </w:tc>
        <w:tc>
          <w:tcPr>
            <w:tcW w:w="850" w:type="dxa"/>
            <w:gridSpan w:val="4"/>
            <w:tcBorders/>
          </w:tcPr>
          <w:p>
            <w:pPr>
              <w:pStyle w:val="Normal"/>
              <w:jc w:val="both"/>
              <w:rPr>
                <w:sz w:val="24"/>
                <w:lang w:val="tr-TR"/>
              </w:rPr>
            </w:pPr>
            <w:r>
              <w:rPr>
                <w:sz w:val="24"/>
                <w:lang w:val="tr-TR"/>
              </w:rPr>
              <w:t xml:space="preserve"> </w:t>
            </w:r>
            <w:r>
              <w:rPr>
                <w:sz w:val="24"/>
                <w:lang w:val="tr-TR"/>
              </w:rPr>
              <w:t>(10)</w:t>
            </w:r>
          </w:p>
        </w:tc>
        <w:tc>
          <w:tcPr>
            <w:tcW w:w="5438" w:type="dxa"/>
            <w:gridSpan w:val="7"/>
            <w:tcBorders/>
          </w:tcPr>
          <w:p>
            <w:pPr>
              <w:pStyle w:val="Normal"/>
              <w:jc w:val="both"/>
              <w:rPr>
                <w:sz w:val="24"/>
                <w:lang w:val="tr-TR"/>
              </w:rPr>
            </w:pPr>
            <w:r>
              <w:rPr>
                <w:sz w:val="24"/>
                <w:lang w:val="tr-TR"/>
              </w:rPr>
              <w:t>Bu madde amaçları bakımından,</w:t>
            </w:r>
          </w:p>
          <w:p>
            <w:pPr>
              <w:pStyle w:val="Normal"/>
              <w:jc w:val="both"/>
              <w:rPr>
                <w:sz w:val="24"/>
                <w:lang w:val="tr-TR"/>
              </w:rPr>
            </w:pPr>
            <w:r>
              <w:rPr>
                <w:sz w:val="24"/>
                <w:lang w:val="tr-TR"/>
              </w:rPr>
              <w:t>“</w:t>
            </w:r>
            <w:r>
              <w:rPr>
                <w:sz w:val="24"/>
                <w:lang w:val="tr-TR"/>
              </w:rPr>
              <w:t xml:space="preserve">Edinilmiş Mal”,bir eşin aile birliğinin devamı süresince karşılığını vererek elde ettiği  aşağıda belirtilen malları anlatır:  </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A)</w:t>
            </w:r>
          </w:p>
        </w:tc>
        <w:tc>
          <w:tcPr>
            <w:tcW w:w="4815" w:type="dxa"/>
            <w:gridSpan w:val="3"/>
            <w:tcBorders/>
          </w:tcPr>
          <w:p>
            <w:pPr>
              <w:pStyle w:val="Normal"/>
              <w:jc w:val="both"/>
              <w:rPr>
                <w:sz w:val="24"/>
                <w:lang w:val="tr-TR"/>
              </w:rPr>
            </w:pPr>
            <w:r>
              <w:rPr>
                <w:sz w:val="24"/>
                <w:lang w:val="tr-TR"/>
              </w:rPr>
              <w:t>İşinden kazandıkları,</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B)</w:t>
            </w:r>
          </w:p>
        </w:tc>
        <w:tc>
          <w:tcPr>
            <w:tcW w:w="4815" w:type="dxa"/>
            <w:gridSpan w:val="3"/>
            <w:tcBorders/>
          </w:tcPr>
          <w:p>
            <w:pPr>
              <w:pStyle w:val="Normal"/>
              <w:jc w:val="both"/>
              <w:rPr>
                <w:sz w:val="24"/>
                <w:lang w:val="tr-TR"/>
              </w:rPr>
            </w:pPr>
            <w:r>
              <w:rPr>
                <w:sz w:val="24"/>
                <w:lang w:val="tr-TR"/>
              </w:rPr>
              <w:t>Sosyal güvenlik ve sosyal yardım kurum ve kuruluşlarının veya personele yardım amacı ile kurulan sandık ve benzerlerinin yaptığı ödemeler,</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C)</w:t>
            </w:r>
          </w:p>
        </w:tc>
        <w:tc>
          <w:tcPr>
            <w:tcW w:w="4815" w:type="dxa"/>
            <w:gridSpan w:val="3"/>
            <w:tcBorders/>
          </w:tcPr>
          <w:p>
            <w:pPr>
              <w:pStyle w:val="Normal"/>
              <w:jc w:val="both"/>
              <w:rPr>
                <w:sz w:val="24"/>
                <w:lang w:val="tr-TR"/>
              </w:rPr>
            </w:pPr>
            <w:r>
              <w:rPr>
                <w:sz w:val="24"/>
                <w:lang w:val="tr-TR"/>
              </w:rPr>
              <w:t>Çalışma gücünün kaybı dolayısıyle ödenen tazminatlar,</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Ç)</w:t>
            </w:r>
          </w:p>
        </w:tc>
        <w:tc>
          <w:tcPr>
            <w:tcW w:w="4815" w:type="dxa"/>
            <w:gridSpan w:val="3"/>
            <w:tcBorders/>
          </w:tcPr>
          <w:p>
            <w:pPr>
              <w:pStyle w:val="Normal"/>
              <w:jc w:val="both"/>
              <w:rPr>
                <w:sz w:val="24"/>
                <w:lang w:val="tr-TR"/>
              </w:rPr>
            </w:pPr>
            <w:r>
              <w:rPr>
                <w:sz w:val="24"/>
                <w:lang w:val="tr-TR"/>
              </w:rPr>
              <w:t>Kendi kişisel malllarının gelirleri,</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D)</w:t>
            </w:r>
          </w:p>
        </w:tc>
        <w:tc>
          <w:tcPr>
            <w:tcW w:w="4815" w:type="dxa"/>
            <w:gridSpan w:val="3"/>
            <w:tcBorders/>
          </w:tcPr>
          <w:p>
            <w:pPr>
              <w:pStyle w:val="Normal"/>
              <w:jc w:val="both"/>
              <w:rPr>
                <w:sz w:val="24"/>
                <w:lang w:val="tr-TR"/>
              </w:rPr>
            </w:pPr>
            <w:r>
              <w:rPr>
                <w:sz w:val="24"/>
                <w:lang w:val="tr-TR"/>
              </w:rPr>
              <w:t>Edinilmiş mal yerine ikame edilen değerler.</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438" w:type="dxa"/>
            <w:gridSpan w:val="7"/>
            <w:tcBorders/>
          </w:tcPr>
          <w:p>
            <w:pPr>
              <w:pStyle w:val="Normal"/>
              <w:snapToGrid w:val="false"/>
              <w:jc w:val="both"/>
              <w:rPr>
                <w:sz w:val="24"/>
                <w:lang w:val="tr-TR"/>
              </w:rPr>
            </w:pPr>
            <w:r>
              <w:rPr>
                <w:sz w:val="24"/>
                <w:lang w:val="tr-TR"/>
              </w:rPr>
            </w:r>
          </w:p>
          <w:p>
            <w:pPr>
              <w:pStyle w:val="Normal"/>
              <w:rPr>
                <w:sz w:val="24"/>
                <w:lang w:val="tr-TR"/>
              </w:rPr>
            </w:pPr>
            <w:r>
              <w:rPr>
                <w:sz w:val="24"/>
                <w:lang w:val="tr-TR"/>
              </w:rPr>
              <w:t>“</w:t>
            </w:r>
            <w:r>
              <w:rPr>
                <w:sz w:val="24"/>
                <w:lang w:val="tr-TR"/>
              </w:rPr>
              <w:t>Kişisel Mal”,</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A)</w:t>
            </w:r>
          </w:p>
        </w:tc>
        <w:tc>
          <w:tcPr>
            <w:tcW w:w="4815" w:type="dxa"/>
            <w:gridSpan w:val="3"/>
            <w:tcBorders/>
          </w:tcPr>
          <w:p>
            <w:pPr>
              <w:pStyle w:val="Normal"/>
              <w:jc w:val="both"/>
              <w:rPr>
                <w:sz w:val="24"/>
                <w:lang w:val="tr-TR"/>
              </w:rPr>
            </w:pPr>
            <w:r>
              <w:rPr>
                <w:sz w:val="24"/>
                <w:lang w:val="tr-TR"/>
              </w:rPr>
              <w:t>Eşlerden birinin sadece kişisel kullanımına yarayan eşyayı,</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B)</w:t>
            </w:r>
          </w:p>
        </w:tc>
        <w:tc>
          <w:tcPr>
            <w:tcW w:w="4815" w:type="dxa"/>
            <w:gridSpan w:val="3"/>
            <w:tcBorders/>
          </w:tcPr>
          <w:p>
            <w:pPr>
              <w:pStyle w:val="Normal"/>
              <w:jc w:val="both"/>
              <w:rPr>
                <w:sz w:val="24"/>
                <w:lang w:val="tr-TR"/>
              </w:rPr>
            </w:pPr>
            <w:r>
              <w:rPr>
                <w:sz w:val="24"/>
                <w:lang w:val="tr-TR"/>
              </w:rPr>
              <w:t>Aile birliğinin başlangıcında eşlerden birine ait bulunan veya bir eşin sonradan miras yoluyla veya herhangi bir şekilde karşılıksız olarak elde ettiği malları,</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C)</w:t>
            </w:r>
          </w:p>
        </w:tc>
        <w:tc>
          <w:tcPr>
            <w:tcW w:w="4815" w:type="dxa"/>
            <w:gridSpan w:val="3"/>
            <w:tcBorders/>
          </w:tcPr>
          <w:p>
            <w:pPr>
              <w:pStyle w:val="Normal"/>
              <w:jc w:val="both"/>
              <w:rPr>
                <w:sz w:val="24"/>
                <w:lang w:val="tr-TR"/>
              </w:rPr>
            </w:pPr>
            <w:r>
              <w:rPr>
                <w:sz w:val="24"/>
                <w:lang w:val="tr-TR"/>
              </w:rPr>
              <w:t>Manevi tazminat alacaklarını,</w:t>
            </w:r>
          </w:p>
          <w:p>
            <w:pPr>
              <w:pStyle w:val="Normal"/>
              <w:jc w:val="both"/>
              <w:rPr>
                <w:sz w:val="24"/>
                <w:lang w:val="tr-TR"/>
              </w:rPr>
            </w:pPr>
            <w:r>
              <w:rPr>
                <w:sz w:val="24"/>
                <w:lang w:val="tr-TR"/>
              </w:rPr>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623" w:type="dxa"/>
            <w:gridSpan w:val="4"/>
            <w:tcBorders/>
          </w:tcPr>
          <w:p>
            <w:pPr>
              <w:pStyle w:val="Normal"/>
              <w:jc w:val="both"/>
              <w:rPr>
                <w:sz w:val="24"/>
                <w:lang w:val="tr-TR"/>
              </w:rPr>
            </w:pPr>
            <w:r>
              <w:rPr>
                <w:sz w:val="24"/>
                <w:lang w:val="tr-TR"/>
              </w:rPr>
              <w:t>(Ç)</w:t>
            </w:r>
          </w:p>
        </w:tc>
        <w:tc>
          <w:tcPr>
            <w:tcW w:w="4815" w:type="dxa"/>
            <w:gridSpan w:val="3"/>
            <w:tcBorders/>
          </w:tcPr>
          <w:p>
            <w:pPr>
              <w:pStyle w:val="Normal"/>
              <w:jc w:val="both"/>
              <w:rPr>
                <w:sz w:val="24"/>
                <w:lang w:val="tr-TR"/>
              </w:rPr>
            </w:pPr>
            <w:r>
              <w:rPr>
                <w:sz w:val="24"/>
                <w:lang w:val="tr-TR"/>
              </w:rPr>
              <w:t>Kişisel malların yerine ikame edilen malları</w:t>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2494" w:type="dxa"/>
            <w:gridSpan w:val="7"/>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438" w:type="dxa"/>
            <w:gridSpan w:val="7"/>
            <w:tcBorders/>
          </w:tcPr>
          <w:p>
            <w:pPr>
              <w:pStyle w:val="Normal"/>
              <w:jc w:val="both"/>
              <w:rPr>
                <w:sz w:val="24"/>
                <w:lang w:val="tr-TR"/>
              </w:rPr>
            </w:pPr>
            <w:r>
              <w:rPr>
                <w:sz w:val="24"/>
                <w:lang w:val="tr-TR"/>
              </w:rPr>
              <w:t>anlatır.</w:t>
            </w:r>
          </w:p>
          <w:p>
            <w:pPr>
              <w:pStyle w:val="Normal"/>
              <w:jc w:val="both"/>
              <w:rPr>
                <w:sz w:val="24"/>
                <w:lang w:val="tr-TR"/>
              </w:rPr>
            </w:pPr>
            <w:r>
              <w:rPr>
                <w:sz w:val="24"/>
                <w:lang w:val="tr-TR"/>
              </w:rPr>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jc w:val="both"/>
              <w:rPr>
                <w:sz w:val="24"/>
                <w:lang w:val="tr-TR"/>
              </w:rPr>
            </w:pPr>
            <w:r>
              <w:rPr>
                <w:sz w:val="24"/>
                <w:lang w:val="tr-TR"/>
              </w:rPr>
            </w:r>
          </w:p>
        </w:tc>
        <w:tc>
          <w:tcPr>
            <w:tcW w:w="1411" w:type="dxa"/>
            <w:gridSpan w:val="8"/>
            <w:tcBorders/>
          </w:tcPr>
          <w:p>
            <w:pPr>
              <w:pStyle w:val="Normal"/>
              <w:snapToGrid w:val="false"/>
              <w:jc w:val="both"/>
              <w:rPr>
                <w:sz w:val="24"/>
                <w:lang w:val="tr-TR"/>
              </w:rPr>
            </w:pPr>
            <w:r>
              <w:rPr>
                <w:sz w:val="24"/>
                <w:lang w:val="tr-TR"/>
              </w:rPr>
            </w:r>
          </w:p>
        </w:tc>
        <w:tc>
          <w:tcPr>
            <w:tcW w:w="5161" w:type="dxa"/>
            <w:gridSpan w:val="5"/>
            <w:tcBorders/>
          </w:tcPr>
          <w:p>
            <w:pPr>
              <w:pStyle w:val="Normal"/>
              <w:snapToGrid w:val="false"/>
              <w:jc w:val="both"/>
              <w:rPr>
                <w:sz w:val="24"/>
                <w:lang w:val="tr-TR"/>
              </w:rPr>
            </w:pPr>
            <w:r>
              <w:rPr>
                <w:sz w:val="24"/>
                <w:lang w:val="tr-TR"/>
              </w:rPr>
            </w:r>
          </w:p>
        </w:tc>
        <w:tc>
          <w:tcPr>
            <w:tcW w:w="2927" w:type="dxa"/>
            <w:gridSpan w:val="4"/>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jc w:val="both"/>
              <w:rPr>
                <w:sz w:val="24"/>
                <w:lang w:val="tr-TR"/>
              </w:rPr>
            </w:pPr>
            <w:r>
              <w:rPr>
                <w:sz w:val="24"/>
                <w:lang w:val="tr-TR"/>
              </w:rPr>
            </w:r>
          </w:p>
        </w:tc>
        <w:tc>
          <w:tcPr>
            <w:tcW w:w="1411" w:type="dxa"/>
            <w:gridSpan w:val="8"/>
            <w:tcBorders/>
          </w:tcPr>
          <w:p>
            <w:pPr>
              <w:pStyle w:val="Normal"/>
              <w:jc w:val="both"/>
              <w:rPr>
                <w:sz w:val="24"/>
                <w:lang w:val="tr-TR"/>
              </w:rPr>
            </w:pPr>
            <w:r>
              <w:rPr>
                <w:sz w:val="24"/>
                <w:lang w:val="tr-TR"/>
              </w:rPr>
              <w:t>41/1977</w:t>
            </w:r>
          </w:p>
          <w:p>
            <w:pPr>
              <w:pStyle w:val="Normal"/>
              <w:jc w:val="both"/>
              <w:rPr>
                <w:sz w:val="24"/>
                <w:lang w:val="tr-TR"/>
              </w:rPr>
            </w:pPr>
            <w:r>
              <w:rPr>
                <w:sz w:val="24"/>
                <w:lang w:val="tr-TR"/>
              </w:rPr>
              <w:t xml:space="preserve">    </w:t>
            </w:r>
            <w:r>
              <w:rPr>
                <w:sz w:val="24"/>
                <w:lang w:val="tr-TR"/>
              </w:rPr>
              <w:t>5/1981</w:t>
            </w:r>
          </w:p>
          <w:p>
            <w:pPr>
              <w:pStyle w:val="Normal"/>
              <w:jc w:val="both"/>
              <w:rPr>
                <w:sz w:val="24"/>
                <w:lang w:val="tr-TR"/>
              </w:rPr>
            </w:pPr>
            <w:r>
              <w:rPr>
                <w:sz w:val="24"/>
                <w:lang w:val="tr-TR"/>
              </w:rPr>
              <w:t xml:space="preserve">  </w:t>
            </w:r>
            <w:r>
              <w:rPr>
                <w:sz w:val="24"/>
                <w:lang w:val="tr-TR"/>
              </w:rPr>
              <w:t>27/1982</w:t>
            </w:r>
          </w:p>
          <w:p>
            <w:pPr>
              <w:pStyle w:val="Normal"/>
              <w:jc w:val="both"/>
              <w:rPr>
                <w:sz w:val="24"/>
                <w:lang w:val="tr-TR"/>
              </w:rPr>
            </w:pPr>
            <w:r>
              <w:rPr>
                <w:sz w:val="24"/>
                <w:lang w:val="tr-TR"/>
              </w:rPr>
              <w:t xml:space="preserve">  </w:t>
            </w:r>
            <w:r>
              <w:rPr>
                <w:sz w:val="24"/>
                <w:lang w:val="tr-TR"/>
              </w:rPr>
              <w:t>23/1985</w:t>
            </w:r>
          </w:p>
          <w:p>
            <w:pPr>
              <w:pStyle w:val="Normal"/>
              <w:jc w:val="both"/>
              <w:rPr>
                <w:sz w:val="24"/>
                <w:lang w:val="tr-TR"/>
              </w:rPr>
            </w:pPr>
            <w:r>
              <w:rPr>
                <w:sz w:val="24"/>
                <w:lang w:val="tr-TR"/>
              </w:rPr>
              <w:t xml:space="preserve">    </w:t>
            </w:r>
            <w:r>
              <w:rPr>
                <w:sz w:val="24"/>
                <w:lang w:val="tr-TR"/>
              </w:rPr>
              <w:t>3/1988</w:t>
            </w:r>
          </w:p>
          <w:p>
            <w:pPr>
              <w:pStyle w:val="Normal"/>
              <w:jc w:val="both"/>
              <w:rPr>
                <w:sz w:val="24"/>
                <w:lang w:val="tr-TR"/>
              </w:rPr>
            </w:pPr>
            <w:r>
              <w:rPr>
                <w:sz w:val="24"/>
                <w:lang w:val="tr-TR"/>
              </w:rPr>
              <w:t xml:space="preserve">  </w:t>
            </w:r>
            <w:r>
              <w:rPr>
                <w:sz w:val="24"/>
                <w:lang w:val="tr-TR"/>
              </w:rPr>
              <w:t>12/1989</w:t>
            </w:r>
          </w:p>
          <w:p>
            <w:pPr>
              <w:pStyle w:val="Normal"/>
              <w:jc w:val="both"/>
              <w:rPr>
                <w:sz w:val="24"/>
                <w:lang w:val="tr-TR"/>
              </w:rPr>
            </w:pPr>
            <w:r>
              <w:rPr>
                <w:sz w:val="24"/>
                <w:lang w:val="tr-TR"/>
              </w:rPr>
              <w:t xml:space="preserve">  </w:t>
            </w:r>
            <w:r>
              <w:rPr>
                <w:sz w:val="24"/>
                <w:lang w:val="tr-TR"/>
              </w:rPr>
              <w:t>44/1990</w:t>
            </w:r>
          </w:p>
          <w:p>
            <w:pPr>
              <w:pStyle w:val="Normal"/>
              <w:jc w:val="both"/>
              <w:rPr>
                <w:sz w:val="24"/>
                <w:lang w:val="tr-TR"/>
              </w:rPr>
            </w:pPr>
            <w:r>
              <w:rPr>
                <w:sz w:val="24"/>
                <w:lang w:val="tr-TR"/>
              </w:rPr>
              <w:t xml:space="preserve">  </w:t>
            </w:r>
            <w:r>
              <w:rPr>
                <w:sz w:val="24"/>
                <w:lang w:val="tr-TR"/>
              </w:rPr>
              <w:t>24/1991</w:t>
            </w:r>
          </w:p>
          <w:p>
            <w:pPr>
              <w:pStyle w:val="Normal"/>
              <w:jc w:val="both"/>
              <w:rPr>
                <w:sz w:val="24"/>
                <w:lang w:val="tr-TR"/>
              </w:rPr>
            </w:pPr>
            <w:r>
              <w:rPr>
                <w:sz w:val="24"/>
                <w:lang w:val="tr-TR"/>
              </w:rPr>
              <w:t xml:space="preserve">  </w:t>
            </w:r>
            <w:r>
              <w:rPr>
                <w:sz w:val="24"/>
                <w:lang w:val="tr-TR"/>
              </w:rPr>
              <w:t>53/1991</w:t>
            </w:r>
          </w:p>
          <w:p>
            <w:pPr>
              <w:pStyle w:val="Normal"/>
              <w:jc w:val="both"/>
              <w:rPr>
                <w:sz w:val="24"/>
                <w:lang w:val="tr-TR"/>
              </w:rPr>
            </w:pPr>
            <w:r>
              <w:rPr>
                <w:sz w:val="24"/>
                <w:lang w:val="tr-TR"/>
              </w:rPr>
              <w:t xml:space="preserve">  </w:t>
            </w:r>
            <w:r>
              <w:rPr>
                <w:sz w:val="24"/>
                <w:lang w:val="tr-TR"/>
              </w:rPr>
              <w:t>17/1992</w:t>
            </w:r>
          </w:p>
          <w:p>
            <w:pPr>
              <w:pStyle w:val="Normal"/>
              <w:jc w:val="both"/>
              <w:rPr>
                <w:sz w:val="24"/>
                <w:lang w:val="tr-TR"/>
              </w:rPr>
            </w:pPr>
            <w:r>
              <w:rPr>
                <w:sz w:val="24"/>
                <w:lang w:val="tr-TR"/>
              </w:rPr>
              <w:t xml:space="preserve">    </w:t>
            </w:r>
            <w:r>
              <w:rPr>
                <w:sz w:val="24"/>
                <w:lang w:val="tr-TR"/>
              </w:rPr>
              <w:t>6/1994</w:t>
            </w:r>
          </w:p>
          <w:p>
            <w:pPr>
              <w:pStyle w:val="Normal"/>
              <w:jc w:val="both"/>
              <w:rPr>
                <w:sz w:val="24"/>
                <w:lang w:val="tr-TR"/>
              </w:rPr>
            </w:pPr>
            <w:r>
              <w:rPr>
                <w:sz w:val="24"/>
                <w:lang w:val="tr-TR"/>
              </w:rPr>
              <w:t xml:space="preserve">  </w:t>
            </w:r>
            <w:r>
              <w:rPr>
                <w:sz w:val="24"/>
                <w:lang w:val="tr-TR"/>
              </w:rPr>
              <w:t>52/1995</w:t>
            </w:r>
          </w:p>
          <w:p>
            <w:pPr>
              <w:pStyle w:val="Normal"/>
              <w:jc w:val="both"/>
              <w:rPr>
                <w:sz w:val="24"/>
                <w:lang w:val="tr-TR"/>
              </w:rPr>
            </w:pPr>
            <w:r>
              <w:rPr>
                <w:sz w:val="24"/>
                <w:lang w:val="tr-TR"/>
              </w:rPr>
            </w:r>
          </w:p>
        </w:tc>
        <w:tc>
          <w:tcPr>
            <w:tcW w:w="5161" w:type="dxa"/>
            <w:gridSpan w:val="5"/>
            <w:tcBorders/>
          </w:tcPr>
          <w:p>
            <w:pPr>
              <w:pStyle w:val="Normal"/>
              <w:jc w:val="both"/>
              <w:rPr>
                <w:sz w:val="24"/>
                <w:lang w:val="tr-TR"/>
              </w:rPr>
            </w:pPr>
            <w:r>
              <w:rPr>
                <w:sz w:val="24"/>
                <w:lang w:val="tr-TR"/>
              </w:rPr>
              <w:t>“</w:t>
            </w:r>
            <w:r>
              <w:rPr>
                <w:sz w:val="24"/>
                <w:lang w:val="tr-TR"/>
              </w:rPr>
              <w:t>Tahsis”,İskan,Topraklandırma Ve Eşdeğer Mal</w:t>
            </w:r>
          </w:p>
          <w:p>
            <w:pPr>
              <w:pStyle w:val="Normal"/>
              <w:jc w:val="both"/>
              <w:rPr>
                <w:sz w:val="24"/>
                <w:lang w:val="tr-TR"/>
              </w:rPr>
            </w:pPr>
            <w:r>
              <w:rPr>
                <w:sz w:val="24"/>
                <w:lang w:val="tr-TR"/>
              </w:rPr>
              <w:t xml:space="preserve">  </w:t>
            </w:r>
            <w:r>
              <w:rPr>
                <w:sz w:val="24"/>
                <w:lang w:val="tr-TR"/>
              </w:rPr>
              <w:t>Yasası’nda ona verilen anlamı taşır.</w:t>
            </w:r>
          </w:p>
          <w:p>
            <w:pPr>
              <w:pStyle w:val="Normal"/>
              <w:jc w:val="both"/>
              <w:rPr>
                <w:sz w:val="24"/>
                <w:lang w:val="tr-TR"/>
              </w:rPr>
            </w:pPr>
            <w:r>
              <w:rPr>
                <w:sz w:val="24"/>
                <w:lang w:val="tr-TR"/>
              </w:rPr>
            </w:r>
          </w:p>
        </w:tc>
        <w:tc>
          <w:tcPr>
            <w:tcW w:w="2927"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KATİP - 26’ncı madde hakkında söz isteyen var mı?... Yok. 26’ncı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2494"/>
        <w:gridCol w:w="591"/>
        <w:gridCol w:w="567"/>
        <w:gridCol w:w="4871"/>
      </w:tblGrid>
      <w:tr>
        <w:trPr/>
        <w:tc>
          <w:tcPr>
            <w:tcW w:w="2494" w:type="dxa"/>
            <w:tcBorders/>
          </w:tcPr>
          <w:p>
            <w:pPr>
              <w:pStyle w:val="Normal"/>
              <w:jc w:val="both"/>
              <w:rPr>
                <w:sz w:val="24"/>
                <w:lang w:val="tr-TR"/>
              </w:rPr>
            </w:pPr>
            <w:r>
              <w:rPr>
                <w:sz w:val="24"/>
                <w:lang w:val="tr-TR"/>
              </w:rPr>
              <w:t>Yasal Ayrılık</w:t>
            </w:r>
          </w:p>
        </w:tc>
        <w:tc>
          <w:tcPr>
            <w:tcW w:w="591" w:type="dxa"/>
            <w:tcBorders/>
          </w:tcPr>
          <w:p>
            <w:pPr>
              <w:pStyle w:val="Normal"/>
              <w:jc w:val="both"/>
              <w:rPr>
                <w:sz w:val="24"/>
                <w:lang w:val="tr-TR"/>
              </w:rPr>
            </w:pPr>
            <w:r>
              <w:rPr>
                <w:sz w:val="24"/>
                <w:lang w:val="tr-TR"/>
              </w:rPr>
              <w:t>27.</w:t>
            </w:r>
          </w:p>
        </w:tc>
        <w:tc>
          <w:tcPr>
            <w:tcW w:w="567" w:type="dxa"/>
            <w:tcBorders/>
          </w:tcPr>
          <w:p>
            <w:pPr>
              <w:pStyle w:val="Normal"/>
              <w:jc w:val="both"/>
              <w:rPr>
                <w:sz w:val="24"/>
                <w:lang w:val="tr-TR"/>
              </w:rPr>
            </w:pPr>
            <w:r>
              <w:rPr>
                <w:sz w:val="24"/>
                <w:lang w:val="tr-TR"/>
              </w:rPr>
              <w:t>(1)</w:t>
            </w:r>
          </w:p>
        </w:tc>
        <w:tc>
          <w:tcPr>
            <w:tcW w:w="4871" w:type="dxa"/>
            <w:tcBorders/>
          </w:tcPr>
          <w:p>
            <w:pPr>
              <w:pStyle w:val="Normal"/>
              <w:jc w:val="both"/>
              <w:rPr>
                <w:sz w:val="24"/>
                <w:lang w:val="tr-TR"/>
              </w:rPr>
            </w:pPr>
            <w:r>
              <w:rPr>
                <w:sz w:val="24"/>
                <w:lang w:val="tr-TR"/>
              </w:rPr>
              <w:t>Taraflardan birinin,bu Yasanın 24’üncü maddesinin (4)’üncü ve (6)’ncı fıkralarında öngörülen nedenlerden birine istinaden boşanma talep ettiği durumlarda, mahkeme konunun bütün olgularını gözönüne alarak öncelikle taraflar arasında barışmanın denenmesi gerektiğine inanırsa boşanma yerine bir yılı aşmayan bir süre için yasal ayrılığa hükmedebilir.</w:t>
            </w:r>
          </w:p>
        </w:tc>
      </w:tr>
      <w:tr>
        <w:trPr/>
        <w:tc>
          <w:tcPr>
            <w:tcW w:w="2494" w:type="dxa"/>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71" w:type="dxa"/>
            <w:tcBorders/>
          </w:tcPr>
          <w:p>
            <w:pPr>
              <w:pStyle w:val="Normal"/>
              <w:jc w:val="both"/>
              <w:rPr>
                <w:sz w:val="24"/>
                <w:lang w:val="tr-TR"/>
              </w:rPr>
            </w:pPr>
            <w:r>
              <w:rPr>
                <w:sz w:val="24"/>
                <w:lang w:val="tr-TR"/>
              </w:rPr>
              <w:t>Taraflardan biri, bu Yasanın 24’üncü maddesinde öngörülen nedenlere dayanarak boşanma davası yerine yasal ayrılık davası açabilir ve böyle bir daha sonunda mahkeme, iki yılı aşmayan bir süre için yasal ayrılığa hükmedeb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27’nci madde hakkında söz isteyen var mı?.... Yok. 27’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494"/>
        <w:gridCol w:w="591"/>
        <w:gridCol w:w="533"/>
        <w:gridCol w:w="4904"/>
      </w:tblGrid>
      <w:tr>
        <w:trPr/>
        <w:tc>
          <w:tcPr>
            <w:tcW w:w="2494" w:type="dxa"/>
            <w:tcBorders/>
          </w:tcPr>
          <w:p>
            <w:pPr>
              <w:pStyle w:val="Normal"/>
              <w:rPr>
                <w:sz w:val="24"/>
                <w:lang w:val="tr-TR"/>
              </w:rPr>
            </w:pPr>
            <w:r>
              <w:rPr>
                <w:sz w:val="24"/>
                <w:lang w:val="tr-TR"/>
              </w:rPr>
              <w:t>Boşanma Ve Yasal Ayrılık Davaları</w:t>
            </w:r>
          </w:p>
        </w:tc>
        <w:tc>
          <w:tcPr>
            <w:tcW w:w="591" w:type="dxa"/>
            <w:tcBorders/>
          </w:tcPr>
          <w:p>
            <w:pPr>
              <w:pStyle w:val="Normal"/>
              <w:jc w:val="both"/>
              <w:rPr>
                <w:sz w:val="24"/>
                <w:lang w:val="tr-TR"/>
              </w:rPr>
            </w:pPr>
            <w:r>
              <w:rPr>
                <w:sz w:val="24"/>
                <w:lang w:val="tr-TR"/>
              </w:rPr>
              <w:t>28.</w:t>
            </w:r>
          </w:p>
        </w:tc>
        <w:tc>
          <w:tcPr>
            <w:tcW w:w="533" w:type="dxa"/>
            <w:tcBorders/>
          </w:tcPr>
          <w:p>
            <w:pPr>
              <w:pStyle w:val="Normal"/>
              <w:jc w:val="both"/>
              <w:rPr>
                <w:sz w:val="24"/>
                <w:lang w:val="tr-TR"/>
              </w:rPr>
            </w:pPr>
            <w:r>
              <w:rPr>
                <w:sz w:val="24"/>
                <w:lang w:val="tr-TR"/>
              </w:rPr>
              <w:t>(1)</w:t>
            </w:r>
          </w:p>
        </w:tc>
        <w:tc>
          <w:tcPr>
            <w:tcW w:w="4904" w:type="dxa"/>
            <w:tcBorders/>
          </w:tcPr>
          <w:p>
            <w:pPr>
              <w:pStyle w:val="Normal"/>
              <w:jc w:val="both"/>
              <w:rPr>
                <w:sz w:val="24"/>
                <w:lang w:val="tr-TR"/>
              </w:rPr>
            </w:pPr>
            <w:r>
              <w:rPr>
                <w:sz w:val="24"/>
                <w:lang w:val="tr-TR"/>
              </w:rPr>
              <w:t>Bu Yasanın 27’nci maddesinde öngörülen yasal ayrılık süreleri sonunda tarafların  barışmamaları halinde taraflardan herhangi birisi boşanma davası açabilir.Dava sonucunda,davacının esas suçlu bulunması halinde boşanmaya hükmolunmaz.</w:t>
            </w:r>
          </w:p>
          <w:p>
            <w:pPr>
              <w:pStyle w:val="Normal"/>
              <w:jc w:val="both"/>
              <w:rPr>
                <w:sz w:val="24"/>
                <w:lang w:val="tr-TR"/>
              </w:rPr>
            </w:pPr>
            <w:r>
              <w:rPr>
                <w:sz w:val="24"/>
                <w:lang w:val="tr-TR"/>
              </w:rPr>
              <w:t xml:space="preserve">  </w:t>
            </w:r>
            <w:r>
              <w:rPr>
                <w:sz w:val="24"/>
                <w:lang w:val="tr-TR"/>
              </w:rPr>
              <w:t>Ancak kabahatsiz tarafın da  boşanmayı istemesi halinde mahkeme tarafların boşanmasına karar verir.</w:t>
            </w:r>
          </w:p>
        </w:tc>
      </w:tr>
      <w:tr>
        <w:trPr/>
        <w:tc>
          <w:tcPr>
            <w:tcW w:w="2494" w:type="dxa"/>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33" w:type="dxa"/>
            <w:tcBorders/>
          </w:tcPr>
          <w:p>
            <w:pPr>
              <w:pStyle w:val="Normal"/>
              <w:jc w:val="both"/>
              <w:rPr>
                <w:sz w:val="24"/>
                <w:lang w:val="tr-TR"/>
              </w:rPr>
            </w:pPr>
            <w:r>
              <w:rPr>
                <w:sz w:val="24"/>
                <w:lang w:val="tr-TR"/>
              </w:rPr>
              <w:t>(2)</w:t>
            </w:r>
          </w:p>
        </w:tc>
        <w:tc>
          <w:tcPr>
            <w:tcW w:w="4904" w:type="dxa"/>
            <w:tcBorders/>
          </w:tcPr>
          <w:p>
            <w:pPr>
              <w:pStyle w:val="Normal"/>
              <w:jc w:val="both"/>
              <w:rPr>
                <w:sz w:val="24"/>
                <w:lang w:val="tr-TR"/>
              </w:rPr>
            </w:pPr>
            <w:r>
              <w:rPr>
                <w:sz w:val="24"/>
                <w:lang w:val="tr-TR"/>
              </w:rPr>
              <w:t>Mahkeme, boşanma davasının görüşülmesi süresince sadece mahkeme  kararı ile yasal ayrılık davasında kanıtlanan olguları değil ayni zamanda ondan sonra yer almış olabilen öteki olguları da dikkate alabilir.</w:t>
            </w:r>
          </w:p>
        </w:tc>
      </w:tr>
      <w:tr>
        <w:trPr/>
        <w:tc>
          <w:tcPr>
            <w:tcW w:w="2494" w:type="dxa"/>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33" w:type="dxa"/>
            <w:tcBorders/>
          </w:tcPr>
          <w:p>
            <w:pPr>
              <w:pStyle w:val="Normal"/>
              <w:jc w:val="both"/>
              <w:rPr>
                <w:sz w:val="24"/>
                <w:lang w:val="tr-TR"/>
              </w:rPr>
            </w:pPr>
            <w:r>
              <w:rPr>
                <w:sz w:val="24"/>
                <w:lang w:val="tr-TR"/>
              </w:rPr>
              <w:t>(3)</w:t>
            </w:r>
          </w:p>
        </w:tc>
        <w:tc>
          <w:tcPr>
            <w:tcW w:w="4904" w:type="dxa"/>
            <w:tcBorders/>
          </w:tcPr>
          <w:p>
            <w:pPr>
              <w:pStyle w:val="Normal"/>
              <w:jc w:val="both"/>
              <w:rPr>
                <w:sz w:val="24"/>
                <w:lang w:val="tr-TR"/>
              </w:rPr>
            </w:pPr>
            <w:r>
              <w:rPr>
                <w:sz w:val="24"/>
                <w:lang w:val="tr-TR"/>
              </w:rPr>
              <w:t>Boşanma ve yasal ayrılık davaları davacının olağan olarak oturduğu yerin mahkemesinde açılır.</w:t>
            </w:r>
          </w:p>
        </w:tc>
      </w:tr>
      <w:tr>
        <w:trPr/>
        <w:tc>
          <w:tcPr>
            <w:tcW w:w="2494" w:type="dxa"/>
            <w:tcBorders/>
          </w:tcPr>
          <w:p>
            <w:pPr>
              <w:pStyle w:val="Normal"/>
              <w:snapToGrid w:val="false"/>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33" w:type="dxa"/>
            <w:tcBorders/>
          </w:tcPr>
          <w:p>
            <w:pPr>
              <w:pStyle w:val="Normal"/>
              <w:jc w:val="both"/>
              <w:rPr>
                <w:sz w:val="24"/>
                <w:lang w:val="tr-TR"/>
              </w:rPr>
            </w:pPr>
            <w:r>
              <w:rPr>
                <w:sz w:val="24"/>
                <w:lang w:val="tr-TR"/>
              </w:rPr>
              <w:t>(4)</w:t>
            </w:r>
          </w:p>
        </w:tc>
        <w:tc>
          <w:tcPr>
            <w:tcW w:w="4904" w:type="dxa"/>
            <w:tcBorders/>
          </w:tcPr>
          <w:p>
            <w:pPr>
              <w:pStyle w:val="Normal"/>
              <w:jc w:val="both"/>
              <w:rPr>
                <w:sz w:val="24"/>
                <w:lang w:val="tr-TR"/>
              </w:rPr>
            </w:pPr>
            <w:r>
              <w:rPr>
                <w:sz w:val="24"/>
                <w:lang w:val="tr-TR"/>
              </w:rPr>
              <w:t>Mahkeme,uygun görürse boşanma veya yasal ayrılık davası bitinceye kadar karı ve kocanın geçimi ve iskanı ile çocukların korunmalarına ilişkin uygun göreceği geçici emirler verebilir.</w:t>
            </w:r>
          </w:p>
        </w:tc>
      </w:tr>
      <w:tr>
        <w:trPr/>
        <w:tc>
          <w:tcPr>
            <w:tcW w:w="249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91" w:type="dxa"/>
            <w:tcBorders/>
          </w:tcPr>
          <w:p>
            <w:pPr>
              <w:pStyle w:val="Normal"/>
              <w:snapToGrid w:val="false"/>
              <w:jc w:val="both"/>
              <w:rPr>
                <w:sz w:val="24"/>
                <w:lang w:val="tr-TR"/>
              </w:rPr>
            </w:pPr>
            <w:r>
              <w:rPr>
                <w:sz w:val="24"/>
                <w:lang w:val="tr-TR"/>
              </w:rPr>
            </w:r>
          </w:p>
        </w:tc>
        <w:tc>
          <w:tcPr>
            <w:tcW w:w="533" w:type="dxa"/>
            <w:tcBorders/>
          </w:tcPr>
          <w:p>
            <w:pPr>
              <w:pStyle w:val="Normal"/>
              <w:jc w:val="both"/>
              <w:rPr>
                <w:sz w:val="24"/>
                <w:lang w:val="tr-TR"/>
              </w:rPr>
            </w:pPr>
            <w:r>
              <w:rPr>
                <w:sz w:val="24"/>
                <w:lang w:val="tr-TR"/>
              </w:rPr>
              <w:t>(5)</w:t>
            </w:r>
          </w:p>
        </w:tc>
        <w:tc>
          <w:tcPr>
            <w:tcW w:w="4904" w:type="dxa"/>
            <w:tcBorders/>
          </w:tcPr>
          <w:p>
            <w:pPr>
              <w:pStyle w:val="Normal"/>
              <w:jc w:val="both"/>
              <w:rPr>
                <w:sz w:val="24"/>
                <w:lang w:val="tr-TR"/>
              </w:rPr>
            </w:pPr>
            <w:r>
              <w:rPr>
                <w:sz w:val="24"/>
                <w:lang w:val="tr-TR"/>
              </w:rPr>
              <w:t>Boşanma davası devam ederken tarafların müşterek yaşadıkları konutun mülkiyet ve kira mukavelenamesinin kimin adında olduğuna bakılmaksızın ve boşanma davası açan eşin ayrı yaşama hakkını kullanmak istemesi halinde, tarafların 18 yaşından küçük çocuk bulunmaması halinde daha fazla ihtiyacı olan taraf,18 yaşından küçük çocuk bulunması halinde ise çocukların bakımını üstlenen taraf konutta oturmaya devam eder.Söz konusu konutun kiralık olması halinde,konut kirasını nafakayı ödemekle yükümlü tutulan taraf öd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8’inci madde hakkında söz isteyen var mı?...Yok. 28’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2494"/>
        <w:gridCol w:w="591"/>
        <w:gridCol w:w="5436"/>
      </w:tblGrid>
      <w:tr>
        <w:trPr/>
        <w:tc>
          <w:tcPr>
            <w:tcW w:w="2494" w:type="dxa"/>
            <w:tcBorders/>
          </w:tcPr>
          <w:p>
            <w:pPr>
              <w:pStyle w:val="Normal"/>
              <w:jc w:val="both"/>
              <w:rPr>
                <w:sz w:val="24"/>
                <w:lang w:val="tr-TR"/>
              </w:rPr>
            </w:pPr>
            <w:r>
              <w:rPr>
                <w:sz w:val="24"/>
                <w:lang w:val="tr-TR"/>
              </w:rPr>
              <w:t>Hükmün Kesinleşmesi</w:t>
            </w:r>
          </w:p>
        </w:tc>
        <w:tc>
          <w:tcPr>
            <w:tcW w:w="591" w:type="dxa"/>
            <w:tcBorders/>
          </w:tcPr>
          <w:p>
            <w:pPr>
              <w:pStyle w:val="Normal"/>
              <w:jc w:val="both"/>
              <w:rPr>
                <w:sz w:val="24"/>
                <w:lang w:val="tr-TR"/>
              </w:rPr>
            </w:pPr>
            <w:r>
              <w:rPr>
                <w:sz w:val="24"/>
                <w:lang w:val="tr-TR"/>
              </w:rPr>
              <w:t>29.</w:t>
            </w:r>
          </w:p>
        </w:tc>
        <w:tc>
          <w:tcPr>
            <w:tcW w:w="5436" w:type="dxa"/>
            <w:tcBorders/>
          </w:tcPr>
          <w:p>
            <w:pPr>
              <w:pStyle w:val="Normal"/>
              <w:jc w:val="both"/>
              <w:rPr>
                <w:sz w:val="24"/>
                <w:lang w:val="tr-TR"/>
              </w:rPr>
            </w:pPr>
            <w:r>
              <w:rPr>
                <w:sz w:val="24"/>
                <w:lang w:val="tr-TR"/>
              </w:rPr>
              <w:t>Mahkemenin verdiği hüküm aleyhine taraflar veya avukatları istinafa başvurmayacaklarına ilişkin ilgili mahkeme mukayyitliğine yazılı belge vermedikleri durumlarda yargıç  tarafından verilen boşanma kararı veya evliliğin kesin hükümsüz veya iptal edilebilir olduğuna ilişkin karar , istinaf etme süresi dolmadan  ve istinaf edilmişse,istinaf sonuçlanmadan önce kesinleşmez ve uygulanama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29’uncu madde hakkında söz isteyen var mı?... Yok.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9961" w:type="dxa"/>
        <w:jc w:val="left"/>
        <w:tblInd w:w="-108" w:type="dxa"/>
        <w:tblLayout w:type="fixed"/>
        <w:tblCellMar>
          <w:top w:w="0" w:type="dxa"/>
          <w:left w:w="108" w:type="dxa"/>
          <w:bottom w:w="0" w:type="dxa"/>
          <w:right w:w="108" w:type="dxa"/>
        </w:tblCellMar>
      </w:tblPr>
      <w:tblGrid>
        <w:gridCol w:w="2494"/>
        <w:gridCol w:w="24"/>
        <w:gridCol w:w="567"/>
        <w:gridCol w:w="310"/>
        <w:gridCol w:w="21"/>
        <w:gridCol w:w="367"/>
        <w:gridCol w:w="11"/>
        <w:gridCol w:w="721"/>
        <w:gridCol w:w="9"/>
        <w:gridCol w:w="3948"/>
        <w:gridCol w:w="49"/>
        <w:gridCol w:w="1440"/>
      </w:tblGrid>
      <w:tr>
        <w:trPr/>
        <w:tc>
          <w:tcPr>
            <w:tcW w:w="2494" w:type="dxa"/>
            <w:tcBorders/>
          </w:tcPr>
          <w:p>
            <w:pPr>
              <w:pStyle w:val="Normal"/>
              <w:jc w:val="both"/>
              <w:rPr>
                <w:sz w:val="24"/>
                <w:lang w:val="tr-TR"/>
              </w:rPr>
            </w:pPr>
            <w:r>
              <w:rPr>
                <w:sz w:val="24"/>
                <w:lang w:val="tr-TR"/>
              </w:rPr>
              <w:t>Tazminat, Nafaka ve Diğer Ödemelere İlişkin Kurallar</w:t>
            </w:r>
          </w:p>
        </w:tc>
        <w:tc>
          <w:tcPr>
            <w:tcW w:w="591" w:type="dxa"/>
            <w:gridSpan w:val="2"/>
            <w:tcBorders/>
          </w:tcPr>
          <w:p>
            <w:pPr>
              <w:pStyle w:val="Normal"/>
              <w:jc w:val="both"/>
              <w:rPr>
                <w:sz w:val="24"/>
                <w:lang w:val="tr-TR"/>
              </w:rPr>
            </w:pPr>
            <w:r>
              <w:rPr>
                <w:sz w:val="24"/>
                <w:lang w:val="tr-TR"/>
              </w:rPr>
              <w:t>30.</w:t>
            </w:r>
          </w:p>
        </w:tc>
        <w:tc>
          <w:tcPr>
            <w:tcW w:w="698" w:type="dxa"/>
            <w:gridSpan w:val="3"/>
            <w:tcBorders/>
          </w:tcPr>
          <w:p>
            <w:pPr>
              <w:pStyle w:val="Normal"/>
              <w:jc w:val="both"/>
              <w:rPr>
                <w:sz w:val="24"/>
                <w:lang w:val="tr-TR"/>
              </w:rPr>
            </w:pPr>
            <w:r>
              <w:rPr>
                <w:sz w:val="24"/>
                <w:lang w:val="tr-TR"/>
              </w:rPr>
              <w:t>(1)</w:t>
            </w:r>
          </w:p>
        </w:tc>
        <w:tc>
          <w:tcPr>
            <w:tcW w:w="4738" w:type="dxa"/>
            <w:gridSpan w:val="5"/>
            <w:tcBorders/>
          </w:tcPr>
          <w:p>
            <w:pPr>
              <w:pStyle w:val="Normal"/>
              <w:jc w:val="both"/>
              <w:rPr>
                <w:sz w:val="24"/>
                <w:lang w:val="tr-TR"/>
              </w:rPr>
            </w:pPr>
            <w:r>
              <w:rPr>
                <w:sz w:val="24"/>
                <w:lang w:val="tr-TR"/>
              </w:rPr>
              <w:t xml:space="preserve">Bu Yasanın 24’üncü madde kurallarına istinaden boşanmaya hükmedildiği durumlarda mahkeme, tazminat, nafaka ve diğer ödemelerle ilgili karar verirken bu Yasanın 26’ncı maddesinde öngörülen kıstasları dikkate alır. </w:t>
            </w:r>
          </w:p>
        </w:tc>
        <w:tc>
          <w:tcPr>
            <w:tcW w:w="1440" w:type="dxa"/>
            <w:tcBorders/>
          </w:tcPr>
          <w:p>
            <w:pPr>
              <w:pStyle w:val="Normal"/>
              <w:snapToGrid w:val="false"/>
              <w:rPr>
                <w:sz w:val="24"/>
                <w:lang w:val="tr-TR"/>
              </w:rPr>
            </w:pPr>
            <w:r>
              <w:rPr>
                <w:sz w:val="24"/>
                <w:lang w:val="tr-TR"/>
              </w:rPr>
            </w:r>
          </w:p>
        </w:tc>
      </w:tr>
      <w:tr>
        <w:trPr/>
        <w:tc>
          <w:tcPr>
            <w:tcW w:w="2494" w:type="dxa"/>
            <w:tcBorders/>
          </w:tcPr>
          <w:p>
            <w:pPr>
              <w:pStyle w:val="Normal"/>
              <w:snapToGrid w:val="false"/>
              <w:jc w:val="both"/>
              <w:rPr>
                <w:sz w:val="24"/>
                <w:lang w:val="tr-TR"/>
              </w:rPr>
            </w:pPr>
            <w:r>
              <w:rPr>
                <w:sz w:val="24"/>
                <w:lang w:val="tr-TR"/>
              </w:rPr>
            </w:r>
          </w:p>
        </w:tc>
        <w:tc>
          <w:tcPr>
            <w:tcW w:w="591" w:type="dxa"/>
            <w:gridSpan w:val="2"/>
            <w:tcBorders/>
          </w:tcPr>
          <w:p>
            <w:pPr>
              <w:pStyle w:val="Normal"/>
              <w:snapToGrid w:val="false"/>
              <w:jc w:val="both"/>
              <w:rPr>
                <w:sz w:val="24"/>
                <w:lang w:val="tr-TR"/>
              </w:rPr>
            </w:pPr>
            <w:r>
              <w:rPr>
                <w:sz w:val="24"/>
                <w:lang w:val="tr-TR"/>
              </w:rPr>
            </w:r>
          </w:p>
        </w:tc>
        <w:tc>
          <w:tcPr>
            <w:tcW w:w="698" w:type="dxa"/>
            <w:gridSpan w:val="3"/>
            <w:tcBorders/>
          </w:tcPr>
          <w:p>
            <w:pPr>
              <w:pStyle w:val="Normal"/>
              <w:jc w:val="both"/>
              <w:rPr>
                <w:sz w:val="24"/>
                <w:lang w:val="tr-TR"/>
              </w:rPr>
            </w:pPr>
            <w:r>
              <w:rPr>
                <w:sz w:val="24"/>
                <w:lang w:val="tr-TR"/>
              </w:rPr>
              <w:t>(2)</w:t>
            </w:r>
          </w:p>
        </w:tc>
        <w:tc>
          <w:tcPr>
            <w:tcW w:w="732" w:type="dxa"/>
            <w:gridSpan w:val="2"/>
            <w:tcBorders/>
          </w:tcPr>
          <w:p>
            <w:pPr>
              <w:pStyle w:val="Normal"/>
              <w:jc w:val="both"/>
              <w:rPr>
                <w:sz w:val="24"/>
                <w:lang w:val="tr-TR"/>
              </w:rPr>
            </w:pPr>
            <w:r>
              <w:rPr>
                <w:sz w:val="24"/>
                <w:lang w:val="tr-TR"/>
              </w:rPr>
              <w:t>(A)</w:t>
            </w:r>
          </w:p>
        </w:tc>
        <w:tc>
          <w:tcPr>
            <w:tcW w:w="4006" w:type="dxa"/>
            <w:gridSpan w:val="3"/>
            <w:tcBorders/>
          </w:tcPr>
          <w:p>
            <w:pPr>
              <w:pStyle w:val="Normal"/>
              <w:jc w:val="both"/>
              <w:rPr>
                <w:sz w:val="24"/>
                <w:lang w:val="tr-TR"/>
              </w:rPr>
            </w:pPr>
            <w:r>
              <w:rPr>
                <w:sz w:val="24"/>
                <w:lang w:val="tr-TR"/>
              </w:rPr>
              <w:t>Kabahatli tarafın maddi durumu veya beklenen çıkarları ve kabahatsiz  tarafın kişiliğine ve onuruna olan zarar dahil olmak üzere, meselenin bütün olgularını göz önüne alarak, kabahatli tarafın kabahatsiz tarafa mahkemece uygun görülecek bir tazminat ödemesine hükmedilebili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494" w:type="dxa"/>
            <w:tcBorders/>
          </w:tcPr>
          <w:p>
            <w:pPr>
              <w:pStyle w:val="Normal"/>
              <w:snapToGrid w:val="false"/>
              <w:jc w:val="both"/>
              <w:rPr>
                <w:sz w:val="24"/>
                <w:lang w:val="tr-TR"/>
              </w:rPr>
            </w:pPr>
            <w:r>
              <w:rPr>
                <w:sz w:val="24"/>
                <w:lang w:val="tr-TR"/>
              </w:rPr>
            </w:r>
          </w:p>
        </w:tc>
        <w:tc>
          <w:tcPr>
            <w:tcW w:w="591" w:type="dxa"/>
            <w:gridSpan w:val="2"/>
            <w:tcBorders/>
          </w:tcPr>
          <w:p>
            <w:pPr>
              <w:pStyle w:val="Normal"/>
              <w:snapToGrid w:val="false"/>
              <w:jc w:val="both"/>
              <w:rPr>
                <w:sz w:val="24"/>
                <w:lang w:val="tr-TR"/>
              </w:rPr>
            </w:pPr>
            <w:r>
              <w:rPr>
                <w:sz w:val="24"/>
                <w:lang w:val="tr-TR"/>
              </w:rPr>
            </w:r>
          </w:p>
        </w:tc>
        <w:tc>
          <w:tcPr>
            <w:tcW w:w="698" w:type="dxa"/>
            <w:gridSpan w:val="3"/>
            <w:tcBorders/>
          </w:tcPr>
          <w:p>
            <w:pPr>
              <w:pStyle w:val="Normal"/>
              <w:snapToGrid w:val="false"/>
              <w:jc w:val="both"/>
              <w:rPr>
                <w:sz w:val="24"/>
                <w:lang w:val="tr-TR"/>
              </w:rPr>
            </w:pPr>
            <w:r>
              <w:rPr>
                <w:sz w:val="24"/>
                <w:lang w:val="tr-TR"/>
              </w:rPr>
            </w:r>
          </w:p>
        </w:tc>
        <w:tc>
          <w:tcPr>
            <w:tcW w:w="732" w:type="dxa"/>
            <w:gridSpan w:val="2"/>
            <w:tcBorders/>
          </w:tcPr>
          <w:p>
            <w:pPr>
              <w:pStyle w:val="Normal"/>
              <w:jc w:val="both"/>
              <w:rPr>
                <w:sz w:val="24"/>
                <w:lang w:val="tr-TR"/>
              </w:rPr>
            </w:pPr>
            <w:r>
              <w:rPr>
                <w:sz w:val="24"/>
                <w:lang w:val="tr-TR"/>
              </w:rPr>
              <w:t>(B)</w:t>
            </w:r>
          </w:p>
        </w:tc>
        <w:tc>
          <w:tcPr>
            <w:tcW w:w="4006" w:type="dxa"/>
            <w:gridSpan w:val="3"/>
            <w:tcBorders/>
          </w:tcPr>
          <w:p>
            <w:pPr>
              <w:pStyle w:val="Normal"/>
              <w:jc w:val="both"/>
              <w:rPr>
                <w:sz w:val="24"/>
                <w:lang w:val="tr-TR"/>
              </w:rPr>
            </w:pPr>
            <w:r>
              <w:rPr>
                <w:sz w:val="24"/>
                <w:lang w:val="tr-TR"/>
              </w:rPr>
              <w:t>Mahkeme boşanma nedeni ile yoksul kalacak tarafa, diğer tarafın, kabahatsiz olsa dahi, nafaka olarak uygun görülen herhangi bir meblağı ödemesine hükmedebilir;</w:t>
            </w:r>
          </w:p>
          <w:p>
            <w:pPr>
              <w:pStyle w:val="Normal"/>
              <w:jc w:val="both"/>
              <w:rPr>
                <w:sz w:val="24"/>
                <w:lang w:val="tr-TR"/>
              </w:rPr>
            </w:pPr>
            <w:r>
              <w:rPr>
                <w:sz w:val="24"/>
                <w:lang w:val="tr-TR"/>
              </w:rPr>
              <w:t xml:space="preserve">      </w:t>
            </w:r>
            <w:r>
              <w:rPr>
                <w:sz w:val="24"/>
                <w:lang w:val="tr-TR"/>
              </w:rPr>
              <w:t>Ancak nafakayı veren taraf,nafaka alan tarafın yeniden evlendiği veya ortalama bir yaşam standartı sağlayabilecek bir iş sahibi olduğu veya başka bir nedenle gelirinde artış olduğu hususunda mahkemeyi ikna ederse, nafaka mahkeme emri ile gözden geçirili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494" w:type="dxa"/>
            <w:tcBorders/>
          </w:tcPr>
          <w:p>
            <w:pPr>
              <w:pStyle w:val="Normal"/>
              <w:snapToGrid w:val="false"/>
              <w:jc w:val="both"/>
              <w:rPr>
                <w:sz w:val="24"/>
                <w:lang w:val="tr-TR"/>
              </w:rPr>
            </w:pPr>
            <w:r>
              <w:rPr>
                <w:sz w:val="24"/>
                <w:lang w:val="tr-TR"/>
              </w:rPr>
            </w:r>
          </w:p>
        </w:tc>
        <w:tc>
          <w:tcPr>
            <w:tcW w:w="901" w:type="dxa"/>
            <w:gridSpan w:val="3"/>
            <w:tcBorders/>
          </w:tcPr>
          <w:p>
            <w:pPr>
              <w:pStyle w:val="Normal"/>
              <w:snapToGrid w:val="false"/>
              <w:jc w:val="both"/>
              <w:rPr>
                <w:sz w:val="24"/>
                <w:lang w:val="tr-TR"/>
              </w:rPr>
            </w:pPr>
            <w:r>
              <w:rPr>
                <w:sz w:val="24"/>
                <w:lang w:val="tr-TR"/>
              </w:rPr>
            </w:r>
          </w:p>
        </w:tc>
        <w:tc>
          <w:tcPr>
            <w:tcW w:w="399" w:type="dxa"/>
            <w:gridSpan w:val="3"/>
            <w:tcBorders/>
          </w:tcPr>
          <w:p>
            <w:pPr>
              <w:pStyle w:val="Normal"/>
              <w:snapToGrid w:val="false"/>
              <w:jc w:val="both"/>
              <w:rPr>
                <w:sz w:val="24"/>
                <w:lang w:val="tr-TR"/>
              </w:rPr>
            </w:pPr>
            <w:r>
              <w:rPr>
                <w:sz w:val="24"/>
                <w:lang w:val="tr-TR"/>
              </w:rPr>
            </w:r>
          </w:p>
        </w:tc>
        <w:tc>
          <w:tcPr>
            <w:tcW w:w="730" w:type="dxa"/>
            <w:gridSpan w:val="2"/>
            <w:tcBorders/>
          </w:tcPr>
          <w:p>
            <w:pPr>
              <w:pStyle w:val="Normal"/>
              <w:jc w:val="both"/>
              <w:rPr>
                <w:sz w:val="24"/>
                <w:lang w:val="tr-TR"/>
              </w:rPr>
            </w:pPr>
            <w:r>
              <w:rPr>
                <w:sz w:val="24"/>
                <w:lang w:val="tr-TR"/>
              </w:rPr>
              <w:t>(C)</w:t>
            </w:r>
          </w:p>
        </w:tc>
        <w:tc>
          <w:tcPr>
            <w:tcW w:w="3997" w:type="dxa"/>
            <w:gridSpan w:val="2"/>
            <w:tcBorders/>
          </w:tcPr>
          <w:p>
            <w:pPr>
              <w:pStyle w:val="Normal"/>
              <w:jc w:val="both"/>
              <w:rPr>
                <w:sz w:val="24"/>
                <w:lang w:val="tr-TR"/>
              </w:rPr>
            </w:pPr>
            <w:r>
              <w:rPr>
                <w:sz w:val="24"/>
                <w:lang w:val="tr-TR"/>
              </w:rPr>
              <w:t xml:space="preserve">Mahkeme, bu yasanın 27’nci maddesi uyarınca yasal ayrılık kararı verirken yasal ayrılık nedeniyle yoksul kalacak tarafa, yaşamını, evlilik birliklerinin devamı süresindeki yaşam standardı seviyesinde  idame ettirebilmesi için belirlenecek miktarda bir nafakanın diğer taraf tarafından   ödemesine karar verebilir. </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518" w:type="dxa"/>
            <w:gridSpan w:val="2"/>
            <w:tcBorders/>
          </w:tcPr>
          <w:p>
            <w:pPr>
              <w:pStyle w:val="Normal"/>
              <w:snapToGrid w:val="false"/>
              <w:jc w:val="both"/>
              <w:rPr>
                <w:sz w:val="24"/>
                <w:lang w:val="tr-TR"/>
              </w:rPr>
            </w:pPr>
            <w:r>
              <w:rPr>
                <w:sz w:val="24"/>
                <w:lang w:val="tr-TR"/>
              </w:rPr>
            </w:r>
          </w:p>
        </w:tc>
        <w:tc>
          <w:tcPr>
            <w:tcW w:w="898" w:type="dxa"/>
            <w:gridSpan w:val="3"/>
            <w:tcBorders/>
          </w:tcPr>
          <w:p>
            <w:pPr>
              <w:pStyle w:val="Normal"/>
              <w:snapToGrid w:val="false"/>
              <w:jc w:val="both"/>
              <w:rPr>
                <w:sz w:val="24"/>
                <w:lang w:val="tr-TR"/>
              </w:rPr>
            </w:pPr>
            <w:r>
              <w:rPr>
                <w:sz w:val="24"/>
                <w:lang w:val="tr-TR"/>
              </w:rPr>
            </w:r>
          </w:p>
        </w:tc>
        <w:tc>
          <w:tcPr>
            <w:tcW w:w="378" w:type="dxa"/>
            <w:gridSpan w:val="2"/>
            <w:tcBorders/>
          </w:tcPr>
          <w:p>
            <w:pPr>
              <w:pStyle w:val="Normal"/>
              <w:snapToGrid w:val="false"/>
              <w:jc w:val="both"/>
              <w:rPr>
                <w:sz w:val="24"/>
                <w:lang w:val="tr-TR"/>
              </w:rPr>
            </w:pPr>
            <w:r>
              <w:rPr>
                <w:sz w:val="24"/>
                <w:lang w:val="tr-TR"/>
              </w:rPr>
            </w:r>
          </w:p>
        </w:tc>
        <w:tc>
          <w:tcPr>
            <w:tcW w:w="730" w:type="dxa"/>
            <w:gridSpan w:val="2"/>
            <w:tcBorders/>
          </w:tcPr>
          <w:p>
            <w:pPr>
              <w:pStyle w:val="Normal"/>
              <w:jc w:val="both"/>
              <w:rPr>
                <w:sz w:val="24"/>
                <w:lang w:val="tr-TR"/>
              </w:rPr>
            </w:pPr>
            <w:r>
              <w:rPr>
                <w:sz w:val="24"/>
                <w:lang w:val="tr-TR"/>
              </w:rPr>
              <w:t>(Ç)</w:t>
            </w:r>
          </w:p>
        </w:tc>
        <w:tc>
          <w:tcPr>
            <w:tcW w:w="3997" w:type="dxa"/>
            <w:gridSpan w:val="2"/>
            <w:tcBorders/>
          </w:tcPr>
          <w:p>
            <w:pPr>
              <w:pStyle w:val="Normal"/>
              <w:jc w:val="both"/>
              <w:rPr>
                <w:sz w:val="24"/>
                <w:lang w:val="tr-TR"/>
              </w:rPr>
            </w:pPr>
            <w:r>
              <w:rPr>
                <w:sz w:val="24"/>
                <w:lang w:val="tr-TR"/>
              </w:rPr>
              <w:t>Tarafların evliliklerinden olan çocukların velayetini almayan tarafın, çocukların öğrenimleri için gerekli harcamaların belirlenecek orandaki miktarını karşılamasına karar verebili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51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gridSpan w:val="4"/>
            <w:tcBorders/>
          </w:tcPr>
          <w:p>
            <w:pPr>
              <w:pStyle w:val="Normal"/>
              <w:jc w:val="both"/>
              <w:rPr>
                <w:sz w:val="24"/>
                <w:lang w:val="tr-TR"/>
              </w:rPr>
            </w:pPr>
            <w:r>
              <w:rPr>
                <w:sz w:val="24"/>
                <w:lang w:val="tr-TR"/>
              </w:rPr>
              <w:t>(3)</w:t>
            </w:r>
          </w:p>
        </w:tc>
        <w:tc>
          <w:tcPr>
            <w:tcW w:w="4678" w:type="dxa"/>
            <w:gridSpan w:val="3"/>
            <w:tcBorders/>
          </w:tcPr>
          <w:p>
            <w:pPr>
              <w:pStyle w:val="Normal"/>
              <w:jc w:val="both"/>
              <w:rPr>
                <w:sz w:val="24"/>
                <w:lang w:val="tr-TR"/>
              </w:rPr>
            </w:pPr>
            <w:r>
              <w:rPr>
                <w:sz w:val="24"/>
                <w:lang w:val="tr-TR"/>
              </w:rPr>
              <w:t xml:space="preserve">Mahkeme, bu madde uyarınca verilen bir emri bozabilir, değiştirebilir veya herhangi bir kısmını geçici olarak durdurabilir ve bu biçimde durdurulan herhangi bir kısmın yeniden uygulanmasına ilişkin emir verebilir. </w:t>
            </w:r>
          </w:p>
          <w:p>
            <w:pPr>
              <w:pStyle w:val="Normal"/>
              <w:jc w:val="both"/>
              <w:rPr>
                <w:sz w:val="24"/>
                <w:lang w:val="tr-TR"/>
              </w:rPr>
            </w:pPr>
            <w:r>
              <w:rPr>
                <w:sz w:val="24"/>
                <w:lang w:val="tr-TR"/>
              </w:rPr>
              <w:t xml:space="preserve">          </w:t>
            </w:r>
            <w:r>
              <w:rPr>
                <w:sz w:val="24"/>
                <w:lang w:val="tr-TR"/>
              </w:rPr>
              <w:t>Mahkeme böyle bir emir verirken evli tarafların gelirlerindeki herhangi bir çoğalma veya azalma dahil,konunun tüm olgularını dikkate alır.</w:t>
            </w:r>
          </w:p>
        </w:tc>
        <w:tc>
          <w:tcPr>
            <w:tcW w:w="1489" w:type="dxa"/>
            <w:gridSpan w:val="2"/>
            <w:tcBorders/>
            <w:tcMar>
              <w:left w:w="0" w:type="dxa"/>
              <w:right w:w="0" w:type="dxa"/>
            </w:tcMar>
          </w:tcPr>
          <w:p>
            <w:pPr>
              <w:pStyle w:val="Normal"/>
              <w:snapToGrid w:val="false"/>
              <w:rPr>
                <w:sz w:val="24"/>
                <w:lang w:val="tr-TR"/>
              </w:rPr>
            </w:pPr>
            <w:r>
              <w:rPr>
                <w:sz w:val="24"/>
                <w:lang w:val="tr-TR"/>
              </w:rPr>
            </w:r>
          </w:p>
        </w:tc>
      </w:tr>
      <w:tr>
        <w:trPr/>
        <w:tc>
          <w:tcPr>
            <w:tcW w:w="251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gridSpan w:val="4"/>
            <w:tcBorders/>
          </w:tcPr>
          <w:p>
            <w:pPr>
              <w:pStyle w:val="Normal"/>
              <w:jc w:val="both"/>
              <w:rPr>
                <w:sz w:val="24"/>
                <w:lang w:val="tr-TR"/>
              </w:rPr>
            </w:pPr>
            <w:r>
              <w:rPr>
                <w:sz w:val="24"/>
                <w:lang w:val="tr-TR"/>
              </w:rPr>
              <w:t>(4)</w:t>
            </w:r>
          </w:p>
        </w:tc>
        <w:tc>
          <w:tcPr>
            <w:tcW w:w="4727" w:type="dxa"/>
            <w:gridSpan w:val="4"/>
            <w:tcBorders/>
          </w:tcPr>
          <w:p>
            <w:pPr>
              <w:pStyle w:val="Normal"/>
              <w:jc w:val="both"/>
              <w:rPr>
                <w:sz w:val="24"/>
                <w:lang w:val="tr-TR"/>
              </w:rPr>
            </w:pPr>
            <w:r>
              <w:rPr>
                <w:sz w:val="24"/>
                <w:lang w:val="tr-TR"/>
              </w:rPr>
              <w:t>Bu madde uyarınca alınan kararlara  uymayanlar ve gerekli ödemeleri yapmayanlar suç işlemiş olurlar ve mahkumiyetleri halinde davanın görüşüldüğü tarihteki aylık asgari ücretin on katını aşmayan miktara kadar para cezasına veya bir yıla kadar hapis cezasına veya her iki cezaya birden çarptırılabilirler.Mahkeme bu cezaya ek olarak ödemenin yapılmadığı süreye ilişkin toplam miktarın,geçerli faiz uygulanmak suretiyle ödenmesine karar verebil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51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gridSpan w:val="4"/>
            <w:tcBorders/>
          </w:tcPr>
          <w:p>
            <w:pPr>
              <w:pStyle w:val="Normal"/>
              <w:jc w:val="both"/>
              <w:rPr>
                <w:sz w:val="24"/>
                <w:lang w:val="tr-TR"/>
              </w:rPr>
            </w:pPr>
            <w:r>
              <w:rPr>
                <w:sz w:val="24"/>
                <w:lang w:val="tr-TR"/>
              </w:rPr>
              <w:t>(5)</w:t>
            </w:r>
          </w:p>
        </w:tc>
        <w:tc>
          <w:tcPr>
            <w:tcW w:w="4727" w:type="dxa"/>
            <w:gridSpan w:val="4"/>
            <w:tcBorders/>
          </w:tcPr>
          <w:p>
            <w:pPr>
              <w:pStyle w:val="Normal"/>
              <w:jc w:val="both"/>
              <w:rPr>
                <w:sz w:val="24"/>
                <w:lang w:val="tr-TR"/>
              </w:rPr>
            </w:pPr>
            <w:r>
              <w:rPr>
                <w:sz w:val="24"/>
                <w:lang w:val="tr-TR"/>
              </w:rPr>
              <w:t xml:space="preserve">Mahkeme nafaka miktarını saptarken,ayrıca, saptanan nafaka miktarının her üç ayda bir, Devlet Planlama Örgütünce saptanan hayat pahalılığı oranında artırılarak ödenmesine ilişkin de emir verir. </w:t>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0’uncu madde hakkında söz isteyen var mı? Yok. 30’uncu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18" w:type="dxa"/>
        <w:jc w:val="left"/>
        <w:tblInd w:w="-108" w:type="dxa"/>
        <w:tblLayout w:type="fixed"/>
        <w:tblCellMar>
          <w:top w:w="0" w:type="dxa"/>
          <w:left w:w="108" w:type="dxa"/>
          <w:bottom w:w="0" w:type="dxa"/>
          <w:right w:w="108" w:type="dxa"/>
        </w:tblCellMar>
      </w:tblPr>
      <w:tblGrid>
        <w:gridCol w:w="2235"/>
        <w:gridCol w:w="6283"/>
      </w:tblGrid>
      <w:tr>
        <w:trPr/>
        <w:tc>
          <w:tcPr>
            <w:tcW w:w="2235" w:type="dxa"/>
            <w:tcBorders/>
          </w:tcPr>
          <w:p>
            <w:pPr>
              <w:pStyle w:val="Normal"/>
              <w:jc w:val="both"/>
              <w:rPr>
                <w:sz w:val="24"/>
                <w:lang w:val="tr-TR"/>
              </w:rPr>
            </w:pPr>
            <w:r>
              <w:rPr>
                <w:sz w:val="24"/>
                <w:lang w:val="tr-TR"/>
              </w:rPr>
              <w:t>Ayrı Yaşama</w:t>
            </w:r>
          </w:p>
        </w:tc>
        <w:tc>
          <w:tcPr>
            <w:tcW w:w="6283" w:type="dxa"/>
            <w:tcBorders/>
          </w:tcPr>
          <w:p>
            <w:pPr>
              <w:pStyle w:val="Normal"/>
              <w:jc w:val="both"/>
              <w:rPr>
                <w:sz w:val="24"/>
                <w:lang w:val="tr-TR"/>
              </w:rPr>
            </w:pPr>
            <w:r>
              <w:rPr>
                <w:sz w:val="24"/>
                <w:lang w:val="tr-TR"/>
              </w:rPr>
              <w:t>31. Boşanmaya veya yasal ayrılığa ilişkin bir davanın açılmasından sonra karı ve koca ayrı yaşama hakkına sahip olur. Ayrı yaşama, boşanma davasında ayrı yaşamayı seçen taraf aleyhine bir durum olarak dikkate alınma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1’inci madde hakkında söz isteyen var mı? Yok. 31’i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8" w:type="dxa"/>
        <w:jc w:val="left"/>
        <w:tblInd w:w="-108" w:type="dxa"/>
        <w:tblLayout w:type="fixed"/>
        <w:tblCellMar>
          <w:top w:w="0" w:type="dxa"/>
          <w:left w:w="108" w:type="dxa"/>
          <w:bottom w:w="0" w:type="dxa"/>
          <w:right w:w="108" w:type="dxa"/>
        </w:tblCellMar>
      </w:tblPr>
      <w:tblGrid>
        <w:gridCol w:w="2235"/>
        <w:gridCol w:w="6243"/>
      </w:tblGrid>
      <w:tr>
        <w:trPr/>
        <w:tc>
          <w:tcPr>
            <w:tcW w:w="2235" w:type="dxa"/>
            <w:tcBorders/>
          </w:tcPr>
          <w:p>
            <w:pPr>
              <w:pStyle w:val="Normal"/>
              <w:jc w:val="both"/>
              <w:rPr>
                <w:sz w:val="24"/>
                <w:lang w:val="tr-TR"/>
              </w:rPr>
            </w:pPr>
            <w:r>
              <w:rPr>
                <w:sz w:val="24"/>
                <w:lang w:val="tr-TR"/>
              </w:rPr>
              <w:t>Koşulların Değişmesi</w:t>
            </w:r>
          </w:p>
        </w:tc>
        <w:tc>
          <w:tcPr>
            <w:tcW w:w="6243" w:type="dxa"/>
            <w:tcBorders/>
          </w:tcPr>
          <w:p>
            <w:pPr>
              <w:pStyle w:val="Normal"/>
              <w:jc w:val="both"/>
              <w:rPr>
                <w:sz w:val="24"/>
                <w:lang w:val="tr-TR"/>
              </w:rPr>
            </w:pPr>
            <w:r>
              <w:rPr>
                <w:sz w:val="24"/>
                <w:lang w:val="tr-TR"/>
              </w:rPr>
              <w:t>32. Boşanan taraflardan birinin evlenmesi, ülkeden ayrılması, ölümü veya   başka herhangi bir nedenle koşulların değişmesi halinde mahkeme, diğer tarafın veya hale göre o tarafın ana veya babasının istemi üzerine çocuklara ilişkin yeni bir emir vere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2’nci madde hakkında söz isteyen var mı? Yoktur. 32’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8" w:type="dxa"/>
        <w:jc w:val="left"/>
        <w:tblInd w:w="-108" w:type="dxa"/>
        <w:tblLayout w:type="fixed"/>
        <w:tblCellMar>
          <w:top w:w="0" w:type="dxa"/>
          <w:left w:w="108" w:type="dxa"/>
          <w:bottom w:w="0" w:type="dxa"/>
          <w:right w:w="108" w:type="dxa"/>
        </w:tblCellMar>
      </w:tblPr>
      <w:tblGrid>
        <w:gridCol w:w="2235"/>
        <w:gridCol w:w="6243"/>
      </w:tblGrid>
      <w:tr>
        <w:trPr/>
        <w:tc>
          <w:tcPr>
            <w:tcW w:w="2235" w:type="dxa"/>
            <w:tcBorders/>
          </w:tcPr>
          <w:p>
            <w:pPr>
              <w:pStyle w:val="Normal"/>
              <w:jc w:val="both"/>
              <w:rPr>
                <w:sz w:val="24"/>
                <w:lang w:val="tr-TR"/>
              </w:rPr>
            </w:pPr>
            <w:r>
              <w:rPr>
                <w:sz w:val="24"/>
                <w:lang w:val="tr-TR"/>
              </w:rPr>
              <w:t>Boşanan Tarafların Çocuklarının Seyahat</w:t>
            </w:r>
          </w:p>
          <w:p>
            <w:pPr>
              <w:pStyle w:val="Normal"/>
              <w:jc w:val="both"/>
              <w:rPr>
                <w:sz w:val="24"/>
                <w:lang w:val="tr-TR"/>
              </w:rPr>
            </w:pPr>
            <w:r>
              <w:rPr>
                <w:sz w:val="24"/>
                <w:lang w:val="tr-TR"/>
              </w:rPr>
              <w:t>Etmesi</w:t>
            </w:r>
          </w:p>
        </w:tc>
        <w:tc>
          <w:tcPr>
            <w:tcW w:w="6243" w:type="dxa"/>
            <w:tcBorders/>
          </w:tcPr>
          <w:p>
            <w:pPr>
              <w:pStyle w:val="Normal"/>
              <w:jc w:val="both"/>
              <w:rPr>
                <w:sz w:val="24"/>
                <w:lang w:val="tr-TR"/>
              </w:rPr>
            </w:pPr>
            <w:r>
              <w:rPr>
                <w:sz w:val="24"/>
                <w:lang w:val="tr-TR"/>
              </w:rPr>
              <w:t>33.Başka herhangi bir yasada aksine bir kural bulunup bulunmadığına bakılmaksızın boşanan tarafların çocukları,  velayeti alan tarafla birlikte diğer tarafın onayı aranmaksızın yurt dışına seyahat edebilirl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Lütfen ad okuyarak yoklama yap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Tamam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hasıl olmuştur. </w:t>
      </w:r>
    </w:p>
    <w:p>
      <w:pPr>
        <w:pStyle w:val="Normal"/>
        <w:jc w:val="both"/>
        <w:rPr>
          <w:sz w:val="24"/>
          <w:lang w:val="tr-TR"/>
        </w:rPr>
      </w:pPr>
      <w:r>
        <w:rPr>
          <w:sz w:val="24"/>
          <w:lang w:val="tr-TR"/>
        </w:rPr>
      </w:r>
    </w:p>
    <w:p>
      <w:pPr>
        <w:pStyle w:val="Normal"/>
        <w:jc w:val="both"/>
        <w:rPr>
          <w:sz w:val="24"/>
          <w:lang w:val="tr-TR"/>
        </w:rPr>
      </w:pPr>
      <w:r>
        <w:rPr>
          <w:sz w:val="24"/>
          <w:lang w:val="tr-TR"/>
        </w:rPr>
        <w:tab/>
        <w:t>33’üncü madde hakkında söz isteyen var mı? Yoktur. 33’üncü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LTINCI KISIM-</w:t>
      </w:r>
    </w:p>
    <w:p>
      <w:pPr>
        <w:pStyle w:val="Normal"/>
        <w:jc w:val="both"/>
        <w:rPr>
          <w:sz w:val="24"/>
          <w:lang w:val="tr-TR"/>
        </w:rPr>
      </w:pPr>
      <w:r>
        <w:rPr>
          <w:sz w:val="24"/>
          <w:lang w:val="tr-TR"/>
        </w:rPr>
        <w:t xml:space="preserve">                            </w:t>
      </w:r>
      <w:r>
        <w:rPr>
          <w:sz w:val="24"/>
          <w:lang w:val="tr-TR"/>
        </w:rPr>
        <w:t xml:space="preserve">Evlilik Birliğinin Korunması,Tarafların Soyadları </w:t>
      </w:r>
    </w:p>
    <w:p>
      <w:pPr>
        <w:pStyle w:val="Normal"/>
        <w:tabs>
          <w:tab w:val="clear" w:pos="720"/>
          <w:tab w:val="left" w:pos="2127" w:leader="none"/>
        </w:tabs>
        <w:jc w:val="both"/>
        <w:rPr>
          <w:sz w:val="24"/>
          <w:lang w:val="tr-TR"/>
        </w:rPr>
      </w:pPr>
      <w:r>
        <w:rPr>
          <w:sz w:val="24"/>
          <w:lang w:val="tr-TR"/>
        </w:rPr>
        <w:t xml:space="preserve">                                                </w:t>
      </w:r>
      <w:r>
        <w:rPr>
          <w:sz w:val="24"/>
          <w:lang w:val="tr-TR"/>
        </w:rPr>
        <w:t>Ve Ayrı Yaşamaları</w:t>
      </w:r>
    </w:p>
    <w:p>
      <w:pPr>
        <w:pStyle w:val="Normal"/>
        <w:jc w:val="both"/>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rPr>
                <w:sz w:val="24"/>
                <w:lang w:val="tr-TR"/>
              </w:rPr>
            </w:pPr>
            <w:r>
              <w:rPr>
                <w:sz w:val="24"/>
                <w:lang w:val="tr-TR"/>
              </w:rPr>
              <w:t>Evlilik Birliğinin</w:t>
            </w:r>
          </w:p>
          <w:p>
            <w:pPr>
              <w:pStyle w:val="Normal"/>
              <w:rPr>
                <w:sz w:val="24"/>
                <w:lang w:val="tr-TR"/>
              </w:rPr>
            </w:pPr>
            <w:r>
              <w:rPr>
                <w:sz w:val="24"/>
                <w:lang w:val="tr-TR"/>
              </w:rPr>
              <w:t>Ve Ailenin Korunması</w:t>
            </w:r>
          </w:p>
        </w:tc>
        <w:tc>
          <w:tcPr>
            <w:tcW w:w="6520" w:type="dxa"/>
            <w:tcBorders/>
          </w:tcPr>
          <w:p>
            <w:pPr>
              <w:pStyle w:val="Normal"/>
              <w:jc w:val="both"/>
              <w:rPr>
                <w:sz w:val="24"/>
                <w:lang w:val="tr-TR"/>
              </w:rPr>
            </w:pPr>
            <w:r>
              <w:rPr>
                <w:sz w:val="24"/>
                <w:lang w:val="tr-TR"/>
              </w:rPr>
              <w:t>34. Evlenme, taraflar arasında bir evlilik birliği yaratır.Evlenenler sadakatle,işbirliği içinde ve karşılıklı yardımlaşma ile birlikte yaşamayı, evlilik yaşamını sürdürmeyi, çocuklarına bakmayı ve özen göstermeyi kabul etmiş olurlar ve evlilik birliğini eşitlik ve uyum içinde yürütürler.</w:t>
            </w:r>
          </w:p>
          <w:p>
            <w:pPr>
              <w:pStyle w:val="Normal"/>
              <w:jc w:val="both"/>
              <w:rPr>
                <w:sz w:val="24"/>
                <w:lang w:val="tr-TR"/>
              </w:rPr>
            </w:pPr>
            <w:r>
              <w:rPr>
                <w:sz w:val="24"/>
                <w:lang w:val="tr-TR"/>
              </w:rPr>
              <w:t xml:space="preserve">   </w:t>
            </w:r>
            <w:r>
              <w:rPr>
                <w:sz w:val="24"/>
                <w:lang w:val="tr-TR"/>
              </w:rPr>
              <w:t>Evlilerden biri evlilik görevlerini savsaklar veya hal ve hareketleri ile öteki tarafa tehlike yaratır ,utanç veya maddi zarar verirse, etkilenen taraf bir başvuru ile mahkemenin müdahale ederek mağduriyetini giderici bir emir vermesini isteyebilir.Böyle bir başvuru üzerine mahkeme,kabahatli tarafın dikkatini çeker.Bu tür davranışları yapan taraf savsaklamaya devam eder veya hal ve hareketlerinde direnirse mahkeme zarar gören tarafa uygun göreceği bir tazminat verilmesini emrede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4’üncü madde hakkında söz isteyen var mı?... Yok. 34’üncü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2235"/>
        <w:gridCol w:w="564"/>
        <w:gridCol w:w="5956"/>
      </w:tblGrid>
      <w:tr>
        <w:trPr/>
        <w:tc>
          <w:tcPr>
            <w:tcW w:w="2235" w:type="dxa"/>
            <w:tcBorders/>
          </w:tcPr>
          <w:p>
            <w:pPr>
              <w:pStyle w:val="Normal"/>
              <w:jc w:val="both"/>
              <w:rPr>
                <w:sz w:val="24"/>
                <w:lang w:val="tr-TR"/>
              </w:rPr>
            </w:pPr>
            <w:r>
              <w:rPr>
                <w:sz w:val="24"/>
                <w:lang w:val="tr-TR"/>
              </w:rPr>
              <w:t>Tarafların            35.</w:t>
            </w:r>
          </w:p>
          <w:p>
            <w:pPr>
              <w:pStyle w:val="Normal"/>
              <w:jc w:val="both"/>
              <w:rPr>
                <w:sz w:val="24"/>
                <w:lang w:val="tr-TR"/>
              </w:rPr>
            </w:pPr>
            <w:r>
              <w:rPr>
                <w:sz w:val="24"/>
                <w:lang w:val="tr-TR"/>
              </w:rPr>
              <w:t>Soyadları</w:t>
            </w:r>
          </w:p>
        </w:tc>
        <w:tc>
          <w:tcPr>
            <w:tcW w:w="564" w:type="dxa"/>
            <w:tcBorders/>
          </w:tcPr>
          <w:p>
            <w:pPr>
              <w:pStyle w:val="Normal"/>
              <w:jc w:val="both"/>
              <w:rPr>
                <w:sz w:val="24"/>
                <w:lang w:val="tr-TR"/>
              </w:rPr>
            </w:pPr>
            <w:r>
              <w:rPr>
                <w:sz w:val="24"/>
                <w:lang w:val="tr-TR"/>
              </w:rPr>
              <w:t>(1)</w:t>
            </w:r>
          </w:p>
        </w:tc>
        <w:tc>
          <w:tcPr>
            <w:tcW w:w="5956" w:type="dxa"/>
            <w:tcBorders/>
          </w:tcPr>
          <w:p>
            <w:pPr>
              <w:pStyle w:val="Normal"/>
              <w:jc w:val="both"/>
              <w:rPr>
                <w:sz w:val="24"/>
                <w:lang w:val="tr-TR"/>
              </w:rPr>
            </w:pPr>
            <w:r>
              <w:rPr>
                <w:sz w:val="24"/>
                <w:lang w:val="tr-TR"/>
              </w:rPr>
              <w:t>Karı ve Koca, üzerinde uzlaşmaları halinde, ikisinden birinin soyadını aile soyadı olarak taşırlar.</w:t>
            </w:r>
          </w:p>
          <w:p>
            <w:pPr>
              <w:pStyle w:val="Normal"/>
              <w:jc w:val="both"/>
              <w:rPr>
                <w:sz w:val="24"/>
                <w:lang w:val="tr-TR"/>
              </w:rPr>
            </w:pPr>
            <w:r>
              <w:rPr>
                <w:sz w:val="24"/>
                <w:lang w:val="tr-TR"/>
              </w:rPr>
              <w:t xml:space="preserve">      </w:t>
            </w:r>
            <w:r>
              <w:rPr>
                <w:sz w:val="24"/>
                <w:lang w:val="tr-TR"/>
              </w:rPr>
              <w:t>Uzlaşamadıkları durumda kadın,kendi soyadı sonunda,kocasının soyadını da taşır.</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564" w:type="dxa"/>
            <w:tcBorders/>
          </w:tcPr>
          <w:p>
            <w:pPr>
              <w:pStyle w:val="Normal"/>
              <w:jc w:val="both"/>
              <w:rPr>
                <w:sz w:val="24"/>
                <w:lang w:val="tr-TR"/>
              </w:rPr>
            </w:pPr>
            <w:r>
              <w:rPr>
                <w:sz w:val="24"/>
                <w:lang w:val="tr-TR"/>
              </w:rPr>
              <w:t>(2)</w:t>
            </w:r>
          </w:p>
        </w:tc>
        <w:tc>
          <w:tcPr>
            <w:tcW w:w="5956" w:type="dxa"/>
            <w:tcBorders/>
          </w:tcPr>
          <w:p>
            <w:pPr>
              <w:pStyle w:val="Normal"/>
              <w:jc w:val="both"/>
              <w:rPr>
                <w:sz w:val="24"/>
                <w:lang w:val="tr-TR"/>
              </w:rPr>
            </w:pPr>
            <w:r>
              <w:rPr>
                <w:sz w:val="24"/>
                <w:lang w:val="tr-TR"/>
              </w:rPr>
              <w:t xml:space="preserve">Taraflar, boşanmanın bu Yasanın 24’üncü maddesinin (1)’inci, (2)’nci ve (3), fıkralarında belirtilen nedenler dışındaki bir nedenle gerçekleşmesi halinde boşandıktan sonra da evlilik birliği süresince kullandıkları soyadını kullanmaya devam edebilirle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5’inci madde hakkında söz isteyen var mı?... Yok. 35’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1639" w:type="dxa"/>
        <w:jc w:val="left"/>
        <w:tblInd w:w="-108" w:type="dxa"/>
        <w:tblLayout w:type="fixed"/>
        <w:tblCellMar>
          <w:top w:w="0" w:type="dxa"/>
          <w:left w:w="108" w:type="dxa"/>
          <w:bottom w:w="0" w:type="dxa"/>
          <w:right w:w="108" w:type="dxa"/>
        </w:tblCellMar>
      </w:tblPr>
      <w:tblGrid>
        <w:gridCol w:w="2235"/>
        <w:gridCol w:w="567"/>
        <w:gridCol w:w="65"/>
        <w:gridCol w:w="735"/>
        <w:gridCol w:w="5157"/>
        <w:gridCol w:w="1440"/>
        <w:gridCol w:w="1440"/>
      </w:tblGrid>
      <w:tr>
        <w:trPr/>
        <w:tc>
          <w:tcPr>
            <w:tcW w:w="2235" w:type="dxa"/>
            <w:tcBorders/>
          </w:tcPr>
          <w:p>
            <w:pPr>
              <w:pStyle w:val="Normal"/>
              <w:jc w:val="both"/>
              <w:rPr>
                <w:sz w:val="24"/>
                <w:lang w:val="tr-TR"/>
              </w:rPr>
            </w:pPr>
            <w:r>
              <w:rPr>
                <w:sz w:val="24"/>
                <w:lang w:val="tr-TR"/>
              </w:rPr>
              <w:t>Koruma Emri      36.</w:t>
            </w:r>
          </w:p>
        </w:tc>
        <w:tc>
          <w:tcPr>
            <w:tcW w:w="567" w:type="dxa"/>
            <w:tcBorders/>
          </w:tcPr>
          <w:p>
            <w:pPr>
              <w:pStyle w:val="Normal"/>
              <w:jc w:val="both"/>
              <w:rPr>
                <w:sz w:val="24"/>
                <w:lang w:val="tr-TR"/>
              </w:rPr>
            </w:pPr>
            <w:r>
              <w:rPr>
                <w:sz w:val="24"/>
                <w:lang w:val="tr-TR"/>
              </w:rPr>
              <w:t>(1)</w:t>
            </w:r>
          </w:p>
        </w:tc>
        <w:tc>
          <w:tcPr>
            <w:tcW w:w="5957" w:type="dxa"/>
            <w:gridSpan w:val="3"/>
            <w:tcBorders/>
          </w:tcPr>
          <w:p>
            <w:pPr>
              <w:pStyle w:val="Normal"/>
              <w:jc w:val="both"/>
              <w:rPr>
                <w:sz w:val="24"/>
                <w:lang w:val="tr-TR"/>
              </w:rPr>
            </w:pPr>
            <w:r>
              <w:rPr>
                <w:sz w:val="24"/>
                <w:lang w:val="tr-TR"/>
              </w:rPr>
              <w:t>Evli veya boşanmış taraflardan biri diğerine,</w:t>
            </w:r>
          </w:p>
        </w:tc>
        <w:tc>
          <w:tcPr>
            <w:tcW w:w="1440" w:type="dxa"/>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A)</w:t>
            </w:r>
          </w:p>
        </w:tc>
        <w:tc>
          <w:tcPr>
            <w:tcW w:w="5157" w:type="dxa"/>
            <w:tcBorders/>
          </w:tcPr>
          <w:p>
            <w:pPr>
              <w:pStyle w:val="Normal"/>
              <w:jc w:val="both"/>
              <w:rPr>
                <w:sz w:val="24"/>
                <w:lang w:val="tr-TR"/>
              </w:rPr>
            </w:pPr>
            <w:r>
              <w:rPr>
                <w:sz w:val="24"/>
                <w:lang w:val="tr-TR"/>
              </w:rPr>
              <w:t>Fiziki zarar verdiği veya buna teşebbüs ettiği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B)</w:t>
            </w:r>
          </w:p>
        </w:tc>
        <w:tc>
          <w:tcPr>
            <w:tcW w:w="5157" w:type="dxa"/>
            <w:tcBorders/>
          </w:tcPr>
          <w:p>
            <w:pPr>
              <w:pStyle w:val="Normal"/>
              <w:jc w:val="both"/>
              <w:rPr>
                <w:sz w:val="24"/>
                <w:lang w:val="tr-TR"/>
              </w:rPr>
            </w:pPr>
            <w:r>
              <w:rPr>
                <w:sz w:val="24"/>
                <w:lang w:val="tr-TR"/>
              </w:rPr>
              <w:t>İstek dışında cinsel ilişkiye zorladığı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C)</w:t>
            </w:r>
          </w:p>
        </w:tc>
        <w:tc>
          <w:tcPr>
            <w:tcW w:w="5157" w:type="dxa"/>
            <w:tcBorders/>
          </w:tcPr>
          <w:p>
            <w:pPr>
              <w:pStyle w:val="Normal"/>
              <w:jc w:val="both"/>
              <w:rPr>
                <w:sz w:val="24"/>
                <w:lang w:val="tr-TR"/>
              </w:rPr>
            </w:pPr>
            <w:r>
              <w:rPr>
                <w:sz w:val="24"/>
                <w:lang w:val="tr-TR"/>
              </w:rPr>
              <w:t>Fiziki veya manevi şiddet veya baskı yaptığı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Ç)</w:t>
            </w:r>
          </w:p>
        </w:tc>
        <w:tc>
          <w:tcPr>
            <w:tcW w:w="5157" w:type="dxa"/>
            <w:tcBorders/>
          </w:tcPr>
          <w:p>
            <w:pPr>
              <w:pStyle w:val="Normal"/>
              <w:jc w:val="both"/>
              <w:rPr>
                <w:sz w:val="24"/>
                <w:lang w:val="tr-TR"/>
              </w:rPr>
            </w:pPr>
            <w:r>
              <w:rPr>
                <w:sz w:val="24"/>
                <w:lang w:val="tr-TR"/>
              </w:rPr>
              <w:t>Konutu kullanma hakkı diğer eşe verildiği durumda, bu konuta izinsiz girdiği veya girmeye teşebbüs ettiği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D)</w:t>
            </w:r>
          </w:p>
        </w:tc>
        <w:tc>
          <w:tcPr>
            <w:tcW w:w="5157" w:type="dxa"/>
            <w:tcBorders/>
          </w:tcPr>
          <w:p>
            <w:pPr>
              <w:pStyle w:val="Normal"/>
              <w:jc w:val="both"/>
              <w:rPr>
                <w:sz w:val="24"/>
                <w:lang w:val="tr-TR"/>
              </w:rPr>
            </w:pPr>
            <w:r>
              <w:rPr>
                <w:sz w:val="24"/>
                <w:lang w:val="tr-TR"/>
              </w:rPr>
              <w:t>İşyerine gelerek rahatsızlık verdiği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E)</w:t>
            </w:r>
          </w:p>
        </w:tc>
        <w:tc>
          <w:tcPr>
            <w:tcW w:w="5157" w:type="dxa"/>
            <w:tcBorders/>
          </w:tcPr>
          <w:p>
            <w:pPr>
              <w:pStyle w:val="Normal"/>
              <w:jc w:val="both"/>
              <w:rPr>
                <w:sz w:val="24"/>
                <w:lang w:val="tr-TR"/>
              </w:rPr>
            </w:pPr>
            <w:r>
              <w:rPr>
                <w:sz w:val="24"/>
                <w:lang w:val="tr-TR"/>
              </w:rPr>
              <w:t xml:space="preserve">İşyerine,konutuna,müstahdemine,işverenine,birlikte ikamet ettiği aile fertlerine veya yakınlarına mükerrer şekilde telefon ederek,mektup göndererek veya diğer iletişim yollarını kullanarak veya sözlü olarak rahatsızlık verdiği hallerde, </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F)</w:t>
            </w:r>
          </w:p>
        </w:tc>
        <w:tc>
          <w:tcPr>
            <w:tcW w:w="5157" w:type="dxa"/>
            <w:tcBorders/>
          </w:tcPr>
          <w:p>
            <w:pPr>
              <w:pStyle w:val="Normal"/>
              <w:jc w:val="both"/>
              <w:rPr>
                <w:sz w:val="24"/>
                <w:lang w:val="tr-TR"/>
              </w:rPr>
            </w:pPr>
            <w:r>
              <w:rPr>
                <w:sz w:val="24"/>
                <w:lang w:val="tr-TR"/>
              </w:rPr>
              <w:t>Diğerini isteği dışında kamuya açık veya kapalı  mahallerde takip ettiği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jc w:val="both"/>
              <w:rPr>
                <w:sz w:val="24"/>
                <w:lang w:val="tr-TR"/>
              </w:rPr>
            </w:pPr>
            <w:r>
              <w:rPr>
                <w:sz w:val="24"/>
                <w:lang w:val="tr-TR"/>
              </w:rPr>
              <w:t>Fasıl 154</w:t>
            </w:r>
          </w:p>
          <w:p>
            <w:pPr>
              <w:pStyle w:val="Normal"/>
              <w:jc w:val="both"/>
              <w:rPr>
                <w:sz w:val="24"/>
                <w:lang w:val="tr-TR"/>
              </w:rPr>
            </w:pPr>
            <w:r>
              <w:rPr>
                <w:sz w:val="24"/>
                <w:lang w:val="tr-TR"/>
              </w:rPr>
              <w:t xml:space="preserve">   </w:t>
            </w:r>
            <w:r>
              <w:rPr>
                <w:sz w:val="24"/>
                <w:lang w:val="tr-TR"/>
              </w:rPr>
              <w:t>3/1962</w:t>
            </w:r>
          </w:p>
          <w:p>
            <w:pPr>
              <w:pStyle w:val="Normal"/>
              <w:jc w:val="both"/>
              <w:rPr>
                <w:sz w:val="24"/>
                <w:lang w:val="tr-TR"/>
              </w:rPr>
            </w:pPr>
            <w:r>
              <w:rPr>
                <w:sz w:val="24"/>
                <w:lang w:val="tr-TR"/>
              </w:rPr>
              <w:t xml:space="preserve">  </w:t>
            </w:r>
            <w:r>
              <w:rPr>
                <w:sz w:val="24"/>
                <w:lang w:val="tr-TR"/>
              </w:rPr>
              <w:t>43/1963</w:t>
            </w:r>
          </w:p>
          <w:p>
            <w:pPr>
              <w:pStyle w:val="Normal"/>
              <w:jc w:val="both"/>
              <w:rPr>
                <w:sz w:val="24"/>
                <w:lang w:val="tr-TR"/>
              </w:rPr>
            </w:pPr>
            <w:r>
              <w:rPr>
                <w:sz w:val="24"/>
                <w:lang w:val="tr-TR"/>
              </w:rPr>
              <w:t xml:space="preserve">  </w:t>
            </w:r>
            <w:r>
              <w:rPr>
                <w:sz w:val="24"/>
                <w:lang w:val="tr-TR"/>
              </w:rPr>
              <w:t>15/1972</w:t>
            </w:r>
          </w:p>
          <w:p>
            <w:pPr>
              <w:pStyle w:val="Normal"/>
              <w:jc w:val="both"/>
              <w:rPr>
                <w:sz w:val="24"/>
                <w:lang w:val="tr-TR"/>
              </w:rPr>
            </w:pPr>
            <w:r>
              <w:rPr>
                <w:sz w:val="24"/>
                <w:lang w:val="tr-TR"/>
              </w:rPr>
              <w:t xml:space="preserve">  </w:t>
            </w:r>
            <w:r>
              <w:rPr>
                <w:sz w:val="24"/>
                <w:lang w:val="tr-TR"/>
              </w:rPr>
              <w:t>20/1974</w:t>
            </w:r>
          </w:p>
          <w:p>
            <w:pPr>
              <w:pStyle w:val="Normal"/>
              <w:jc w:val="both"/>
              <w:rPr>
                <w:sz w:val="24"/>
                <w:lang w:val="tr-TR"/>
              </w:rPr>
            </w:pPr>
            <w:r>
              <w:rPr>
                <w:sz w:val="24"/>
                <w:lang w:val="tr-TR"/>
              </w:rPr>
              <w:t xml:space="preserve">  </w:t>
            </w:r>
            <w:r>
              <w:rPr>
                <w:sz w:val="24"/>
                <w:lang w:val="tr-TR"/>
              </w:rPr>
              <w:t>31/1975</w:t>
            </w:r>
          </w:p>
          <w:p>
            <w:pPr>
              <w:pStyle w:val="Normal"/>
              <w:jc w:val="both"/>
              <w:rPr>
                <w:sz w:val="24"/>
                <w:lang w:val="tr-TR"/>
              </w:rPr>
            </w:pPr>
            <w:r>
              <w:rPr>
                <w:sz w:val="24"/>
                <w:lang w:val="tr-TR"/>
              </w:rPr>
              <w:t xml:space="preserve">   </w:t>
            </w:r>
            <w:r>
              <w:rPr>
                <w:sz w:val="24"/>
                <w:lang w:val="tr-TR"/>
              </w:rPr>
              <w:t>6/1983</w:t>
            </w:r>
          </w:p>
          <w:p>
            <w:pPr>
              <w:pStyle w:val="Normal"/>
              <w:jc w:val="both"/>
              <w:rPr>
                <w:sz w:val="24"/>
                <w:lang w:val="tr-TR"/>
              </w:rPr>
            </w:pPr>
            <w:r>
              <w:rPr>
                <w:sz w:val="24"/>
                <w:lang w:val="tr-TR"/>
              </w:rPr>
              <w:t xml:space="preserve"> </w:t>
            </w:r>
            <w:r>
              <w:rPr>
                <w:sz w:val="24"/>
                <w:lang w:val="tr-TR"/>
              </w:rPr>
              <w:t>22/1989</w:t>
            </w:r>
          </w:p>
          <w:p>
            <w:pPr>
              <w:pStyle w:val="Normal"/>
              <w:jc w:val="both"/>
              <w:rPr>
                <w:sz w:val="24"/>
                <w:lang w:val="tr-TR"/>
              </w:rPr>
            </w:pPr>
            <w:r>
              <w:rPr>
                <w:sz w:val="24"/>
                <w:lang w:val="tr-TR"/>
              </w:rPr>
              <w:t xml:space="preserve"> </w:t>
            </w:r>
            <w:r>
              <w:rPr>
                <w:sz w:val="24"/>
                <w:lang w:val="tr-TR"/>
              </w:rPr>
              <w:t>64/1989</w:t>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G)</w:t>
            </w:r>
          </w:p>
        </w:tc>
        <w:tc>
          <w:tcPr>
            <w:tcW w:w="5157" w:type="dxa"/>
            <w:tcBorders/>
          </w:tcPr>
          <w:p>
            <w:pPr>
              <w:pStyle w:val="Normal"/>
              <w:jc w:val="both"/>
              <w:rPr>
                <w:sz w:val="24"/>
                <w:lang w:val="tr-TR"/>
              </w:rPr>
            </w:pPr>
            <w:r>
              <w:rPr>
                <w:sz w:val="24"/>
                <w:lang w:val="tr-TR"/>
              </w:rPr>
              <w:t>Ceza Yasası kuralları uyarınca suç sayılan bir fiilde bulunması halinde,(böyle bir durumda fiili ika eden tarafın polis tarafından itham edilmesi yeterlidir.)</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Ğ)</w:t>
            </w:r>
          </w:p>
        </w:tc>
        <w:tc>
          <w:tcPr>
            <w:tcW w:w="5157" w:type="dxa"/>
            <w:tcBorders/>
          </w:tcPr>
          <w:p>
            <w:pPr>
              <w:pStyle w:val="Normal"/>
              <w:jc w:val="both"/>
              <w:rPr>
                <w:sz w:val="24"/>
                <w:lang w:val="tr-TR"/>
              </w:rPr>
            </w:pPr>
            <w:r>
              <w:rPr>
                <w:sz w:val="24"/>
                <w:lang w:val="tr-TR"/>
              </w:rPr>
              <w:t>Evinin,işyerinin,okulunun,aracının veya diğer eşin bulunduğu herhangi bir yerin önünde bulunmak suretiyle gözaltında tuttuğu veya evinin etrafında dolaşmak suretiyle gözetlediği hallerde ,</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H)</w:t>
            </w:r>
          </w:p>
        </w:tc>
        <w:tc>
          <w:tcPr>
            <w:tcW w:w="5157" w:type="dxa"/>
            <w:tcBorders/>
          </w:tcPr>
          <w:p>
            <w:pPr>
              <w:pStyle w:val="Normal"/>
              <w:jc w:val="both"/>
              <w:rPr>
                <w:sz w:val="24"/>
                <w:lang w:val="tr-TR"/>
              </w:rPr>
            </w:pPr>
            <w:r>
              <w:rPr>
                <w:sz w:val="24"/>
                <w:lang w:val="tr-TR"/>
              </w:rPr>
              <w:t>Yargıcın takdirine göre,çocuğu haksız yollardan yargı yetkisi dışına çıkarmakla tehdit ettiği veya buna teşebbüs ettiği haller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I)</w:t>
            </w:r>
          </w:p>
        </w:tc>
        <w:tc>
          <w:tcPr>
            <w:tcW w:w="5157" w:type="dxa"/>
            <w:tcBorders/>
          </w:tcPr>
          <w:p>
            <w:pPr>
              <w:pStyle w:val="Normal"/>
              <w:jc w:val="both"/>
              <w:rPr>
                <w:sz w:val="24"/>
                <w:lang w:val="tr-TR"/>
              </w:rPr>
            </w:pPr>
            <w:r>
              <w:rPr>
                <w:sz w:val="24"/>
                <w:lang w:val="tr-TR"/>
              </w:rPr>
              <w:t>Yargıcın takdirine göre tehdit,taciz ve rahatsızlık sayılabilecek hallerin var olması veya yapılacağı ihtimalleri hallerind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524" w:type="dxa"/>
            <w:gridSpan w:val="4"/>
            <w:tcBorders/>
          </w:tcPr>
          <w:p>
            <w:pPr>
              <w:pStyle w:val="Normal"/>
              <w:jc w:val="both"/>
              <w:rPr>
                <w:sz w:val="24"/>
                <w:lang w:val="tr-TR"/>
              </w:rPr>
            </w:pPr>
            <w:r>
              <w:rPr>
                <w:sz w:val="24"/>
                <w:lang w:val="tr-TR"/>
              </w:rPr>
              <w:t>mağdur olan taraf tek taraflı dilekçe ile mahkemeye başvurarak koruma emri talep edebilir.</w:t>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jc w:val="both"/>
              <w:rPr>
                <w:sz w:val="24"/>
                <w:lang w:val="tr-TR"/>
              </w:rPr>
            </w:pPr>
            <w:r>
              <w:rPr>
                <w:sz w:val="24"/>
                <w:lang w:val="tr-TR"/>
              </w:rPr>
              <w:t>(2)</w:t>
            </w:r>
          </w:p>
        </w:tc>
        <w:tc>
          <w:tcPr>
            <w:tcW w:w="5892" w:type="dxa"/>
            <w:gridSpan w:val="2"/>
            <w:tcBorders/>
          </w:tcPr>
          <w:p>
            <w:pPr>
              <w:pStyle w:val="Normal"/>
              <w:jc w:val="both"/>
              <w:rPr>
                <w:sz w:val="24"/>
                <w:lang w:val="tr-TR"/>
              </w:rPr>
            </w:pPr>
            <w:r>
              <w:rPr>
                <w:sz w:val="24"/>
                <w:lang w:val="tr-TR"/>
              </w:rPr>
              <w:t>Mağdur olan tarafın korunması için mahkeme aşağıdaki koruma emirlerinden uygun gördüklerini verebilir:</w:t>
            </w:r>
          </w:p>
        </w:tc>
        <w:tc>
          <w:tcPr>
            <w:tcW w:w="1440" w:type="dxa"/>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A)</w:t>
            </w:r>
          </w:p>
        </w:tc>
        <w:tc>
          <w:tcPr>
            <w:tcW w:w="5157" w:type="dxa"/>
            <w:tcBorders/>
          </w:tcPr>
          <w:p>
            <w:pPr>
              <w:pStyle w:val="Normal"/>
              <w:jc w:val="both"/>
              <w:rPr>
                <w:sz w:val="24"/>
                <w:lang w:val="tr-TR"/>
              </w:rPr>
            </w:pPr>
            <w:r>
              <w:rPr>
                <w:sz w:val="24"/>
                <w:lang w:val="tr-TR"/>
              </w:rPr>
              <w:t>Taciz edenin, diğer tarafın veya diğer aile fertlerinin konutuna,taşınmaz malına,okuluna veya işyerine girmekten men edilmesi.</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B)</w:t>
            </w:r>
          </w:p>
        </w:tc>
        <w:tc>
          <w:tcPr>
            <w:tcW w:w="5157" w:type="dxa"/>
            <w:tcBorders/>
          </w:tcPr>
          <w:p>
            <w:pPr>
              <w:pStyle w:val="Normal"/>
              <w:jc w:val="both"/>
              <w:rPr>
                <w:sz w:val="24"/>
                <w:lang w:val="tr-TR"/>
              </w:rPr>
            </w:pPr>
            <w:r>
              <w:rPr>
                <w:sz w:val="24"/>
                <w:lang w:val="tr-TR"/>
              </w:rPr>
              <w:t>Taciz edenin diğer tarafın veya diğer aile fertlerinin yüz metre mesafesine yaklaşmaktan men edilmesi.</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tcBorders/>
          </w:tcPr>
          <w:p>
            <w:pPr>
              <w:pStyle w:val="Normal"/>
              <w:jc w:val="both"/>
              <w:rPr>
                <w:sz w:val="24"/>
                <w:lang w:val="tr-TR"/>
              </w:rPr>
            </w:pPr>
            <w:r>
              <w:rPr>
                <w:sz w:val="24"/>
                <w:lang w:val="tr-TR"/>
              </w:rPr>
              <w:t>(C)</w:t>
            </w:r>
          </w:p>
        </w:tc>
        <w:tc>
          <w:tcPr>
            <w:tcW w:w="5157" w:type="dxa"/>
            <w:tcBorders/>
          </w:tcPr>
          <w:p>
            <w:pPr>
              <w:pStyle w:val="Normal"/>
              <w:jc w:val="both"/>
              <w:rPr>
                <w:sz w:val="24"/>
                <w:lang w:val="tr-TR"/>
              </w:rPr>
            </w:pPr>
            <w:r>
              <w:rPr>
                <w:sz w:val="24"/>
                <w:lang w:val="tr-TR"/>
              </w:rPr>
              <w:t>Diğer tarafa,aile fertlerine,onların konutuna veya işyerine yazılı,sözlü, telefon veya sair iletişim araçlarını kullanarak tedirginlik yaratacak veya taciz edecek şekilde  iletişim kurmaktan men edilmesi.</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jc w:val="both"/>
              <w:rPr>
                <w:sz w:val="24"/>
                <w:lang w:val="tr-TR"/>
              </w:rPr>
            </w:pPr>
            <w:r>
              <w:rPr>
                <w:sz w:val="24"/>
                <w:lang w:val="tr-TR"/>
              </w:rPr>
              <w:t>(3)</w:t>
            </w:r>
          </w:p>
        </w:tc>
        <w:tc>
          <w:tcPr>
            <w:tcW w:w="5892" w:type="dxa"/>
            <w:gridSpan w:val="2"/>
            <w:tcBorders/>
          </w:tcPr>
          <w:p>
            <w:pPr>
              <w:pStyle w:val="Normal"/>
              <w:jc w:val="both"/>
              <w:rPr>
                <w:sz w:val="24"/>
                <w:lang w:val="tr-TR"/>
              </w:rPr>
            </w:pPr>
            <w:r>
              <w:rPr>
                <w:sz w:val="24"/>
                <w:lang w:val="tr-TR"/>
              </w:rPr>
              <w:t xml:space="preserve">Bu madde kuralları uyarınca mahkeme tarafından verilen koruma emirlerine uymayanlar suç işlemiş olurlar ve mahkumiyetleri halinde davanın görüşüldüğü tarihteki aylık asgari ücretin on katına kadar para cezasına veya bir yıla kadar hapis cezasına veya her iki cezaya birden çarptırılabilirler. </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6’ncı madde hakkında söz isteyen var mı?... Yok. 36’ncı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756" w:type="dxa"/>
        <w:jc w:val="left"/>
        <w:tblInd w:w="-108" w:type="dxa"/>
        <w:tblLayout w:type="fixed"/>
        <w:tblCellMar>
          <w:top w:w="0" w:type="dxa"/>
          <w:left w:w="108" w:type="dxa"/>
          <w:bottom w:w="0" w:type="dxa"/>
          <w:right w:w="108" w:type="dxa"/>
        </w:tblCellMar>
      </w:tblPr>
      <w:tblGrid>
        <w:gridCol w:w="2235"/>
        <w:gridCol w:w="684"/>
        <w:gridCol w:w="521"/>
        <w:gridCol w:w="5316"/>
      </w:tblGrid>
      <w:tr>
        <w:trPr/>
        <w:tc>
          <w:tcPr>
            <w:tcW w:w="2235" w:type="dxa"/>
            <w:tcBorders/>
          </w:tcPr>
          <w:p>
            <w:pPr>
              <w:pStyle w:val="Normal"/>
              <w:jc w:val="both"/>
              <w:rPr>
                <w:sz w:val="24"/>
                <w:lang w:val="tr-TR"/>
              </w:rPr>
            </w:pPr>
            <w:r>
              <w:rPr>
                <w:sz w:val="24"/>
                <w:lang w:val="tr-TR"/>
              </w:rPr>
              <w:t>Evlilerin Ayrı Yaşamaları</w:t>
            </w:r>
          </w:p>
        </w:tc>
        <w:tc>
          <w:tcPr>
            <w:tcW w:w="684" w:type="dxa"/>
            <w:tcBorders/>
          </w:tcPr>
          <w:p>
            <w:pPr>
              <w:pStyle w:val="Normal"/>
              <w:jc w:val="both"/>
              <w:rPr>
                <w:sz w:val="24"/>
                <w:lang w:val="tr-TR"/>
              </w:rPr>
            </w:pPr>
            <w:r>
              <w:rPr>
                <w:sz w:val="24"/>
                <w:lang w:val="tr-TR"/>
              </w:rPr>
              <w:t>37.</w:t>
            </w:r>
          </w:p>
        </w:tc>
        <w:tc>
          <w:tcPr>
            <w:tcW w:w="521" w:type="dxa"/>
            <w:tcBorders/>
          </w:tcPr>
          <w:p>
            <w:pPr>
              <w:pStyle w:val="Normal"/>
              <w:jc w:val="both"/>
              <w:rPr>
                <w:sz w:val="24"/>
                <w:lang w:val="tr-TR"/>
              </w:rPr>
            </w:pPr>
            <w:r>
              <w:rPr>
                <w:sz w:val="24"/>
                <w:lang w:val="tr-TR"/>
              </w:rPr>
              <w:t>(1)</w:t>
            </w:r>
          </w:p>
        </w:tc>
        <w:tc>
          <w:tcPr>
            <w:tcW w:w="5316" w:type="dxa"/>
            <w:tcBorders/>
          </w:tcPr>
          <w:p>
            <w:pPr>
              <w:pStyle w:val="Normal"/>
              <w:jc w:val="both"/>
              <w:rPr>
                <w:sz w:val="24"/>
                <w:lang w:val="tr-TR"/>
              </w:rPr>
            </w:pPr>
            <w:r>
              <w:rPr>
                <w:sz w:val="24"/>
                <w:lang w:val="tr-TR"/>
              </w:rPr>
              <w:t>Karı kocadan birinin sağlığı,ünü veya işi birlikte yaşam sonucu önemli surette zarar görürse,kabahatsiz taraf zarar tehlikesi devam ettiği sürece öteki taraftan ayrı yaşayabilir.</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84" w:type="dxa"/>
            <w:tcBorders/>
          </w:tcPr>
          <w:p>
            <w:pPr>
              <w:pStyle w:val="Normal"/>
              <w:snapToGrid w:val="false"/>
              <w:jc w:val="both"/>
              <w:rPr>
                <w:sz w:val="24"/>
                <w:lang w:val="tr-TR"/>
              </w:rPr>
            </w:pPr>
            <w:r>
              <w:rPr>
                <w:sz w:val="24"/>
                <w:lang w:val="tr-TR"/>
              </w:rPr>
            </w:r>
          </w:p>
        </w:tc>
        <w:tc>
          <w:tcPr>
            <w:tcW w:w="521" w:type="dxa"/>
            <w:tcBorders/>
          </w:tcPr>
          <w:p>
            <w:pPr>
              <w:pStyle w:val="Normal"/>
              <w:jc w:val="both"/>
              <w:rPr>
                <w:sz w:val="24"/>
                <w:lang w:val="tr-TR"/>
              </w:rPr>
            </w:pPr>
            <w:r>
              <w:rPr>
                <w:sz w:val="24"/>
                <w:lang w:val="tr-TR"/>
              </w:rPr>
              <w:t>(2)</w:t>
            </w:r>
          </w:p>
        </w:tc>
        <w:tc>
          <w:tcPr>
            <w:tcW w:w="5316" w:type="dxa"/>
            <w:tcBorders/>
          </w:tcPr>
          <w:p>
            <w:pPr>
              <w:pStyle w:val="Normal"/>
              <w:jc w:val="both"/>
              <w:rPr>
                <w:sz w:val="24"/>
                <w:lang w:val="tr-TR"/>
              </w:rPr>
            </w:pPr>
            <w:r>
              <w:rPr>
                <w:sz w:val="24"/>
                <w:lang w:val="tr-TR"/>
              </w:rPr>
              <w:t>Mahkeme,karı kocanın ayrı yaşamaları için yeterli neden bulunduğuna kani olursa kabahatsiz tarafın başvurusu üzerine,kabahatli tarafın kabahatsiz tarafa nafaka ödemesine karar verebilir.Bu Yasanın 30’uncu maddesinin nafakaya ilişkin kuralları bu madde için de uygul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both"/>
        <w:rPr>
          <w:sz w:val="24"/>
          <w:lang w:val="tr-TR"/>
        </w:rPr>
      </w:pPr>
      <w:r>
        <w:rPr>
          <w:sz w:val="24"/>
          <w:lang w:val="tr-TR"/>
        </w:rPr>
        <w:tab/>
        <w:t>BAŞKAN - 37’nci madde hakkında söz isteyen var mı? Yok. 37’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tabs>
          <w:tab w:val="clear" w:pos="720"/>
          <w:tab w:val="left" w:pos="2127" w:leader="none"/>
          <w:tab w:val="left" w:pos="2835" w:leader="none"/>
        </w:tabs>
        <w:jc w:val="both"/>
        <w:rPr>
          <w:sz w:val="24"/>
          <w:lang w:val="tr-TR"/>
        </w:rPr>
      </w:pPr>
      <w:r>
        <w:rPr>
          <w:sz w:val="24"/>
          <w:lang w:val="tr-TR"/>
        </w:rPr>
        <w:t xml:space="preserve">Tarafların Alacakları 38.    Tarafların birinin, gücü olduğu halde,aile birliğine katkı </w:t>
        <w:tab/>
        <w:tab/>
        <w:t xml:space="preserve">yapmadığı, çoçuklarının geçimini yeterli derecede sağlamadığı </w:t>
        <w:tab/>
        <w:t xml:space="preserve">takdirde mahkeme, o </w:t>
        <w:tab/>
        <w:t xml:space="preserve">tarafın herhangi bir alacağını,diğer taraf </w:t>
        <w:tab/>
        <w:t xml:space="preserve">için veya çocukların bakımı için tamamen veya kısmen ödenmesi </w:t>
        <w:tab/>
        <w:t>için emir verebilir.</w:t>
      </w:r>
    </w:p>
    <w:p>
      <w:pPr>
        <w:pStyle w:val="Normal"/>
        <w:jc w:val="both"/>
        <w:rPr>
          <w:sz w:val="24"/>
          <w:lang w:val="tr-TR"/>
        </w:rPr>
      </w:pPr>
      <w:r>
        <w:rPr>
          <w:sz w:val="24"/>
          <w:lang w:val="tr-TR"/>
        </w:rPr>
        <w:tab/>
        <w:tab/>
        <w:tab/>
        <w:t xml:space="preserve">     Bu alacakların,yürürlükteki herhangi bir yasa uyarınca </w:t>
        <w:tab/>
        <w:tab/>
        <w:tab/>
        <w:tab/>
        <w:t xml:space="preserve">üçüncü bir kimse    leyhine haczedilmesi konusunda verilmiş </w:t>
        <w:tab/>
        <w:tab/>
        <w:tab/>
        <w:t xml:space="preserve">herhangi bir emir varsa, yukarıda  belirtilen şekilde bir emir </w:t>
        <w:tab/>
        <w:tab/>
        <w:tab/>
        <w:tab/>
        <w:t>verilemez.</w:t>
      </w:r>
    </w:p>
    <w:p>
      <w:pPr>
        <w:pStyle w:val="Normal"/>
        <w:jc w:val="both"/>
        <w:rPr>
          <w:sz w:val="24"/>
          <w:lang w:val="tr-TR"/>
        </w:rPr>
      </w:pPr>
      <w:r>
        <w:rPr>
          <w:sz w:val="24"/>
          <w:lang w:val="tr-TR"/>
        </w:rPr>
        <w:tab/>
        <w:tab/>
        <w:tab/>
        <w:t xml:space="preserve">    Bu madde amaçları bakımından çalışmayan eşin evde yaptığı </w:t>
        <w:tab/>
        <w:tab/>
        <w:tab/>
        <w:t>hizmetler aile    birliğine katkı olarak kabul ed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38’inci madde hakkında söz isteyen var mı? Yok. 38’i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 39.</w:t>
      </w:r>
    </w:p>
    <w:tbl>
      <w:tblPr>
        <w:tblW w:w="8755" w:type="dxa"/>
        <w:jc w:val="left"/>
        <w:tblInd w:w="-108" w:type="dxa"/>
        <w:tblLayout w:type="fixed"/>
        <w:tblCellMar>
          <w:top w:w="0" w:type="dxa"/>
          <w:left w:w="108" w:type="dxa"/>
          <w:bottom w:w="0" w:type="dxa"/>
          <w:right w:w="108" w:type="dxa"/>
        </w:tblCellMar>
      </w:tblPr>
      <w:tblGrid>
        <w:gridCol w:w="2235"/>
        <w:gridCol w:w="684"/>
        <w:gridCol w:w="5836"/>
      </w:tblGrid>
      <w:tr>
        <w:trPr/>
        <w:tc>
          <w:tcPr>
            <w:tcW w:w="2235" w:type="dxa"/>
            <w:tcBorders/>
          </w:tcPr>
          <w:p>
            <w:pPr>
              <w:pStyle w:val="Normal"/>
              <w:jc w:val="both"/>
              <w:rPr>
                <w:sz w:val="24"/>
                <w:lang w:val="tr-TR"/>
              </w:rPr>
            </w:pPr>
            <w:r>
              <w:rPr>
                <w:sz w:val="24"/>
                <w:lang w:val="tr-TR"/>
              </w:rPr>
              <w:t>Önlemlerin</w:t>
            </w:r>
          </w:p>
          <w:p>
            <w:pPr>
              <w:pStyle w:val="Normal"/>
              <w:jc w:val="both"/>
              <w:rPr>
                <w:sz w:val="24"/>
                <w:lang w:val="tr-TR"/>
              </w:rPr>
            </w:pPr>
            <w:r>
              <w:rPr>
                <w:sz w:val="24"/>
                <w:lang w:val="tr-TR"/>
              </w:rPr>
              <w:t>Değiştirilmesi</w:t>
            </w:r>
          </w:p>
        </w:tc>
        <w:tc>
          <w:tcPr>
            <w:tcW w:w="684" w:type="dxa"/>
            <w:tcBorders/>
          </w:tcPr>
          <w:p>
            <w:pPr>
              <w:pStyle w:val="Normal"/>
              <w:jc w:val="both"/>
              <w:rPr>
                <w:sz w:val="24"/>
                <w:lang w:val="tr-TR"/>
              </w:rPr>
            </w:pPr>
            <w:r>
              <w:rPr>
                <w:sz w:val="24"/>
                <w:lang w:val="tr-TR"/>
              </w:rPr>
              <w:t>39.</w:t>
            </w:r>
          </w:p>
        </w:tc>
        <w:tc>
          <w:tcPr>
            <w:tcW w:w="5836" w:type="dxa"/>
            <w:tcBorders/>
          </w:tcPr>
          <w:p>
            <w:pPr>
              <w:pStyle w:val="Normal"/>
              <w:jc w:val="both"/>
              <w:rPr>
                <w:sz w:val="24"/>
                <w:lang w:val="tr-TR"/>
              </w:rPr>
            </w:pPr>
            <w:r>
              <w:rPr>
                <w:sz w:val="24"/>
                <w:lang w:val="tr-TR"/>
              </w:rPr>
              <w:t>Mahkeme,taraflardan birinin istemi üzerine, önlem almayı gerektiren nedenin ortadan kalkması halinde, bu Yasanın Altıncı Kısmı altında düzenlenen kuralları uyarınca alınan herhangi bir önlemi bozmaya veya değiştirmeye yetki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9’uncu madde hakkında söz isteyen var mı? Yok. 39’uncu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Çocuklara İlişkin Kurallar</w:t>
      </w:r>
    </w:p>
    <w:p>
      <w:pPr>
        <w:pStyle w:val="Normal"/>
        <w:jc w:val="center"/>
        <w:rPr>
          <w:sz w:val="24"/>
          <w:lang w:val="tr-TR"/>
        </w:rPr>
      </w:pPr>
      <w:r>
        <w:rPr>
          <w:sz w:val="24"/>
          <w:lang w:val="tr-TR"/>
        </w:rPr>
        <w:t xml:space="preserve"> </w:t>
      </w:r>
    </w:p>
    <w:tbl>
      <w:tblPr>
        <w:tblW w:w="8755" w:type="dxa"/>
        <w:jc w:val="left"/>
        <w:tblInd w:w="-108" w:type="dxa"/>
        <w:tblLayout w:type="fixed"/>
        <w:tblCellMar>
          <w:top w:w="0" w:type="dxa"/>
          <w:left w:w="108" w:type="dxa"/>
          <w:bottom w:w="0" w:type="dxa"/>
          <w:right w:w="108" w:type="dxa"/>
        </w:tblCellMar>
      </w:tblPr>
      <w:tblGrid>
        <w:gridCol w:w="2235"/>
        <w:gridCol w:w="709"/>
        <w:gridCol w:w="5811"/>
      </w:tblGrid>
      <w:tr>
        <w:trPr/>
        <w:tc>
          <w:tcPr>
            <w:tcW w:w="2235" w:type="dxa"/>
            <w:tcBorders/>
          </w:tcPr>
          <w:p>
            <w:pPr>
              <w:pStyle w:val="Normal"/>
              <w:rPr>
                <w:sz w:val="24"/>
                <w:lang w:val="tr-TR"/>
              </w:rPr>
            </w:pPr>
            <w:r>
              <w:rPr>
                <w:sz w:val="24"/>
                <w:lang w:val="tr-TR"/>
              </w:rPr>
              <w:t>Nesebin Sahih Addolunması</w:t>
            </w:r>
          </w:p>
        </w:tc>
        <w:tc>
          <w:tcPr>
            <w:tcW w:w="709" w:type="dxa"/>
            <w:tcBorders/>
          </w:tcPr>
          <w:p>
            <w:pPr>
              <w:pStyle w:val="Normal"/>
              <w:jc w:val="center"/>
              <w:rPr>
                <w:sz w:val="24"/>
                <w:lang w:val="tr-TR"/>
              </w:rPr>
            </w:pPr>
            <w:r>
              <w:rPr>
                <w:sz w:val="24"/>
                <w:lang w:val="tr-TR"/>
              </w:rPr>
              <w:t>40.</w:t>
            </w:r>
          </w:p>
        </w:tc>
        <w:tc>
          <w:tcPr>
            <w:tcW w:w="5811" w:type="dxa"/>
            <w:tcBorders/>
          </w:tcPr>
          <w:p>
            <w:pPr>
              <w:pStyle w:val="Normal"/>
              <w:jc w:val="both"/>
              <w:rPr>
                <w:sz w:val="24"/>
                <w:lang w:val="tr-TR"/>
              </w:rPr>
            </w:pPr>
            <w:r>
              <w:rPr>
                <w:sz w:val="24"/>
                <w:lang w:val="tr-TR"/>
              </w:rPr>
              <w:t>Evlilik esnasında veya evliliğin son bulmasından veya kocanın ölümünden başlayarak 302 gün içerisinde doğan her çocuğun nesebi sahih addol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0’ıncı madde hakkında söz isteyen var mı? Yok. 40’ıncı maddeyi oylarınıza sunuyorum. Kabul edenler?... Kabul etmeyenler?...  Çekim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755" w:type="dxa"/>
        <w:jc w:val="left"/>
        <w:tblInd w:w="-108" w:type="dxa"/>
        <w:tblLayout w:type="fixed"/>
        <w:tblCellMar>
          <w:top w:w="0" w:type="dxa"/>
          <w:left w:w="108" w:type="dxa"/>
          <w:bottom w:w="0" w:type="dxa"/>
          <w:right w:w="108" w:type="dxa"/>
        </w:tblCellMar>
      </w:tblPr>
      <w:tblGrid>
        <w:gridCol w:w="2235"/>
        <w:gridCol w:w="709"/>
        <w:gridCol w:w="5811"/>
      </w:tblGrid>
      <w:tr>
        <w:trPr/>
        <w:tc>
          <w:tcPr>
            <w:tcW w:w="2235" w:type="dxa"/>
            <w:tcBorders/>
          </w:tcPr>
          <w:p>
            <w:pPr>
              <w:pStyle w:val="Normal"/>
              <w:rPr>
                <w:sz w:val="24"/>
                <w:lang w:val="tr-TR"/>
              </w:rPr>
            </w:pPr>
            <w:r>
              <w:rPr>
                <w:sz w:val="24"/>
                <w:lang w:val="tr-TR"/>
              </w:rPr>
              <w:t>Yasal Ayrılık Esnasında Doğan Çocuk</w:t>
            </w:r>
          </w:p>
        </w:tc>
        <w:tc>
          <w:tcPr>
            <w:tcW w:w="709" w:type="dxa"/>
            <w:tcBorders/>
          </w:tcPr>
          <w:p>
            <w:pPr>
              <w:pStyle w:val="Normal"/>
              <w:jc w:val="center"/>
              <w:rPr>
                <w:sz w:val="24"/>
                <w:lang w:val="tr-TR"/>
              </w:rPr>
            </w:pPr>
            <w:r>
              <w:rPr>
                <w:sz w:val="24"/>
                <w:lang w:val="tr-TR"/>
              </w:rPr>
              <w:t>41.</w:t>
            </w:r>
          </w:p>
        </w:tc>
        <w:tc>
          <w:tcPr>
            <w:tcW w:w="5811" w:type="dxa"/>
            <w:tcBorders/>
          </w:tcPr>
          <w:p>
            <w:pPr>
              <w:pStyle w:val="Normal"/>
              <w:jc w:val="both"/>
              <w:rPr>
                <w:sz w:val="24"/>
                <w:lang w:val="tr-TR"/>
              </w:rPr>
            </w:pPr>
            <w:r>
              <w:rPr>
                <w:sz w:val="24"/>
                <w:lang w:val="tr-TR"/>
              </w:rPr>
              <w:t>Mahkeme yasal ayrılık esnasında doğan çocuğun ana rahmine düşmesine olanak bulunduğu bir zamanda kocanın ana ile birlikte oturduğuna  kanaat getirmesi halinde, öyle bir çocuğun nesebi sahih addol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1’inci madde hakkında söz isteyen var mı?... Yok. 41’i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757" w:type="dxa"/>
        <w:jc w:val="left"/>
        <w:tblInd w:w="-108" w:type="dxa"/>
        <w:tblLayout w:type="fixed"/>
        <w:tblCellMar>
          <w:top w:w="0" w:type="dxa"/>
          <w:left w:w="108" w:type="dxa"/>
          <w:bottom w:w="0" w:type="dxa"/>
          <w:right w:w="108" w:type="dxa"/>
        </w:tblCellMar>
      </w:tblPr>
      <w:tblGrid>
        <w:gridCol w:w="2235"/>
        <w:gridCol w:w="709"/>
        <w:gridCol w:w="510"/>
        <w:gridCol w:w="57"/>
        <w:gridCol w:w="5246"/>
      </w:tblGrid>
      <w:tr>
        <w:trPr/>
        <w:tc>
          <w:tcPr>
            <w:tcW w:w="2235" w:type="dxa"/>
            <w:tcBorders/>
          </w:tcPr>
          <w:p>
            <w:pPr>
              <w:pStyle w:val="Normal"/>
              <w:rPr>
                <w:sz w:val="24"/>
                <w:lang w:val="tr-TR"/>
              </w:rPr>
            </w:pPr>
            <w:r>
              <w:rPr>
                <w:sz w:val="24"/>
                <w:lang w:val="tr-TR"/>
              </w:rPr>
              <w:t>Koca Tarafından Çocuğun Nesebinin</w:t>
            </w:r>
          </w:p>
          <w:p>
            <w:pPr>
              <w:pStyle w:val="Normal"/>
              <w:rPr>
                <w:sz w:val="24"/>
                <w:lang w:val="tr-TR"/>
              </w:rPr>
            </w:pPr>
            <w:r>
              <w:rPr>
                <w:sz w:val="24"/>
                <w:lang w:val="tr-TR"/>
              </w:rPr>
              <w:t>Reddedilmesi</w:t>
            </w:r>
          </w:p>
          <w:p>
            <w:pPr>
              <w:pStyle w:val="Normal"/>
              <w:rPr>
                <w:sz w:val="24"/>
                <w:lang w:val="tr-TR"/>
              </w:rPr>
            </w:pPr>
            <w:r>
              <w:rPr>
                <w:sz w:val="24"/>
                <w:lang w:val="tr-TR"/>
              </w:rPr>
            </w:r>
          </w:p>
        </w:tc>
        <w:tc>
          <w:tcPr>
            <w:tcW w:w="709" w:type="dxa"/>
            <w:tcBorders/>
          </w:tcPr>
          <w:p>
            <w:pPr>
              <w:pStyle w:val="Normal"/>
              <w:jc w:val="center"/>
              <w:rPr>
                <w:sz w:val="24"/>
                <w:lang w:val="tr-TR"/>
              </w:rPr>
            </w:pPr>
            <w:r>
              <w:rPr>
                <w:sz w:val="24"/>
                <w:lang w:val="tr-TR"/>
              </w:rPr>
              <w:t>42.</w:t>
            </w:r>
          </w:p>
        </w:tc>
        <w:tc>
          <w:tcPr>
            <w:tcW w:w="510"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tc>
        <w:tc>
          <w:tcPr>
            <w:tcW w:w="5303" w:type="dxa"/>
            <w:gridSpan w:val="2"/>
            <w:tcBorders/>
          </w:tcPr>
          <w:p>
            <w:pPr>
              <w:pStyle w:val="Normal"/>
              <w:jc w:val="both"/>
              <w:rPr>
                <w:sz w:val="24"/>
                <w:lang w:val="tr-TR"/>
              </w:rPr>
            </w:pPr>
            <w:r>
              <w:rPr>
                <w:sz w:val="24"/>
                <w:lang w:val="tr-TR"/>
              </w:rPr>
              <w:t>Koca, çocuğun doğumunun bilgisine geldiği tarihten başlayarak bir ay içinde dava açarak çocuğun nesebini reddedebilir.Böyle bir davada çocuk ve anası davalı olarak gösterilir.</w:t>
            </w:r>
          </w:p>
        </w:tc>
      </w:tr>
      <w:tr>
        <w:trPr/>
        <w:tc>
          <w:tcPr>
            <w:tcW w:w="2944" w:type="dxa"/>
            <w:gridSpan w:val="2"/>
            <w:tcBorders/>
          </w:tcPr>
          <w:p>
            <w:pPr>
              <w:pStyle w:val="Normal"/>
              <w:snapToGrid w:val="false"/>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5246" w:type="dxa"/>
            <w:tcBorders/>
          </w:tcPr>
          <w:p>
            <w:pPr>
              <w:pStyle w:val="Normal"/>
              <w:jc w:val="both"/>
              <w:rPr>
                <w:sz w:val="24"/>
                <w:lang w:val="tr-TR"/>
              </w:rPr>
            </w:pPr>
            <w:r>
              <w:rPr>
                <w:sz w:val="24"/>
                <w:lang w:val="tr-TR"/>
              </w:rPr>
              <w:t>Kocanın, açıklıkla veya dolaylı olarak çocuğun nesebini tanıması veya yukarıdaki (1)’inci fıkrada öngörülen bir aylık sürenin geçmesi durumunda koca çocuğun nesebini reddedemez.</w:t>
            </w:r>
          </w:p>
          <w:p>
            <w:pPr>
              <w:pStyle w:val="Normal"/>
              <w:jc w:val="both"/>
              <w:rPr>
                <w:sz w:val="24"/>
                <w:lang w:val="tr-TR"/>
              </w:rPr>
            </w:pPr>
            <w:r>
              <w:rPr>
                <w:sz w:val="24"/>
                <w:lang w:val="tr-TR"/>
              </w:rPr>
              <w:t xml:space="preserve">     </w:t>
            </w:r>
            <w:r>
              <w:rPr>
                <w:sz w:val="24"/>
                <w:lang w:val="tr-TR"/>
              </w:rPr>
              <w:t>Ancak mahkeme böyle bir tanımanın veya zaman aşımının hile ile sağlandığına veya olduğuna inanırsa koca, çocuğun nesebini reddedebilir.Hile iddiasının sözkonusu olduğu bir durumda davacı taraf, hilenin bilgisine gelmesinden başlayarak bir ay içerisinde red davası aç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42’inci madde hakkında söz isteyen var mı? Yok. 42’i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753" w:type="dxa"/>
        <w:jc w:val="left"/>
        <w:tblInd w:w="-108" w:type="dxa"/>
        <w:tblLayout w:type="fixed"/>
        <w:tblCellMar>
          <w:top w:w="0" w:type="dxa"/>
          <w:left w:w="108" w:type="dxa"/>
          <w:bottom w:w="0" w:type="dxa"/>
          <w:right w:w="108" w:type="dxa"/>
        </w:tblCellMar>
      </w:tblPr>
      <w:tblGrid>
        <w:gridCol w:w="3146"/>
        <w:gridCol w:w="507"/>
        <w:gridCol w:w="566"/>
        <w:gridCol w:w="4534"/>
      </w:tblGrid>
      <w:tr>
        <w:trPr/>
        <w:tc>
          <w:tcPr>
            <w:tcW w:w="3146" w:type="dxa"/>
            <w:tcBorders/>
          </w:tcPr>
          <w:p>
            <w:pPr>
              <w:pStyle w:val="Normal"/>
              <w:rPr>
                <w:sz w:val="24"/>
                <w:lang w:val="tr-TR"/>
              </w:rPr>
            </w:pPr>
            <w:r>
              <w:rPr>
                <w:sz w:val="24"/>
                <w:lang w:val="tr-TR"/>
              </w:rPr>
              <w:t>Nesebin Miras Hakkı Olan Tarafça Tartışılması</w:t>
            </w:r>
          </w:p>
        </w:tc>
        <w:tc>
          <w:tcPr>
            <w:tcW w:w="507" w:type="dxa"/>
            <w:tcBorders/>
          </w:tcPr>
          <w:p>
            <w:pPr>
              <w:pStyle w:val="Normal"/>
              <w:jc w:val="center"/>
              <w:rPr>
                <w:sz w:val="24"/>
                <w:lang w:val="tr-TR"/>
              </w:rPr>
            </w:pPr>
            <w:r>
              <w:rPr>
                <w:sz w:val="24"/>
                <w:lang w:val="tr-TR"/>
              </w:rPr>
              <w:t>43.</w:t>
            </w:r>
          </w:p>
        </w:tc>
        <w:tc>
          <w:tcPr>
            <w:tcW w:w="566" w:type="dxa"/>
            <w:tcBorders/>
          </w:tcPr>
          <w:p>
            <w:pPr>
              <w:pStyle w:val="Normal"/>
              <w:jc w:val="both"/>
              <w:rPr>
                <w:sz w:val="24"/>
                <w:lang w:val="tr-TR"/>
              </w:rPr>
            </w:pPr>
            <w:r>
              <w:rPr>
                <w:sz w:val="24"/>
                <w:lang w:val="tr-TR"/>
              </w:rPr>
              <w:t>(1)</w:t>
            </w:r>
          </w:p>
        </w:tc>
        <w:tc>
          <w:tcPr>
            <w:tcW w:w="4534" w:type="dxa"/>
            <w:tcBorders/>
          </w:tcPr>
          <w:p>
            <w:pPr>
              <w:pStyle w:val="Normal"/>
              <w:jc w:val="both"/>
              <w:rPr>
                <w:sz w:val="24"/>
                <w:lang w:val="tr-TR"/>
              </w:rPr>
            </w:pPr>
            <w:r>
              <w:rPr>
                <w:sz w:val="24"/>
                <w:lang w:val="tr-TR"/>
              </w:rPr>
              <w:t>Çocuğun nesebini tanıması için yasa uyarınca tanınan süre dolmadan kocanın ölmesi, akli dengesinin bozulması, kocanın konutunun bulunduğu yerin bilinmemesi veya başka herhangi bir nedenle çocuğun doğumunun kendisine  bildirilmesinin olanaksız  olduğu anlaşılırsa, bu durumda çocuktan sonra veya çocukla birlikte mirasa hakkı olan herhangi bir taraf, doğumun haberini alma tarihinden başlayarak bir ay içerisinde çocuğun nesebini reddedebilir.</w:t>
            </w:r>
          </w:p>
        </w:tc>
      </w:tr>
      <w:tr>
        <w:trPr/>
        <w:tc>
          <w:tcPr>
            <w:tcW w:w="3146" w:type="dxa"/>
            <w:tcBorders/>
          </w:tcPr>
          <w:p>
            <w:pPr>
              <w:pStyle w:val="Normal"/>
              <w:snapToGrid w:val="false"/>
              <w:rPr>
                <w:sz w:val="24"/>
                <w:lang w:val="tr-TR"/>
              </w:rPr>
            </w:pPr>
            <w:r>
              <w:rPr>
                <w:sz w:val="24"/>
                <w:lang w:val="tr-TR"/>
              </w:rPr>
            </w:r>
          </w:p>
        </w:tc>
        <w:tc>
          <w:tcPr>
            <w:tcW w:w="507" w:type="dxa"/>
            <w:tcBorders/>
          </w:tcPr>
          <w:p>
            <w:pPr>
              <w:pStyle w:val="Normal"/>
              <w:snapToGrid w:val="false"/>
              <w:jc w:val="center"/>
              <w:rPr>
                <w:sz w:val="24"/>
                <w:lang w:val="tr-TR"/>
              </w:rPr>
            </w:pPr>
            <w:r>
              <w:rPr>
                <w:sz w:val="24"/>
                <w:lang w:val="tr-TR"/>
              </w:rPr>
            </w:r>
          </w:p>
        </w:tc>
        <w:tc>
          <w:tcPr>
            <w:tcW w:w="566" w:type="dxa"/>
            <w:tcBorders/>
          </w:tcPr>
          <w:p>
            <w:pPr>
              <w:pStyle w:val="Normal"/>
              <w:jc w:val="both"/>
              <w:rPr>
                <w:sz w:val="24"/>
                <w:lang w:val="tr-TR"/>
              </w:rPr>
            </w:pPr>
            <w:r>
              <w:rPr>
                <w:sz w:val="24"/>
                <w:lang w:val="tr-TR"/>
              </w:rPr>
              <w:t>(2)</w:t>
            </w:r>
          </w:p>
        </w:tc>
        <w:tc>
          <w:tcPr>
            <w:tcW w:w="4534" w:type="dxa"/>
            <w:tcBorders/>
          </w:tcPr>
          <w:p>
            <w:pPr>
              <w:pStyle w:val="Normal"/>
              <w:jc w:val="both"/>
              <w:rPr>
                <w:sz w:val="24"/>
                <w:lang w:val="tr-TR"/>
              </w:rPr>
            </w:pPr>
            <w:r>
              <w:rPr>
                <w:sz w:val="24"/>
                <w:lang w:val="tr-TR"/>
              </w:rPr>
              <w:t>Evlenmeden önce karının hamile kalması durumunda ve kocanın sözkonusu çocuğun babası olmasının olanaksızlığının ispatlanması halinde, koca çocuğun kendinin olduğunu kabul etse dahi, böyle bir çocuğun nesebine yukarıdaki (1)’inci fıkrada öngörüldüğü şekilde itiraz edile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3’üncü madde hakkında söz isteyen var mı? Yok. 43’üncü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755" w:type="dxa"/>
        <w:jc w:val="left"/>
        <w:tblInd w:w="-108" w:type="dxa"/>
        <w:tblLayout w:type="fixed"/>
        <w:tblCellMar>
          <w:top w:w="0" w:type="dxa"/>
          <w:left w:w="108" w:type="dxa"/>
          <w:bottom w:w="0" w:type="dxa"/>
          <w:right w:w="108" w:type="dxa"/>
        </w:tblCellMar>
      </w:tblPr>
      <w:tblGrid>
        <w:gridCol w:w="3145"/>
        <w:gridCol w:w="5610"/>
      </w:tblGrid>
      <w:tr>
        <w:trPr/>
        <w:tc>
          <w:tcPr>
            <w:tcW w:w="3145" w:type="dxa"/>
            <w:tcBorders/>
          </w:tcPr>
          <w:p>
            <w:pPr>
              <w:pStyle w:val="Normal"/>
              <w:rPr>
                <w:sz w:val="24"/>
                <w:lang w:val="tr-TR"/>
              </w:rPr>
            </w:pPr>
            <w:r>
              <w:rPr>
                <w:sz w:val="24"/>
                <w:lang w:val="tr-TR"/>
              </w:rPr>
              <w:t>Çocukların  Öğrenim,</w:t>
            </w:r>
          </w:p>
          <w:p>
            <w:pPr>
              <w:pStyle w:val="Normal"/>
              <w:rPr>
                <w:sz w:val="24"/>
                <w:lang w:val="tr-TR"/>
              </w:rPr>
            </w:pPr>
            <w:r>
              <w:rPr>
                <w:sz w:val="24"/>
                <w:lang w:val="tr-TR"/>
              </w:rPr>
              <w:t>Eğitim Ve Diğer Giderleri</w:t>
            </w:r>
          </w:p>
        </w:tc>
        <w:tc>
          <w:tcPr>
            <w:tcW w:w="5610" w:type="dxa"/>
            <w:tcBorders/>
          </w:tcPr>
          <w:p>
            <w:pPr>
              <w:pStyle w:val="Normal"/>
              <w:jc w:val="both"/>
              <w:rPr>
                <w:sz w:val="24"/>
                <w:lang w:val="tr-TR"/>
              </w:rPr>
            </w:pPr>
            <w:r>
              <w:rPr>
                <w:sz w:val="24"/>
                <w:lang w:val="tr-TR"/>
              </w:rPr>
              <w:t xml:space="preserve">44. Ana ve baba, kendi güçleri dahilinde olmak üzere, çocuklarının  öğrenim, eğitim ve diğer  giderlerini  karşılarlar.       </w:t>
            </w:r>
          </w:p>
          <w:p>
            <w:pPr>
              <w:pStyle w:val="Normal"/>
              <w:jc w:val="both"/>
              <w:rPr>
                <w:sz w:val="24"/>
                <w:lang w:val="tr-TR"/>
              </w:rPr>
            </w:pPr>
            <w:r>
              <w:rPr>
                <w:sz w:val="24"/>
                <w:lang w:val="tr-TR"/>
              </w:rPr>
              <w:t xml:space="preserve">       </w:t>
            </w:r>
            <w:r>
              <w:rPr>
                <w:sz w:val="24"/>
                <w:lang w:val="tr-TR"/>
              </w:rPr>
              <w:t xml:space="preserve">Ancak, ana ve baba yoksulsa veya başka bir nedenle çocuklarının öğrenim, eğitim ve diğer giderlerini tamamen karşılayacak güçte değillerse  mahkeme ana ve babaya  çocuklarının bütün giderlerini karşılamak üzere çocuğun  gelirlerini kullanması için yetki verebil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4’üncü madde hakkında söz isteyen var mı? Yok. 44’üncü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19" w:type="dxa"/>
        <w:jc w:val="left"/>
        <w:tblInd w:w="-108" w:type="dxa"/>
        <w:tblLayout w:type="fixed"/>
        <w:tblCellMar>
          <w:top w:w="0" w:type="dxa"/>
          <w:left w:w="108" w:type="dxa"/>
          <w:bottom w:w="0" w:type="dxa"/>
          <w:right w:w="108" w:type="dxa"/>
        </w:tblCellMar>
      </w:tblPr>
      <w:tblGrid>
        <w:gridCol w:w="2660"/>
        <w:gridCol w:w="483"/>
        <w:gridCol w:w="5335"/>
        <w:gridCol w:w="41"/>
      </w:tblGrid>
      <w:tr>
        <w:trPr/>
        <w:tc>
          <w:tcPr>
            <w:tcW w:w="2660"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859" w:type="dxa"/>
            <w:gridSpan w:val="3"/>
            <w:tcBorders/>
          </w:tcPr>
          <w:p>
            <w:pPr>
              <w:pStyle w:val="Normal"/>
              <w:jc w:val="both"/>
              <w:rPr>
                <w:sz w:val="24"/>
                <w:lang w:val="tr-TR"/>
              </w:rPr>
            </w:pPr>
            <w:r>
              <w:rPr>
                <w:sz w:val="24"/>
                <w:lang w:val="tr-TR"/>
              </w:rPr>
              <w:t xml:space="preserve">                </w:t>
            </w:r>
            <w:r>
              <w:rPr>
                <w:sz w:val="24"/>
                <w:lang w:val="tr-TR"/>
              </w:rPr>
              <w:t>SEKİZİNCİ KISIM</w:t>
            </w:r>
          </w:p>
          <w:p>
            <w:pPr>
              <w:pStyle w:val="Normal"/>
              <w:jc w:val="both"/>
              <w:rPr>
                <w:sz w:val="24"/>
                <w:lang w:val="tr-TR"/>
              </w:rPr>
            </w:pPr>
            <w:r>
              <w:rPr>
                <w:sz w:val="24"/>
                <w:lang w:val="tr-TR"/>
              </w:rPr>
              <w:t xml:space="preserve">                     </w:t>
            </w:r>
            <w:r>
              <w:rPr>
                <w:sz w:val="24"/>
                <w:lang w:val="tr-TR"/>
              </w:rPr>
              <w:t>Çeşitli Kurallar</w:t>
            </w:r>
          </w:p>
          <w:p>
            <w:pPr>
              <w:pStyle w:val="Normal"/>
              <w:jc w:val="both"/>
              <w:rPr>
                <w:sz w:val="24"/>
                <w:lang w:val="tr-TR"/>
              </w:rPr>
            </w:pPr>
            <w:r>
              <w:rPr>
                <w:sz w:val="24"/>
                <w:lang w:val="tr-TR"/>
              </w:rPr>
            </w:r>
          </w:p>
        </w:tc>
      </w:tr>
      <w:tr>
        <w:trPr/>
        <w:tc>
          <w:tcPr>
            <w:tcW w:w="3143" w:type="dxa"/>
            <w:gridSpan w:val="2"/>
            <w:tcBorders/>
          </w:tcPr>
          <w:p>
            <w:pPr>
              <w:pStyle w:val="Normal"/>
              <w:jc w:val="both"/>
              <w:rPr>
                <w:sz w:val="24"/>
                <w:lang w:val="tr-TR"/>
              </w:rPr>
            </w:pPr>
            <w:r>
              <w:rPr>
                <w:sz w:val="24"/>
                <w:lang w:val="tr-TR"/>
              </w:rPr>
              <w:t>Evliliğin Geçerliliğinin Beyanı</w:t>
            </w:r>
          </w:p>
          <w:p>
            <w:pPr>
              <w:pStyle w:val="Normal"/>
              <w:jc w:val="both"/>
              <w:rPr>
                <w:sz w:val="24"/>
                <w:lang w:val="tr-TR"/>
              </w:rPr>
            </w:pPr>
            <w:r>
              <w:rPr>
                <w:sz w:val="24"/>
                <w:lang w:val="tr-TR"/>
              </w:rPr>
              <w:t>Fasıl 339</w:t>
            </w:r>
          </w:p>
          <w:p>
            <w:pPr>
              <w:pStyle w:val="Normal"/>
              <w:jc w:val="both"/>
              <w:rPr>
                <w:sz w:val="24"/>
                <w:lang w:val="tr-TR"/>
              </w:rPr>
            </w:pPr>
            <w:r>
              <w:rPr>
                <w:sz w:val="24"/>
                <w:lang w:val="tr-TR"/>
              </w:rPr>
              <w:t xml:space="preserve">     </w:t>
            </w:r>
            <w:r>
              <w:rPr>
                <w:sz w:val="24"/>
                <w:lang w:val="tr-TR"/>
              </w:rPr>
              <w:t>8/1980</w:t>
            </w:r>
          </w:p>
          <w:p>
            <w:pPr>
              <w:pStyle w:val="Normal"/>
              <w:jc w:val="both"/>
              <w:rPr>
                <w:sz w:val="24"/>
                <w:lang w:val="tr-TR"/>
              </w:rPr>
            </w:pPr>
            <w:r>
              <w:rPr>
                <w:sz w:val="24"/>
                <w:lang w:val="tr-TR"/>
              </w:rPr>
              <w:t xml:space="preserve">   </w:t>
            </w:r>
            <w:r>
              <w:rPr>
                <w:sz w:val="24"/>
                <w:lang w:val="tr-TR"/>
              </w:rPr>
              <w:t>30/1982</w:t>
            </w:r>
          </w:p>
          <w:p>
            <w:pPr>
              <w:pStyle w:val="Normal"/>
              <w:jc w:val="both"/>
              <w:rPr>
                <w:sz w:val="24"/>
                <w:lang w:val="tr-TR"/>
              </w:rPr>
            </w:pPr>
            <w:r>
              <w:rPr>
                <w:sz w:val="24"/>
                <w:lang w:val="tr-TR"/>
              </w:rPr>
              <w:t xml:space="preserve">   </w:t>
            </w:r>
            <w:r>
              <w:rPr>
                <w:sz w:val="24"/>
                <w:lang w:val="tr-TR"/>
              </w:rPr>
              <w:t>49/1995</w:t>
            </w:r>
          </w:p>
          <w:p>
            <w:pPr>
              <w:pStyle w:val="Normal"/>
              <w:jc w:val="both"/>
              <w:rPr>
                <w:sz w:val="24"/>
                <w:lang w:val="tr-TR"/>
              </w:rPr>
            </w:pPr>
            <w:r>
              <w:rPr>
                <w:sz w:val="24"/>
                <w:lang w:val="tr-TR"/>
              </w:rPr>
              <w:t xml:space="preserve">   </w:t>
            </w:r>
          </w:p>
        </w:tc>
        <w:tc>
          <w:tcPr>
            <w:tcW w:w="5335" w:type="dxa"/>
            <w:tcBorders/>
          </w:tcPr>
          <w:p>
            <w:pPr>
              <w:pStyle w:val="Normal"/>
              <w:jc w:val="both"/>
              <w:rPr>
                <w:sz w:val="24"/>
                <w:lang w:val="tr-TR"/>
              </w:rPr>
            </w:pPr>
            <w:r>
              <w:rPr>
                <w:sz w:val="24"/>
                <w:lang w:val="tr-TR"/>
              </w:rPr>
              <w:t>45. Mahkeme, bir evliliğin Türk Aile (Evlenme ve Boşanma) Yasası’nın yürürlüğe girdiği tarihten önce dönemin gerektirdiği kurallara ve yönteme göre yapıldığına kanaat getirirse, kuşkuların ortadan kaldırılması için böyle bir evliliğin bu Yasa uyarınca yapıldığı ve geçerli olduğu yönünde beyanda bulun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5’inci madde hakkında söz isteyen var mı?... Yok. 45’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9958" w:type="dxa"/>
        <w:jc w:val="left"/>
        <w:tblInd w:w="-108" w:type="dxa"/>
        <w:tblLayout w:type="fixed"/>
        <w:tblCellMar>
          <w:top w:w="0" w:type="dxa"/>
          <w:left w:w="108" w:type="dxa"/>
          <w:bottom w:w="0" w:type="dxa"/>
          <w:right w:w="108" w:type="dxa"/>
        </w:tblCellMar>
      </w:tblPr>
      <w:tblGrid>
        <w:gridCol w:w="2660"/>
        <w:gridCol w:w="485"/>
        <w:gridCol w:w="485"/>
        <w:gridCol w:w="164"/>
        <w:gridCol w:w="278"/>
        <w:gridCol w:w="43"/>
        <w:gridCol w:w="388"/>
        <w:gridCol w:w="134"/>
        <w:gridCol w:w="38"/>
        <w:gridCol w:w="3843"/>
        <w:gridCol w:w="1440"/>
      </w:tblGrid>
      <w:tr>
        <w:trPr/>
        <w:tc>
          <w:tcPr>
            <w:tcW w:w="3145" w:type="dxa"/>
            <w:gridSpan w:val="2"/>
            <w:tcBorders/>
          </w:tcPr>
          <w:p>
            <w:pPr>
              <w:pStyle w:val="Normal"/>
              <w:jc w:val="both"/>
              <w:rPr>
                <w:sz w:val="24"/>
                <w:lang w:val="tr-TR"/>
              </w:rPr>
            </w:pPr>
            <w:r>
              <w:rPr>
                <w:sz w:val="24"/>
                <w:lang w:val="tr-TR"/>
              </w:rPr>
              <w:t>Evliliğin ve Mahkeme Tarafından Verilen Her Türlü Hüküm,  Karar Veya Emrin Yeniden Kaydedilmesi İçin Mahkemeye Başvurma Ve Yüksek Mahkemenin Tüzük Yapma Yetkisi</w:t>
            </w:r>
          </w:p>
        </w:tc>
        <w:tc>
          <w:tcPr>
            <w:tcW w:w="649" w:type="dxa"/>
            <w:gridSpan w:val="2"/>
            <w:tcBorders/>
          </w:tcPr>
          <w:p>
            <w:pPr>
              <w:pStyle w:val="Normal"/>
              <w:jc w:val="both"/>
              <w:rPr>
                <w:sz w:val="24"/>
                <w:lang w:val="tr-TR"/>
              </w:rPr>
            </w:pPr>
            <w:r>
              <w:rPr>
                <w:sz w:val="24"/>
                <w:lang w:val="tr-TR"/>
              </w:rPr>
              <w:t>46.</w:t>
            </w:r>
          </w:p>
        </w:tc>
        <w:tc>
          <w:tcPr>
            <w:tcW w:w="709" w:type="dxa"/>
            <w:gridSpan w:val="3"/>
            <w:tcBorders/>
          </w:tcPr>
          <w:p>
            <w:pPr>
              <w:pStyle w:val="Normal"/>
              <w:jc w:val="both"/>
              <w:rPr>
                <w:sz w:val="24"/>
                <w:lang w:val="tr-TR"/>
              </w:rPr>
            </w:pPr>
            <w:r>
              <w:rPr>
                <w:sz w:val="24"/>
                <w:lang w:val="tr-TR"/>
              </w:rPr>
              <w:t>(1)</w:t>
            </w:r>
          </w:p>
        </w:tc>
        <w:tc>
          <w:tcPr>
            <w:tcW w:w="4015" w:type="dxa"/>
            <w:gridSpan w:val="3"/>
            <w:tcBorders/>
          </w:tcPr>
          <w:p>
            <w:pPr>
              <w:pStyle w:val="Normal"/>
              <w:jc w:val="both"/>
              <w:rPr>
                <w:sz w:val="24"/>
                <w:lang w:val="tr-TR"/>
              </w:rPr>
            </w:pPr>
            <w:r>
              <w:rPr>
                <w:sz w:val="24"/>
                <w:lang w:val="tr-TR"/>
              </w:rPr>
              <w:t>Bu Yasanın 45’inci madde kuralları saklı kalmak koşuluyla, bu Yasaya uygun olarak akdedilen bir evliliğe ilişkin kaydın veya mahkemenin yetki alanına giren konularda mahkeme tarafından verilen ve tescil edilen veya edilmesi gereken her türlü hüküm,  karar veya emrin herhangi bir nedenle yok olması veya bulunmasının olanaksızlaşması halinde, sözkonusu evliliğe taraf olanlar münferiden veya müştereken veya evlilik mahsülü çocukların herhangi birisi veya bu durumdan makul olarak etkilenen herhangi bir kişi mahkemeye başvurabilir ve mahkeme sözkonusu evliliğe ilişkin kaydın,hükmün, kararın veya emrin yeniden kaydedilmesini emredebilir. Bu şekilde kayıt için tutulan kayıt veya karar defteri, resmi bir evrak olup buna dayanılarak verilen bilgiler mahkemede aksi kanıtlanıncaya kadar doğru olarak kabul edilir. Mahkeme, başvurunun herhangi bir safhasında, uygun gördüğü herhangi bir  kişinin mahkemeye celbini veya belgenin ibrazını isteyebilir.</w:t>
            </w:r>
          </w:p>
        </w:tc>
        <w:tc>
          <w:tcPr>
            <w:tcW w:w="1440" w:type="dxa"/>
            <w:tcBorders/>
          </w:tcPr>
          <w:p>
            <w:pPr>
              <w:pStyle w:val="Normal"/>
              <w:snapToGrid w:val="false"/>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1134"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2)</w:t>
            </w:r>
          </w:p>
        </w:tc>
        <w:tc>
          <w:tcPr>
            <w:tcW w:w="4015" w:type="dxa"/>
            <w:gridSpan w:val="3"/>
            <w:tcBorders/>
          </w:tcPr>
          <w:p>
            <w:pPr>
              <w:pStyle w:val="Normal"/>
              <w:jc w:val="both"/>
              <w:rPr>
                <w:sz w:val="24"/>
                <w:lang w:val="tr-TR"/>
              </w:rPr>
            </w:pPr>
            <w:r>
              <w:rPr>
                <w:sz w:val="24"/>
                <w:lang w:val="tr-TR"/>
              </w:rPr>
              <w:t xml:space="preserve"> </w:t>
            </w:r>
            <w:r>
              <w:rPr>
                <w:sz w:val="24"/>
                <w:lang w:val="tr-TR"/>
              </w:rPr>
              <w:t>Yüksek Mahkeme bu maddenin daha iyi uygulanabilmesi ve aşağıda öngörülen alanlarda düzenleme yapılabilmesi amacıyla tüzük yapabilir:</w:t>
            </w:r>
          </w:p>
        </w:tc>
        <w:tc>
          <w:tcPr>
            <w:tcW w:w="1440" w:type="dxa"/>
            <w:tcBorders/>
          </w:tcPr>
          <w:p>
            <w:pPr>
              <w:pStyle w:val="Normal"/>
              <w:snapToGrid w:val="false"/>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970" w:type="dxa"/>
            <w:gridSpan w:val="2"/>
            <w:tcBorders/>
          </w:tcPr>
          <w:p>
            <w:pPr>
              <w:pStyle w:val="Normal"/>
              <w:snapToGrid w:val="false"/>
              <w:jc w:val="both"/>
              <w:rPr>
                <w:sz w:val="24"/>
                <w:lang w:val="tr-TR"/>
              </w:rPr>
            </w:pPr>
            <w:r>
              <w:rPr>
                <w:sz w:val="24"/>
                <w:lang w:val="tr-TR"/>
              </w:rPr>
            </w:r>
          </w:p>
        </w:tc>
        <w:tc>
          <w:tcPr>
            <w:tcW w:w="442" w:type="dxa"/>
            <w:gridSpan w:val="2"/>
            <w:tcBorders/>
          </w:tcPr>
          <w:p>
            <w:pPr>
              <w:pStyle w:val="Normal"/>
              <w:snapToGrid w:val="false"/>
              <w:jc w:val="both"/>
              <w:rPr>
                <w:sz w:val="24"/>
                <w:lang w:val="tr-TR"/>
              </w:rPr>
            </w:pPr>
            <w:r>
              <w:rPr>
                <w:sz w:val="24"/>
                <w:lang w:val="tr-TR"/>
              </w:rPr>
            </w:r>
          </w:p>
        </w:tc>
        <w:tc>
          <w:tcPr>
            <w:tcW w:w="565" w:type="dxa"/>
            <w:gridSpan w:val="3"/>
            <w:tcBorders/>
          </w:tcPr>
          <w:p>
            <w:pPr>
              <w:pStyle w:val="Normal"/>
              <w:jc w:val="both"/>
              <w:rPr>
                <w:sz w:val="24"/>
                <w:lang w:val="tr-TR"/>
              </w:rPr>
            </w:pPr>
            <w:r>
              <w:rPr>
                <w:sz w:val="24"/>
                <w:lang w:val="tr-TR"/>
              </w:rPr>
              <w:t>(A)</w:t>
            </w:r>
          </w:p>
        </w:tc>
        <w:tc>
          <w:tcPr>
            <w:tcW w:w="3881" w:type="dxa"/>
            <w:gridSpan w:val="2"/>
            <w:tcBorders/>
          </w:tcPr>
          <w:p>
            <w:pPr>
              <w:pStyle w:val="Normal"/>
              <w:jc w:val="both"/>
              <w:rPr>
                <w:sz w:val="24"/>
                <w:lang w:val="tr-TR"/>
              </w:rPr>
            </w:pPr>
            <w:r>
              <w:rPr>
                <w:sz w:val="24"/>
                <w:lang w:val="tr-TR"/>
              </w:rPr>
              <w:t>Kaydın düzenlenmesi için mahkemeye başvurma şekli veya formu;</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485" w:type="dxa"/>
            <w:tcBorders/>
          </w:tcPr>
          <w:p>
            <w:pPr>
              <w:pStyle w:val="Normal"/>
              <w:snapToGrid w:val="false"/>
              <w:jc w:val="both"/>
              <w:rPr>
                <w:sz w:val="24"/>
                <w:lang w:val="tr-TR"/>
              </w:rPr>
            </w:pPr>
            <w:r>
              <w:rPr>
                <w:sz w:val="24"/>
                <w:lang w:val="tr-TR"/>
              </w:rPr>
            </w:r>
          </w:p>
        </w:tc>
        <w:tc>
          <w:tcPr>
            <w:tcW w:w="970" w:type="dxa"/>
            <w:gridSpan w:val="4"/>
            <w:tcBorders/>
          </w:tcPr>
          <w:p>
            <w:pPr>
              <w:pStyle w:val="Normal"/>
              <w:snapToGrid w:val="false"/>
              <w:jc w:val="both"/>
              <w:rPr>
                <w:sz w:val="24"/>
                <w:lang w:val="tr-TR"/>
              </w:rPr>
            </w:pPr>
            <w:r>
              <w:rPr>
                <w:sz w:val="24"/>
                <w:lang w:val="tr-TR"/>
              </w:rPr>
            </w:r>
          </w:p>
        </w:tc>
        <w:tc>
          <w:tcPr>
            <w:tcW w:w="560" w:type="dxa"/>
            <w:gridSpan w:val="3"/>
            <w:tcBorders/>
          </w:tcPr>
          <w:p>
            <w:pPr>
              <w:pStyle w:val="Normal"/>
              <w:jc w:val="both"/>
              <w:rPr>
                <w:sz w:val="24"/>
                <w:lang w:val="tr-TR"/>
              </w:rPr>
            </w:pPr>
            <w:r>
              <w:rPr>
                <w:sz w:val="24"/>
                <w:lang w:val="tr-TR"/>
              </w:rPr>
              <w:t>(B)</w:t>
            </w:r>
          </w:p>
        </w:tc>
        <w:tc>
          <w:tcPr>
            <w:tcW w:w="3843" w:type="dxa"/>
            <w:tcBorders/>
          </w:tcPr>
          <w:p>
            <w:pPr>
              <w:pStyle w:val="Normal"/>
              <w:jc w:val="both"/>
              <w:rPr>
                <w:sz w:val="24"/>
                <w:lang w:val="tr-TR"/>
              </w:rPr>
            </w:pPr>
            <w:r>
              <w:rPr>
                <w:sz w:val="24"/>
                <w:lang w:val="tr-TR"/>
              </w:rPr>
              <w:t>Başvuru sahibinden istenecek bilgi veya belgele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485" w:type="dxa"/>
            <w:tcBorders/>
          </w:tcPr>
          <w:p>
            <w:pPr>
              <w:pStyle w:val="Normal"/>
              <w:snapToGrid w:val="false"/>
              <w:jc w:val="both"/>
              <w:rPr>
                <w:sz w:val="24"/>
                <w:lang w:val="tr-TR"/>
              </w:rPr>
            </w:pPr>
            <w:r>
              <w:rPr>
                <w:sz w:val="24"/>
                <w:lang w:val="tr-TR"/>
              </w:rPr>
            </w:r>
          </w:p>
        </w:tc>
        <w:tc>
          <w:tcPr>
            <w:tcW w:w="970" w:type="dxa"/>
            <w:gridSpan w:val="4"/>
            <w:tcBorders/>
          </w:tcPr>
          <w:p>
            <w:pPr>
              <w:pStyle w:val="Normal"/>
              <w:snapToGrid w:val="false"/>
              <w:jc w:val="both"/>
              <w:rPr>
                <w:sz w:val="24"/>
                <w:lang w:val="tr-TR"/>
              </w:rPr>
            </w:pPr>
            <w:r>
              <w:rPr>
                <w:sz w:val="24"/>
                <w:lang w:val="tr-TR"/>
              </w:rPr>
            </w:r>
          </w:p>
        </w:tc>
        <w:tc>
          <w:tcPr>
            <w:tcW w:w="560" w:type="dxa"/>
            <w:gridSpan w:val="3"/>
            <w:tcBorders/>
          </w:tcPr>
          <w:p>
            <w:pPr>
              <w:pStyle w:val="Normal"/>
              <w:jc w:val="both"/>
              <w:rPr>
                <w:sz w:val="24"/>
                <w:lang w:val="tr-TR"/>
              </w:rPr>
            </w:pPr>
            <w:r>
              <w:rPr>
                <w:sz w:val="24"/>
                <w:lang w:val="tr-TR"/>
              </w:rPr>
              <w:t>(C)</w:t>
            </w:r>
          </w:p>
        </w:tc>
        <w:tc>
          <w:tcPr>
            <w:tcW w:w="3843" w:type="dxa"/>
            <w:tcBorders/>
          </w:tcPr>
          <w:p>
            <w:pPr>
              <w:pStyle w:val="Normal"/>
              <w:jc w:val="both"/>
              <w:rPr>
                <w:sz w:val="24"/>
                <w:lang w:val="tr-TR"/>
              </w:rPr>
            </w:pPr>
            <w:r>
              <w:rPr>
                <w:sz w:val="24"/>
                <w:lang w:val="tr-TR"/>
              </w:rPr>
              <w:t xml:space="preserve">Karar veya kayıt defterlerinin  tutulma şekli. </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1134"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3)</w:t>
            </w:r>
          </w:p>
        </w:tc>
        <w:tc>
          <w:tcPr>
            <w:tcW w:w="4015" w:type="dxa"/>
            <w:gridSpan w:val="3"/>
            <w:tcBorders/>
          </w:tcPr>
          <w:p>
            <w:pPr>
              <w:pStyle w:val="Normal"/>
              <w:jc w:val="both"/>
              <w:rPr>
                <w:sz w:val="24"/>
                <w:lang w:val="tr-TR"/>
              </w:rPr>
            </w:pPr>
            <w:r>
              <w:rPr>
                <w:sz w:val="24"/>
                <w:lang w:val="tr-TR"/>
              </w:rPr>
              <w:t>Bu madde uyarınca yapılacak başvurular, mahkeme aksine bir emir vermedikçe, dosya üzerinde incelenip sonuçlandırılı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6’nci madde hakkında söz isteyen var mı?... Yok. 46’ncı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18" w:type="dxa"/>
        <w:jc w:val="left"/>
        <w:tblInd w:w="-108" w:type="dxa"/>
        <w:tblLayout w:type="fixed"/>
        <w:tblCellMar>
          <w:top w:w="0" w:type="dxa"/>
          <w:left w:w="108" w:type="dxa"/>
          <w:bottom w:w="0" w:type="dxa"/>
          <w:right w:w="108" w:type="dxa"/>
        </w:tblCellMar>
      </w:tblPr>
      <w:tblGrid>
        <w:gridCol w:w="2660"/>
        <w:gridCol w:w="241"/>
        <w:gridCol w:w="244"/>
        <w:gridCol w:w="485"/>
        <w:gridCol w:w="22"/>
        <w:gridCol w:w="567"/>
        <w:gridCol w:w="4299"/>
      </w:tblGrid>
      <w:tr>
        <w:trPr/>
        <w:tc>
          <w:tcPr>
            <w:tcW w:w="3145" w:type="dxa"/>
            <w:gridSpan w:val="3"/>
            <w:tcBorders/>
          </w:tcPr>
          <w:p>
            <w:pPr>
              <w:pStyle w:val="Normal"/>
              <w:rPr>
                <w:sz w:val="24"/>
                <w:lang w:val="tr-TR"/>
              </w:rPr>
            </w:pPr>
            <w:r>
              <w:rPr>
                <w:sz w:val="24"/>
                <w:lang w:val="tr-TR"/>
              </w:rPr>
              <w:t>Uygulanacak Yasa</w:t>
            </w:r>
          </w:p>
        </w:tc>
        <w:tc>
          <w:tcPr>
            <w:tcW w:w="507" w:type="dxa"/>
            <w:gridSpan w:val="2"/>
            <w:tcBorders/>
          </w:tcPr>
          <w:p>
            <w:pPr>
              <w:pStyle w:val="Normal"/>
              <w:jc w:val="both"/>
              <w:rPr>
                <w:sz w:val="24"/>
                <w:lang w:val="tr-TR"/>
              </w:rPr>
            </w:pPr>
            <w:r>
              <w:rPr>
                <w:sz w:val="24"/>
                <w:lang w:val="tr-TR"/>
              </w:rPr>
              <w:t>47</w:t>
            </w:r>
          </w:p>
        </w:tc>
        <w:tc>
          <w:tcPr>
            <w:tcW w:w="567" w:type="dxa"/>
            <w:tcBorders/>
          </w:tcPr>
          <w:p>
            <w:pPr>
              <w:pStyle w:val="Normal"/>
              <w:jc w:val="both"/>
              <w:rPr>
                <w:sz w:val="24"/>
                <w:lang w:val="tr-TR"/>
              </w:rPr>
            </w:pPr>
            <w:r>
              <w:rPr>
                <w:sz w:val="24"/>
                <w:lang w:val="tr-TR"/>
              </w:rPr>
              <w:t>(1)</w:t>
            </w:r>
          </w:p>
        </w:tc>
        <w:tc>
          <w:tcPr>
            <w:tcW w:w="4299" w:type="dxa"/>
            <w:tcBorders/>
          </w:tcPr>
          <w:p>
            <w:pPr>
              <w:pStyle w:val="Normal"/>
              <w:jc w:val="both"/>
              <w:rPr>
                <w:sz w:val="24"/>
                <w:lang w:val="tr-TR"/>
              </w:rPr>
            </w:pPr>
            <w:r>
              <w:rPr>
                <w:sz w:val="24"/>
                <w:lang w:val="tr-TR"/>
              </w:rPr>
              <w:t>Bu Yasa,  bu maddenin (2)’nci fıkra kuralları saklı kalmak koşuluyla içerdiği konularda mahkemece uygulanacak yegane yasad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970" w:type="dxa"/>
            <w:gridSpan w:val="3"/>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2)</w:t>
            </w:r>
          </w:p>
        </w:tc>
        <w:tc>
          <w:tcPr>
            <w:tcW w:w="4299" w:type="dxa"/>
            <w:tcBorders/>
          </w:tcPr>
          <w:p>
            <w:pPr>
              <w:pStyle w:val="Normal"/>
              <w:jc w:val="both"/>
              <w:rPr>
                <w:sz w:val="24"/>
                <w:lang w:val="tr-TR"/>
              </w:rPr>
            </w:pPr>
            <w:r>
              <w:rPr>
                <w:sz w:val="24"/>
                <w:lang w:val="tr-TR"/>
              </w:rPr>
              <w:t>Mahkeme bu Yasayı uygularken bu Yasanın herhangi bir maddesinde beliren herhangi bir konunun gerektiği şekilde sonuçlandırılması için yürürlükteki başka herhangi bir yasanın uygulanmasını gerekli gördüğü takdirde o yasayı da uygular.</w:t>
            </w:r>
          </w:p>
          <w:p>
            <w:pPr>
              <w:pStyle w:val="Normal"/>
              <w:jc w:val="both"/>
              <w:rPr>
                <w:sz w:val="24"/>
                <w:lang w:val="tr-TR"/>
              </w:rPr>
            </w:pPr>
            <w:r>
              <w:rPr>
                <w:sz w:val="24"/>
                <w:lang w:val="tr-TR"/>
              </w:rPr>
              <w:t xml:space="preserve">     </w:t>
            </w:r>
            <w:r>
              <w:rPr>
                <w:sz w:val="24"/>
                <w:lang w:val="tr-TR"/>
              </w:rPr>
              <w:t>Ancak bu, mahkemenin yargı yetkisini,bu Yasada düzenlenen konular dışına genişletir anlamına gelmez.</w:t>
            </w:r>
          </w:p>
          <w:p>
            <w:pPr>
              <w:pStyle w:val="Normal"/>
              <w:jc w:val="both"/>
              <w:rPr>
                <w:sz w:val="24"/>
                <w:lang w:val="tr-TR"/>
              </w:rPr>
            </w:pPr>
            <w:r>
              <w:rPr>
                <w:sz w:val="24"/>
                <w:lang w:val="tr-TR"/>
              </w:rPr>
            </w:r>
          </w:p>
        </w:tc>
      </w:tr>
      <w:tr>
        <w:trPr/>
        <w:tc>
          <w:tcPr>
            <w:tcW w:w="8518"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47’inci madde hakkında söz isteyen var mı?... Yok. 47’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901" w:type="dxa"/>
            <w:gridSpan w:val="2"/>
            <w:tcBorders/>
          </w:tcPr>
          <w:p>
            <w:pPr>
              <w:pStyle w:val="Normal"/>
              <w:rPr>
                <w:sz w:val="24"/>
                <w:lang w:val="tr-TR"/>
              </w:rPr>
            </w:pPr>
            <w:r>
              <w:rPr>
                <w:sz w:val="24"/>
                <w:lang w:val="tr-TR"/>
              </w:rPr>
              <w:t>Bu Yasanın Yürürlüğe Girdiği Tarihten Önceki Evliliklere İlişkin Kurallar</w:t>
            </w:r>
          </w:p>
          <w:p>
            <w:pPr>
              <w:pStyle w:val="Normal"/>
              <w:rPr>
                <w:sz w:val="24"/>
                <w:lang w:val="tr-TR"/>
              </w:rPr>
            </w:pPr>
            <w:r>
              <w:rPr>
                <w:sz w:val="24"/>
                <w:lang w:val="tr-TR"/>
              </w:rPr>
              <w:t xml:space="preserve">   </w:t>
            </w: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tc>
        <w:tc>
          <w:tcPr>
            <w:tcW w:w="5617" w:type="dxa"/>
            <w:gridSpan w:val="5"/>
            <w:tcBorders/>
          </w:tcPr>
          <w:p>
            <w:pPr>
              <w:pStyle w:val="Normal"/>
              <w:jc w:val="both"/>
              <w:rPr>
                <w:sz w:val="24"/>
                <w:lang w:val="tr-TR"/>
              </w:rPr>
            </w:pPr>
            <w:r>
              <w:rPr>
                <w:sz w:val="24"/>
                <w:lang w:val="tr-TR"/>
              </w:rPr>
              <w:t>48. Bu Yasanın yürürlüğe girdiği tarihten önce Türk Aile (Evlenme ve Boşanma) Yasası’na uygun yapılmış olan tüm evlilikler, bu Yasa kuralları uyarınca yapılmış sayılır ve bu yasa kuralları bu evlenmelere de uygulanır.</w:t>
            </w:r>
          </w:p>
        </w:tc>
      </w:tr>
      <w:tr>
        <w:trPr/>
        <w:tc>
          <w:tcPr>
            <w:tcW w:w="8518" w:type="dxa"/>
            <w:gridSpan w:val="7"/>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48’inci madde hakkında söz isteyen var mı?... Yok. 48’inci maddeyi oylarınıza sunuyorum. Kabul edenler?... Kabul etmeyenler?... Çekimser?... Oybirliği ile kabul edilmiştir.</w:t>
            </w:r>
          </w:p>
          <w:p>
            <w:pPr>
              <w:pStyle w:val="Normal"/>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901" w:type="dxa"/>
            <w:gridSpan w:val="2"/>
            <w:tcBorders/>
          </w:tcPr>
          <w:p>
            <w:pPr>
              <w:pStyle w:val="Normal"/>
              <w:rPr>
                <w:sz w:val="24"/>
                <w:lang w:val="tr-TR"/>
              </w:rPr>
            </w:pPr>
            <w:r>
              <w:rPr>
                <w:sz w:val="24"/>
                <w:lang w:val="tr-TR"/>
              </w:rPr>
              <w:t>Evlenme</w:t>
            </w:r>
          </w:p>
          <w:p>
            <w:pPr>
              <w:pStyle w:val="Normal"/>
              <w:rPr>
                <w:sz w:val="24"/>
                <w:lang w:val="tr-TR"/>
              </w:rPr>
            </w:pPr>
            <w:r>
              <w:rPr>
                <w:sz w:val="24"/>
                <w:lang w:val="tr-TR"/>
              </w:rPr>
              <w:t>Kütükleri</w:t>
            </w:r>
          </w:p>
        </w:tc>
        <w:tc>
          <w:tcPr>
            <w:tcW w:w="729" w:type="dxa"/>
            <w:gridSpan w:val="2"/>
            <w:tcBorders/>
          </w:tcPr>
          <w:p>
            <w:pPr>
              <w:pStyle w:val="Normal"/>
              <w:jc w:val="both"/>
              <w:rPr>
                <w:sz w:val="24"/>
                <w:lang w:val="tr-TR"/>
              </w:rPr>
            </w:pPr>
            <w:r>
              <w:rPr>
                <w:sz w:val="24"/>
                <w:lang w:val="tr-TR"/>
              </w:rPr>
              <w:t>49.</w:t>
            </w:r>
          </w:p>
        </w:tc>
        <w:tc>
          <w:tcPr>
            <w:tcW w:w="589" w:type="dxa"/>
            <w:gridSpan w:val="2"/>
            <w:tcBorders/>
          </w:tcPr>
          <w:p>
            <w:pPr>
              <w:pStyle w:val="Normal"/>
              <w:jc w:val="both"/>
              <w:rPr>
                <w:sz w:val="24"/>
                <w:lang w:val="tr-TR"/>
              </w:rPr>
            </w:pPr>
            <w:r>
              <w:rPr>
                <w:sz w:val="24"/>
                <w:lang w:val="tr-TR"/>
              </w:rPr>
              <w:t>(1)</w:t>
            </w:r>
          </w:p>
        </w:tc>
        <w:tc>
          <w:tcPr>
            <w:tcW w:w="4299" w:type="dxa"/>
            <w:tcBorders/>
          </w:tcPr>
          <w:p>
            <w:pPr>
              <w:pStyle w:val="Normal"/>
              <w:jc w:val="both"/>
              <w:rPr>
                <w:sz w:val="24"/>
                <w:lang w:val="tr-TR"/>
              </w:rPr>
            </w:pPr>
            <w:r>
              <w:rPr>
                <w:sz w:val="24"/>
                <w:lang w:val="tr-TR"/>
              </w:rPr>
              <w:t>Kaza mahkemeleri başkanları, bölgeleri dahilinde her yıl yapılan evliliklerin kaydının her yıl sonunda resmi kütüğe geçirilmesini sağlamakla yükümlüdürler.</w:t>
            </w:r>
          </w:p>
        </w:tc>
      </w:tr>
      <w:tr>
        <w:trPr/>
        <w:tc>
          <w:tcPr>
            <w:tcW w:w="2901" w:type="dxa"/>
            <w:gridSpan w:val="2"/>
            <w:tcBorders/>
          </w:tcPr>
          <w:p>
            <w:pPr>
              <w:pStyle w:val="Normal"/>
              <w:rPr>
                <w:sz w:val="24"/>
                <w:lang w:val="tr-TR"/>
              </w:rPr>
            </w:pPr>
            <w:r>
              <w:rPr>
                <w:sz w:val="24"/>
                <w:lang w:val="tr-TR"/>
              </w:rPr>
              <w:t xml:space="preserve">Fasıl 339 </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tc>
        <w:tc>
          <w:tcPr>
            <w:tcW w:w="729" w:type="dxa"/>
            <w:gridSpan w:val="2"/>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2)</w:t>
            </w:r>
          </w:p>
        </w:tc>
        <w:tc>
          <w:tcPr>
            <w:tcW w:w="4299" w:type="dxa"/>
            <w:tcBorders/>
          </w:tcPr>
          <w:p>
            <w:pPr>
              <w:pStyle w:val="Normal"/>
              <w:jc w:val="both"/>
              <w:rPr>
                <w:sz w:val="24"/>
                <w:lang w:val="tr-TR"/>
              </w:rPr>
            </w:pPr>
            <w:r>
              <w:rPr>
                <w:sz w:val="24"/>
                <w:lang w:val="tr-TR"/>
              </w:rPr>
              <w:t>Türk Aile (Evlenme ve Boşanma) Yasasının yürürlüğe girmesinden başlayarak bu yasa yürürlüğe girene kadar  Aile mahkemelerince tutulan evlenme kaydı kütükleri bu Yasa uyarınca yapılmış sayılır.</w:t>
            </w:r>
          </w:p>
          <w:p>
            <w:pPr>
              <w:pStyle w:val="Normal"/>
              <w:jc w:val="both"/>
              <w:rPr>
                <w:sz w:val="24"/>
                <w:lang w:val="tr-TR"/>
              </w:rPr>
            </w:pPr>
            <w:r>
              <w:rPr>
                <w:sz w:val="24"/>
                <w:lang w:val="tr-TR"/>
              </w:rPr>
            </w:r>
          </w:p>
        </w:tc>
      </w:tr>
      <w:tr>
        <w:trPr/>
        <w:tc>
          <w:tcPr>
            <w:tcW w:w="8518" w:type="dxa"/>
            <w:gridSpan w:val="7"/>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49’uncu madde hakkında söz isteyen var mı?... Yok. 48’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rPr>
                <w:sz w:val="24"/>
                <w:lang w:val="tr-TR"/>
              </w:rPr>
            </w:pPr>
            <w:r>
              <w:rPr>
                <w:sz w:val="24"/>
                <w:lang w:val="tr-TR"/>
              </w:rPr>
            </w:r>
          </w:p>
          <w:p>
            <w:pPr>
              <w:pStyle w:val="Normal"/>
              <w:jc w:val="both"/>
              <w:rPr>
                <w:sz w:val="24"/>
                <w:lang w:val="tr-TR"/>
              </w:rPr>
            </w:pPr>
            <w:r>
              <w:rPr>
                <w:sz w:val="24"/>
                <w:lang w:val="tr-TR"/>
              </w:rPr>
            </w:r>
          </w:p>
        </w:tc>
      </w:tr>
      <w:tr>
        <w:trPr/>
        <w:tc>
          <w:tcPr>
            <w:tcW w:w="2901" w:type="dxa"/>
            <w:gridSpan w:val="2"/>
            <w:tcBorders/>
          </w:tcPr>
          <w:p>
            <w:pPr>
              <w:pStyle w:val="Normal"/>
              <w:rPr>
                <w:sz w:val="24"/>
                <w:lang w:val="tr-TR"/>
              </w:rPr>
            </w:pPr>
            <w:r>
              <w:rPr>
                <w:sz w:val="24"/>
                <w:lang w:val="tr-TR"/>
              </w:rPr>
              <w:t>Geçici Madde1.</w:t>
            </w:r>
          </w:p>
          <w:p>
            <w:pPr>
              <w:pStyle w:val="Normal"/>
              <w:rPr>
                <w:sz w:val="24"/>
                <w:lang w:val="tr-TR"/>
              </w:rPr>
            </w:pPr>
            <w:r>
              <w:rPr>
                <w:sz w:val="24"/>
                <w:lang w:val="tr-TR"/>
              </w:rPr>
              <w:t>Koruma</w:t>
            </w:r>
          </w:p>
          <w:p>
            <w:pPr>
              <w:pStyle w:val="Normal"/>
              <w:rPr>
                <w:sz w:val="24"/>
                <w:lang w:val="tr-TR"/>
              </w:rPr>
            </w:pP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p>
            <w:pPr>
              <w:pStyle w:val="Normal"/>
              <w:rPr>
                <w:sz w:val="24"/>
                <w:lang w:val="tr-TR"/>
              </w:rPr>
            </w:pPr>
            <w:r>
              <w:rPr>
                <w:sz w:val="24"/>
                <w:lang w:val="tr-TR"/>
              </w:rPr>
            </w:r>
          </w:p>
          <w:p>
            <w:pPr>
              <w:pStyle w:val="Normal"/>
              <w:rPr>
                <w:sz w:val="24"/>
                <w:lang w:val="tr-TR"/>
              </w:rPr>
            </w:pPr>
            <w:r>
              <w:rPr>
                <w:sz w:val="24"/>
                <w:lang w:val="tr-TR"/>
              </w:rPr>
            </w:r>
          </w:p>
        </w:tc>
        <w:tc>
          <w:tcPr>
            <w:tcW w:w="5617" w:type="dxa"/>
            <w:gridSpan w:val="5"/>
            <w:tcBorders/>
          </w:tcPr>
          <w:p>
            <w:pPr>
              <w:pStyle w:val="Normal"/>
              <w:jc w:val="both"/>
              <w:rPr>
                <w:sz w:val="24"/>
                <w:lang w:val="tr-TR"/>
              </w:rPr>
            </w:pPr>
            <w:r>
              <w:rPr>
                <w:sz w:val="24"/>
                <w:lang w:val="tr-TR"/>
              </w:rPr>
              <w:t>Bu Yasanın yürürlüğe girdiği tarihten önce mahkemede dosyalanmış olan boşanma davaları hakkında bu Yasa kurallarına bakılmaksızın bu Yasa ile yürürlükten kaldırılan Türk Aile (Evlenme ve Boşanma) Yasası kuralları uygulanır.</w:t>
            </w:r>
          </w:p>
        </w:tc>
      </w:tr>
      <w:tr>
        <w:trPr/>
        <w:tc>
          <w:tcPr>
            <w:tcW w:w="8518" w:type="dxa"/>
            <w:gridSpan w:val="7"/>
            <w:tcBorders/>
          </w:tcPr>
          <w:p>
            <w:pPr>
              <w:pStyle w:val="Normal"/>
              <w:jc w:val="both"/>
              <w:rPr>
                <w:sz w:val="24"/>
                <w:lang w:val="tr-TR"/>
              </w:rPr>
            </w:pPr>
            <w:r>
              <w:rPr>
                <w:sz w:val="24"/>
                <w:lang w:val="tr-TR"/>
              </w:rPr>
              <w:tab/>
              <w:t>BAŞKAN - Geçici 1’inci madde hakkında söz isteyen var mı?... Yok.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ab/>
            </w:r>
          </w:p>
          <w:p>
            <w:pPr>
              <w:pStyle w:val="Normal"/>
              <w:jc w:val="both"/>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5858" w:type="dxa"/>
            <w:gridSpan w:val="6"/>
            <w:tcBorders/>
          </w:tcPr>
          <w:p>
            <w:pPr>
              <w:pStyle w:val="Normal"/>
              <w:jc w:val="both"/>
              <w:rPr>
                <w:sz w:val="24"/>
                <w:lang w:val="tr-TR"/>
              </w:rPr>
            </w:pPr>
            <w:r>
              <w:rPr>
                <w:sz w:val="24"/>
                <w:lang w:val="tr-TR"/>
              </w:rPr>
              <w:t xml:space="preserve">                        </w:t>
            </w:r>
            <w:r>
              <w:rPr>
                <w:sz w:val="24"/>
                <w:lang w:val="tr-TR"/>
              </w:rPr>
              <w:t>DOKUZUNCU KISIM</w:t>
            </w:r>
          </w:p>
          <w:p>
            <w:pPr>
              <w:pStyle w:val="Normal"/>
              <w:jc w:val="both"/>
              <w:rPr>
                <w:sz w:val="24"/>
                <w:lang w:val="tr-TR"/>
              </w:rPr>
            </w:pPr>
            <w:r>
              <w:rPr>
                <w:sz w:val="24"/>
                <w:lang w:val="tr-TR"/>
              </w:rPr>
              <w:t xml:space="preserve">                                   </w:t>
            </w:r>
            <w:r>
              <w:rPr>
                <w:sz w:val="24"/>
                <w:lang w:val="tr-TR"/>
              </w:rPr>
              <w:t>Son Kurallar</w:t>
            </w:r>
          </w:p>
        </w:tc>
      </w:tr>
      <w:tr>
        <w:trPr/>
        <w:tc>
          <w:tcPr>
            <w:tcW w:w="2660" w:type="dxa"/>
            <w:tcBorders/>
          </w:tcPr>
          <w:p>
            <w:pPr>
              <w:pStyle w:val="Normal"/>
              <w:snapToGrid w:val="false"/>
              <w:rPr>
                <w:sz w:val="24"/>
                <w:lang w:val="tr-TR"/>
              </w:rPr>
            </w:pPr>
            <w:r>
              <w:rPr>
                <w:sz w:val="24"/>
                <w:lang w:val="tr-TR"/>
              </w:rPr>
            </w:r>
          </w:p>
        </w:tc>
        <w:tc>
          <w:tcPr>
            <w:tcW w:w="5858" w:type="dxa"/>
            <w:gridSpan w:val="6"/>
            <w:tcBorders/>
          </w:tcPr>
          <w:p>
            <w:pPr>
              <w:pStyle w:val="Normal"/>
              <w:snapToGrid w:val="false"/>
              <w:jc w:val="both"/>
              <w:rPr>
                <w:sz w:val="24"/>
                <w:lang w:val="tr-TR"/>
              </w:rPr>
            </w:pPr>
            <w:r>
              <w:rPr>
                <w:sz w:val="24"/>
                <w:lang w:val="tr-TR"/>
              </w:rPr>
            </w:r>
          </w:p>
        </w:tc>
      </w:tr>
      <w:tr>
        <w:trPr/>
        <w:tc>
          <w:tcPr>
            <w:tcW w:w="2660" w:type="dxa"/>
            <w:tcBorders/>
          </w:tcPr>
          <w:p>
            <w:pPr>
              <w:pStyle w:val="Normal"/>
              <w:rPr>
                <w:sz w:val="24"/>
                <w:lang w:val="tr-TR"/>
              </w:rPr>
            </w:pPr>
            <w:r>
              <w:rPr>
                <w:sz w:val="24"/>
                <w:lang w:val="tr-TR"/>
              </w:rPr>
              <w:t>Tüzük Yapma Yetkisi</w:t>
            </w:r>
          </w:p>
        </w:tc>
        <w:tc>
          <w:tcPr>
            <w:tcW w:w="5858" w:type="dxa"/>
            <w:gridSpan w:val="6"/>
            <w:tcBorders/>
          </w:tcPr>
          <w:p>
            <w:pPr>
              <w:pStyle w:val="Normal"/>
              <w:jc w:val="both"/>
              <w:rPr>
                <w:sz w:val="24"/>
                <w:lang w:val="tr-TR"/>
              </w:rPr>
            </w:pPr>
            <w:r>
              <w:rPr>
                <w:sz w:val="24"/>
                <w:lang w:val="tr-TR"/>
              </w:rPr>
              <w:t>50. Yüksek Mahkeme,bu Yasayı uygulayabilmek için aşağıdaki konularda ve gerekli gördüğü başka konularda tüzük yapabilir:</w:t>
            </w:r>
          </w:p>
          <w:p>
            <w:pPr>
              <w:pStyle w:val="Normal"/>
              <w:jc w:val="both"/>
              <w:rPr>
                <w:sz w:val="24"/>
                <w:lang w:val="tr-TR"/>
              </w:rPr>
            </w:pPr>
            <w:r>
              <w:rPr>
                <w:sz w:val="24"/>
                <w:lang w:val="tr-TR"/>
              </w:rPr>
              <w:t xml:space="preserve">     </w:t>
            </w:r>
            <w:r>
              <w:rPr>
                <w:sz w:val="24"/>
                <w:lang w:val="tr-TR"/>
              </w:rPr>
              <w:t>(1)Bu Yasa kuralları uyarınca uygulanacak sav, savunma ve usulleri ile mahkeme usullerini düzenlemek.</w:t>
            </w:r>
          </w:p>
          <w:p>
            <w:pPr>
              <w:pStyle w:val="Normal"/>
              <w:jc w:val="both"/>
              <w:rPr>
                <w:sz w:val="24"/>
                <w:lang w:val="tr-TR"/>
              </w:rPr>
            </w:pPr>
            <w:r>
              <w:rPr>
                <w:sz w:val="24"/>
                <w:lang w:val="tr-TR"/>
              </w:rPr>
              <w:t xml:space="preserve">      </w:t>
            </w:r>
            <w:r>
              <w:rPr>
                <w:sz w:val="24"/>
                <w:lang w:val="tr-TR"/>
              </w:rPr>
              <w:t>(2)Mahkeme kararlarının ve emirlerinin icrasını düzenlemek.</w:t>
            </w:r>
          </w:p>
          <w:p>
            <w:pPr>
              <w:pStyle w:val="Normal"/>
              <w:jc w:val="both"/>
              <w:rPr>
                <w:sz w:val="24"/>
                <w:lang w:val="tr-TR"/>
              </w:rPr>
            </w:pPr>
            <w:r>
              <w:rPr>
                <w:sz w:val="24"/>
                <w:lang w:val="tr-TR"/>
              </w:rPr>
            </w:r>
          </w:p>
        </w:tc>
      </w:tr>
      <w:tr>
        <w:trPr/>
        <w:tc>
          <w:tcPr>
            <w:tcW w:w="8518" w:type="dxa"/>
            <w:gridSpan w:val="7"/>
            <w:tcBorders/>
          </w:tcPr>
          <w:p>
            <w:pPr>
              <w:pStyle w:val="Normal"/>
              <w:jc w:val="both"/>
              <w:rPr>
                <w:sz w:val="24"/>
                <w:lang w:val="tr-TR"/>
              </w:rPr>
            </w:pPr>
            <w:r>
              <w:rPr>
                <w:sz w:val="24"/>
                <w:lang w:val="tr-TR"/>
              </w:rPr>
              <w:tab/>
              <w:t>BAŞKAN - 50’nci madde hakkında söz isteyen var mı?... Yok. 50’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660" w:type="dxa"/>
            <w:tcBorders/>
          </w:tcPr>
          <w:p>
            <w:pPr>
              <w:pStyle w:val="Normal"/>
              <w:rPr>
                <w:sz w:val="24"/>
                <w:lang w:val="tr-TR"/>
              </w:rPr>
            </w:pPr>
            <w:r>
              <w:rPr>
                <w:sz w:val="24"/>
                <w:lang w:val="tr-TR"/>
              </w:rPr>
              <w:t>Yürürlükten Kaldırma</w:t>
            </w:r>
          </w:p>
          <w:p>
            <w:pPr>
              <w:pStyle w:val="Normal"/>
              <w:rPr>
                <w:sz w:val="24"/>
                <w:lang w:val="tr-TR"/>
              </w:rPr>
            </w:pP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tc>
        <w:tc>
          <w:tcPr>
            <w:tcW w:w="5858" w:type="dxa"/>
            <w:gridSpan w:val="6"/>
            <w:tcBorders/>
          </w:tcPr>
          <w:p>
            <w:pPr>
              <w:pStyle w:val="Normal"/>
              <w:jc w:val="both"/>
              <w:rPr>
                <w:sz w:val="24"/>
                <w:lang w:val="tr-TR"/>
              </w:rPr>
            </w:pPr>
            <w:r>
              <w:rPr>
                <w:sz w:val="24"/>
                <w:lang w:val="tr-TR"/>
              </w:rPr>
              <w:t>51. Bu Yasanın yürürlüğe girdiği tarihten başlayarak Türk Aile (Evlenme ve Boşanma) Yasası ve bu Yasa altında yapılan tüzük ve yönetmenlikler yürürlükten kaldırılır;</w:t>
            </w:r>
          </w:p>
          <w:p>
            <w:pPr>
              <w:pStyle w:val="Normal"/>
              <w:jc w:val="both"/>
              <w:rPr>
                <w:sz w:val="24"/>
                <w:lang w:val="tr-TR"/>
              </w:rPr>
            </w:pPr>
            <w:r>
              <w:rPr>
                <w:sz w:val="24"/>
                <w:lang w:val="tr-TR"/>
              </w:rPr>
              <w:t xml:space="preserve">         </w:t>
            </w:r>
            <w:r>
              <w:rPr>
                <w:sz w:val="24"/>
                <w:lang w:val="tr-TR"/>
              </w:rPr>
              <w:t xml:space="preserve">Ancak,Bu Yasa ile yapılması öngörülen tüzük ve yönetmenlikler yapılıncaya kadar mevcut tüzük ve yönetmenlikler yürürlükte kalmaya devam eder ve bu Yasanın Geçici 1’inci maddesinde öngörülen davalar sonuçlanıncaya kadar sadece bu davalar için bu Yasa ile yürürlükten kaldırılan Türk Aile (Evlenme ve Boşanma)Yasası’nın geçerliliği devam ede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60" w:type="dxa"/>
            <w:tcBorders/>
          </w:tcPr>
          <w:p>
            <w:pPr>
              <w:pStyle w:val="Normal"/>
              <w:snapToGrid w:val="false"/>
              <w:rPr>
                <w:sz w:val="24"/>
                <w:lang w:val="tr-TR"/>
              </w:rPr>
            </w:pPr>
            <w:r>
              <w:rPr>
                <w:sz w:val="24"/>
                <w:lang w:val="tr-TR"/>
              </w:rPr>
            </w:r>
          </w:p>
        </w:tc>
        <w:tc>
          <w:tcPr>
            <w:tcW w:w="5858" w:type="dxa"/>
            <w:gridSpan w:val="6"/>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51’inci madde hakkında söz isteyen var mı? Yok. 51’i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15" w:type="dxa"/>
        <w:jc w:val="left"/>
        <w:tblInd w:w="-108" w:type="dxa"/>
        <w:tblLayout w:type="fixed"/>
        <w:tblCellMar>
          <w:top w:w="0" w:type="dxa"/>
          <w:left w:w="108" w:type="dxa"/>
          <w:bottom w:w="0" w:type="dxa"/>
          <w:right w:w="108" w:type="dxa"/>
        </w:tblCellMar>
      </w:tblPr>
      <w:tblGrid>
        <w:gridCol w:w="2660"/>
        <w:gridCol w:w="5855"/>
      </w:tblGrid>
      <w:tr>
        <w:trPr/>
        <w:tc>
          <w:tcPr>
            <w:tcW w:w="2660" w:type="dxa"/>
            <w:tcBorders/>
          </w:tcPr>
          <w:p>
            <w:pPr>
              <w:pStyle w:val="Normal"/>
              <w:rPr>
                <w:sz w:val="24"/>
                <w:lang w:val="tr-TR"/>
              </w:rPr>
            </w:pPr>
            <w:r>
              <w:rPr>
                <w:sz w:val="24"/>
                <w:lang w:val="tr-TR"/>
              </w:rPr>
              <w:t>Yürürlüğe Giriş</w:t>
            </w:r>
          </w:p>
        </w:tc>
        <w:tc>
          <w:tcPr>
            <w:tcW w:w="5855" w:type="dxa"/>
            <w:tcBorders/>
          </w:tcPr>
          <w:p>
            <w:pPr>
              <w:pStyle w:val="Normal"/>
              <w:jc w:val="both"/>
              <w:rPr>
                <w:sz w:val="24"/>
                <w:lang w:val="tr-TR"/>
              </w:rPr>
            </w:pPr>
            <w:r>
              <w:rPr>
                <w:sz w:val="24"/>
                <w:lang w:val="tr-TR"/>
              </w:rPr>
              <w:t>52.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2’nci madde hakkında söz isteyen var mı? Yok. 52’nci madd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Önerinin madde madde görüşülmesi tamamlanmış, ikinci görüşmesi sona ermiştir. </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lığının Yasa Önerisinin ivedilikle ve kısa isim önergesine ilişkin bir tezkere bulunmaktadı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993"/>
        <w:gridCol w:w="6853"/>
      </w:tblGrid>
      <w:tr>
        <w:trPr/>
        <w:tc>
          <w:tcPr>
            <w:tcW w:w="675" w:type="dxa"/>
            <w:tcBorders/>
          </w:tcPr>
          <w:p>
            <w:pPr>
              <w:pStyle w:val="Normal"/>
              <w:snapToGrid w:val="false"/>
              <w:jc w:val="both"/>
              <w:rPr>
                <w:sz w:val="24"/>
                <w:lang w:val="tr-TR"/>
              </w:rPr>
            </w:pPr>
            <w:r>
              <w:rPr>
                <w:sz w:val="24"/>
                <w:lang w:val="tr-TR"/>
              </w:rPr>
            </w:r>
          </w:p>
        </w:tc>
        <w:tc>
          <w:tcPr>
            <w:tcW w:w="993" w:type="dxa"/>
            <w:tcBorders/>
          </w:tcPr>
          <w:p>
            <w:pPr>
              <w:pStyle w:val="Normal"/>
              <w:jc w:val="both"/>
              <w:rPr>
                <w:sz w:val="24"/>
                <w:lang w:val="tr-TR"/>
              </w:rPr>
            </w:pPr>
            <w:r>
              <w:rPr>
                <w:sz w:val="24"/>
                <w:lang w:val="tr-TR"/>
              </w:rPr>
              <w:t>ÖZ:</w:t>
            </w:r>
          </w:p>
        </w:tc>
        <w:tc>
          <w:tcPr>
            <w:tcW w:w="6853" w:type="dxa"/>
            <w:tcBorders/>
          </w:tcPr>
          <w:p>
            <w:pPr>
              <w:pStyle w:val="Normal"/>
              <w:jc w:val="both"/>
              <w:rPr>
                <w:sz w:val="24"/>
                <w:lang w:val="tr-TR"/>
              </w:rPr>
            </w:pPr>
            <w:r>
              <w:rPr>
                <w:sz w:val="24"/>
                <w:lang w:val="tr-TR"/>
              </w:rPr>
              <w:t>Birleştirilmiş Aile (Evlenme ve Boşanma) Yasa Önerisinin (Y.Ö.No:24/4/97 ve Y.Ö.No:22/4/97)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Birleştirilmiş Yasa Önerisi ile toplumumuzun sosyal yapısında gerçekleşen değişikliklere paralel olarak aile kurumuna çağdaş düzenlemeler getirilmesi amaçlandığından önerini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Önerinin üçüncü görüşmesinin ikinci görüşmeden hemen sonra aynı birleşimde yapılmasını Öneride maddi hata bulunmadığından; İçtüzüğün 98’inci maddesinin (1)’inci fıkrası uyarınca üçüncü görüşmesinin Öner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ab/>
        <w:t>Kenan   Atakol</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 üzerinde söz isteyen var mı? Yok. Tezker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arar  uyarınca Önerinin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Aile (Evlenme ve Boşanma)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nerinin bütününü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Yerinden)- Söz isti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 Sayın Başkan, değerli milletvekilleri; Yasamızın 3’üncü maddesiyle ilgili olarak teknik bir düzenleme yapılması gereği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birinci teknik düzenleme 3’üncü maddeyle ilgi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3’üncü maddenin (1)’inci fıkrasının şöyle olması gerekir; “Bu Yasanın üçüncü kısmı altında düzenlenen evlenme ile ilgili kuralları tarafların veya taraflardan birinin” gerisi olduğu şekliyledi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Aynı manaya gelir, tamam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Nasıldır?</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Tekrar okuyorum efendim. “Bu Yasanın üçüncü kısmı altında düzenlenen evlenme ile ilgili kuralları tarafların veya taraflardan birin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amam, uygundur efendim.</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Diğer düzenleme de 6’ncı maddeyle ilgil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ylamamız mı lâzım bun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Redaksiyondur bu hepsini oylayacağız.</w:t>
      </w:r>
    </w:p>
    <w:p>
      <w:pPr>
        <w:pStyle w:val="Normal"/>
        <w:jc w:val="both"/>
        <w:rPr>
          <w:sz w:val="24"/>
          <w:lang w:val="tr-TR"/>
        </w:rPr>
      </w:pPr>
      <w:r>
        <w:rPr>
          <w:sz w:val="24"/>
          <w:lang w:val="tr-TR"/>
        </w:rPr>
      </w:r>
    </w:p>
    <w:p>
      <w:pPr>
        <w:pStyle w:val="Normal"/>
        <w:jc w:val="both"/>
        <w:rPr>
          <w:sz w:val="24"/>
          <w:lang w:val="tr-TR"/>
        </w:rPr>
      </w:pPr>
      <w:r>
        <w:rPr>
          <w:sz w:val="24"/>
          <w:lang w:val="tr-TR"/>
        </w:rPr>
        <w:tab/>
        <w:t>BAŞKAN - Evet, bunları birbir oylayacağız. Ayrı ayrı oyla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mite Başkanının önerisini işittiniz. Komite Başkanının önerisini oylarınıza sunacağım. Kabul edenler?...Kabul etmeyenler?...Çekimser?... Oybirliği ile kabul edilmiştir. Ve madde bu şekilde düzenlenmi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Diğer bir düzenleme 6’ncı madde ile ilgilidir Sayın Başkan, sayın milletvekilleri. 6’ncı maddenin ikinci paragraf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Gazi Mağusa) (Yerinden) - Kaçıncı? Tekrarlar m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6’ncı madde. 6’ncı maddenin ikinci paragrafı. “Ancak mahkeme özel hallerde ve iyi niyetlerle ana ve babayı veya vasiyi dinledikten sonra” dedikten sonra ondan sonra gelen “18 yaşını bitirmiş erkek ile” sözcüklerinin çık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Kaç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6’ncı maddenin (1)’inci fıkrasının ikinci paragrafı. “Ancak mahkeme özel hallerde ve iyi niyetlerle  ana ve babayı veya vasiyi dinledikten sonra,” ondan sonra gelen “18 yaşını bitirmiş erkek ile” söcüklerinin çıkarılması. Çünkü orda yanlış bir anlaşmaya var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Yaş haddini getir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Hayır efendim. Yaş haddini getirdik. Bir cümle de diyor ki, “18 yaşını bitirmemiş erkek ve kadın evlen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Ancak şart bendinde diyoruz ki, “özel hallerde 16 yaşını bitirmiş kadınlara izin verebilir mahk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O sözünü ettiğim sözcüklerin kalması halinde sanki erkeğe de izin vermesi gerekir diye bir durumla karşı karşıya kalınabilir. Halbuki 18 yaşını bitirmiş erkek reşittir. Yani mahkemeden izin alması gerek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vasiyi dinledikten sonra 16 yaşını bitirmiş kadının evlenmesine izin verebilir şeklinde düzelt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Doğrudu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N (Lefkoşa) (Yerinden) - Uygu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riyi işittiniz Sayın Komite Başkanının. Öneri hakkında söz isteyen var mı? Yok. Öneri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öneriniz var mı Sayın Komite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Var efendim. İki önerimiz daha var. 24’üncü madde. 24’üncü maddenin (3)’üncü fıkrasında “utanılacak” sözcüğünün çıkması gerekiyor. Orda bir fazlalıktır Sayın Başkan ve anladığım kadarı ile hukuk lisanında da bunun tarifi yoktur. Çünkü yüz kızartıcı suç esas alınıyor. Dolayısıyla “utanılacak” sözcüğünün çıkmasını ön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BAKANI ERDAL ONURHAN (Yerinden) - Kaçıncı mad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24. 24’üncü maddenin (3)’üncü fık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riyi işittiniz. Öneri hakkında söz isteyen var mı? Yok. Öneri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Son olarak 26’ncı madde ile ilgili olarak şöyle bir düzenleme yapmak istiyoruz efendim. Esasa ilişkin değişiklik değil, sadece teknik bir düzenlem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Redaksiyo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26’ncı maddenin (1)’inci fıkrası şöyle olmasını ön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lilik süresince iktisap edilmiş” yerine, “edinilmiş olup da taraflardan birisinin veya müştereken ikisinin adlarında yurt içinde veye yurt dışında kayıtlı bulunan veya eşlerin kullanımında olup da eşler arasında aidiyeti belli olmayan tüm taşınır ve taşınmaz mallar ile”. Şimdi ondan sonra gelen edinilmiş mallar sözcüklerin çıkması.Ve devam ediyorum, bono, hisse seneti, elde veya bankalarda mevcut nakit paralar. Ondan sonra (10)’uncu fıkrada sözü edilen “edinilmiş mallar” tarif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Yerinden) (Devamla) - Onun içine koymak lazım şeyi. </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Evet. Oraya koyacağız. Nakit paralar, işinden kazandıkları. (10)’uncu fıkradaki “edinilmiş mallar diye söylediklerimiz. İşinden kazandıkları, sosyal güvenlik ve sosyal yardım kurum ve kuruluşlarının veya personele yardım amacı ile kurulan sandık ve benzerlerinin yaptığı ödemeler,çalışma güçünün kaybı dolayısıyle ödenen tazminatlar kendi kişisel mallarının gelirleri edinilmiş mal yerine ikame edilen değerler veya diğer gelir aşağıda öngörülen kıstaslar gözönünde bulunarak diye tamamlıyoruz.</w:t>
      </w:r>
    </w:p>
    <w:p>
      <w:pPr>
        <w:pStyle w:val="Normal"/>
        <w:rPr>
          <w:sz w:val="24"/>
          <w:lang w:val="tr-TR"/>
        </w:rPr>
      </w:pPr>
      <w:r>
        <w:rPr>
          <w:sz w:val="24"/>
          <w:lang w:val="tr-TR"/>
        </w:rPr>
      </w:r>
    </w:p>
    <w:p>
      <w:pPr>
        <w:pStyle w:val="Normal"/>
        <w:rPr>
          <w:sz w:val="24"/>
          <w:lang w:val="tr-TR"/>
        </w:rPr>
      </w:pPr>
      <w:r>
        <w:rPr>
          <w:sz w:val="24"/>
          <w:lang w:val="tr-TR"/>
        </w:rPr>
        <w:tab/>
        <w:t>BAŞKAN - Sayın milletvekilleri sorunuz mu vardır?</w:t>
      </w:r>
    </w:p>
    <w:p>
      <w:pPr>
        <w:pStyle w:val="Normal"/>
        <w:rPr>
          <w:sz w:val="24"/>
          <w:lang w:val="tr-TR"/>
        </w:rPr>
      </w:pPr>
      <w:r>
        <w:rPr>
          <w:sz w:val="24"/>
          <w:lang w:val="tr-TR"/>
        </w:rPr>
      </w:r>
    </w:p>
    <w:p>
      <w:pPr>
        <w:pStyle w:val="Normal"/>
        <w:jc w:val="both"/>
        <w:rPr>
          <w:sz w:val="24"/>
          <w:lang w:val="tr-TR"/>
        </w:rPr>
      </w:pPr>
      <w:r>
        <w:rPr>
          <w:sz w:val="24"/>
          <w:lang w:val="tr-TR"/>
        </w:rPr>
        <w:tab/>
        <w:t>MUSTAFA AKINCI (Lefkoşa) - (Yerinden)- Burada bir sorun vardır, açıklansın iyi olur.  Şimdi 26’ncı maddenin (1)’nci fıkrası eski şekli ile edinilmiş mallar yukarda değildi.  Taşınır ve taşınmaz mallar sayılıyordu yukarıda,  ondan sonra edinilmiş mallarda geçiyordu.  O ifadede de  geçiyordu. Billahare (10)’ncu fıkrada edinilmiş malların da tarifi vardı.  Dolayısıyle taşınır taşınmaz mallar (1)’nci fıkrada sayılırken edinilmiş mallarda (10)’ncu fıkrada sayılmaktaydı.  Şimdi bu değişiklikle edinilmiş malların (1)’nci fıkrasında birinci satırına alıyorsunuz anladığım kadarı ile.</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Hepsi edinilmiş mal olarak  algılanı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O zaman acab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Yerinden)- (10)’ncu fıkrayı düzelt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Gene gerekmiyecek mi onu  ekleye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Yerinden)-  Tabii öneri o değil mi?</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10)’ncu fıkra bu madde amaçları bakımından  diyeceğiz ve sadece kişisel malın tarifini yapacağ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Yerinden)- Edinilmiş malların olduğu  gibi çıkacak.</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Çıkacak tamamen çıkacak.  Çünkü edinilmiş malları aldık birinci paragrafa.</w:t>
      </w:r>
    </w:p>
    <w:p>
      <w:pPr>
        <w:pStyle w:val="Normal"/>
        <w:jc w:val="both"/>
        <w:rPr>
          <w:sz w:val="24"/>
          <w:lang w:val="tr-TR"/>
        </w:rPr>
      </w:pPr>
      <w:r>
        <w:rPr>
          <w:sz w:val="24"/>
          <w:lang w:val="tr-TR"/>
        </w:rPr>
      </w:r>
    </w:p>
    <w:p>
      <w:pPr>
        <w:pStyle w:val="Normal"/>
        <w:jc w:val="both"/>
        <w:rPr>
          <w:sz w:val="24"/>
          <w:lang w:val="tr-TR"/>
        </w:rPr>
      </w:pPr>
      <w:r>
        <w:rPr>
          <w:sz w:val="24"/>
          <w:lang w:val="tr-TR"/>
        </w:rPr>
        <w:tab/>
        <w:t>BAŞKAN - Öneriyi işittiniz.  Şimdi 26’ncı maddenin (1)’nci ve (10)’ncu fıkaraları redaksiyon amaçlı yapılan olan değişikliğin yapılıp yapılmamasını oylarınıza sunuyorum.  Kabul edenler, kabul etmeyenler, çekimser.  Oy birliği ile kabul edilmiştir.  Başka öneriniz var mı efendim?</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Sayın Başkan teşekkür ederim, yalnız söz almışken bir cümle ile raporumuza maalesef sehven bir sivil kadın örgütümüzü koymadık.  O da Kıbrıs Türk Kadınlar Konseyidir.  Onların da bu rapora girmesi gerekirdi.  Çünkü onların da katkıları olmuştur.  Ve onlara huzurlarınızda teşekkür ederim.  Bu yanlışlıktan dolayı da özür dili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  Böylelikle bu kadın örgütümüzün de ismi Genel Kurul safhasında raporunuza girmiş bulunmaktadır, tutanaklarımıza.</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 önerilerin bütününü yapılan değişikliklerle birlikte oylarınıza sunuyorum ve kabul edenler, kabul etmeyenler, çekimser.  Oy birliği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I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 6. kısım üzerindeki görüşmeler tamamlanmıştır.  Şimdi 1. kısma geçiyoruz.  1. madde Başkanlığın Genel Kurula Sunuşlarıdır. Bu kısımda  önce gündem dışı konuşmalara yer verilecektir.  Daha sonra onaya ve bilgiye sunuş işlemleri yapılacaktır.  Gündemimizde bir gündem dışı konuşma istemi vardır.  Sayın Angolemli’nin bir gündem dışı konuşması vardır.  İstem yazısını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KKTC Cumhuriyet Meclisi</w:t>
      </w:r>
    </w:p>
    <w:p>
      <w:pPr>
        <w:pStyle w:val="Normal"/>
        <w:jc w:val="both"/>
        <w:rPr>
          <w:sz w:val="24"/>
          <w:lang w:val="tr-TR"/>
        </w:rPr>
      </w:pPr>
      <w:r>
        <w:rPr>
          <w:sz w:val="24"/>
          <w:lang w:val="tr-TR"/>
        </w:rPr>
        <w:t>Başkanlığı, Lefkoşa.</w:t>
      </w:r>
    </w:p>
    <w:p>
      <w:pPr>
        <w:pStyle w:val="Normal"/>
        <w:jc w:val="both"/>
        <w:rPr>
          <w:sz w:val="24"/>
          <w:lang w:val="tr-TR"/>
        </w:rPr>
      </w:pPr>
      <w:r>
        <w:rPr>
          <w:sz w:val="24"/>
          <w:lang w:val="tr-TR"/>
        </w:rPr>
      </w:r>
    </w:p>
    <w:p>
      <w:pPr>
        <w:pStyle w:val="Normal"/>
        <w:jc w:val="both"/>
        <w:rPr>
          <w:sz w:val="24"/>
          <w:lang w:val="tr-TR"/>
        </w:rPr>
      </w:pPr>
      <w:r>
        <w:rPr>
          <w:sz w:val="24"/>
          <w:lang w:val="tr-TR"/>
        </w:rPr>
        <w:tab/>
        <w:t>Meclisin ilk birleşiminde “Tahıl Üretiminde Yaşanan Sorunlara” ilişkin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Hüseyin ANGOLEMLİ.</w:t>
      </w:r>
    </w:p>
    <w:p>
      <w:pPr>
        <w:pStyle w:val="Normal"/>
        <w:jc w:val="both"/>
        <w:rPr>
          <w:sz w:val="24"/>
          <w:lang w:val="tr-TR"/>
        </w:rPr>
      </w:pPr>
      <w:r>
        <w:rPr>
          <w:sz w:val="24"/>
          <w:lang w:val="tr-TR"/>
        </w:rPr>
        <w:tab/>
        <w:tab/>
        <w:tab/>
        <w:tab/>
        <w:tab/>
        <w:tab/>
        <w:tab/>
        <w:t xml:space="preserve">     TKP Milletvekili.</w:t>
      </w:r>
    </w:p>
    <w:p>
      <w:pPr>
        <w:pStyle w:val="Normal"/>
        <w:jc w:val="both"/>
        <w:rPr>
          <w:sz w:val="24"/>
          <w:lang w:val="tr-TR"/>
        </w:rPr>
      </w:pPr>
      <w:r>
        <w:rPr>
          <w:sz w:val="24"/>
          <w:lang w:val="tr-TR"/>
        </w:rPr>
        <w:tab/>
        <w:tab/>
        <w:tab/>
        <w:tab/>
        <w:tab/>
        <w:tab/>
        <w:tab/>
        <w:tab/>
        <w:tab/>
        <w:tab/>
      </w:r>
    </w:p>
    <w:p>
      <w:pPr>
        <w:pStyle w:val="Normal"/>
        <w:jc w:val="both"/>
        <w:rPr>
          <w:sz w:val="24"/>
          <w:lang w:val="tr-TR"/>
        </w:rPr>
      </w:pPr>
      <w:r>
        <w:rPr>
          <w:sz w:val="24"/>
          <w:lang w:val="tr-TR"/>
        </w:rPr>
        <w:tab/>
        <w:t>BAŞKAN -</w:t>
        <w:tab/>
        <w:t>Buyrun Sayın Angolemli, buy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Lefkoşa) - Sayın Başkan, Sayın milletvekilleri 97’nin bu son konuşmasını yapıyorum. Bu vesile ile konuşmamın çok kısa olacağı müjdesini size verirken gerçekten 97 yılı içerisinde bir çok işler yapıldı.  Bunların da en önemlileri biraz önce bu Meclisten geçen Aile Yasasına ilişkin çalışmalardan dolayı tüm çalışanları kutlarım.Bu vesile ile 98’e gireceğimiz için de özelde kadınlarımız Aile Yasası geçtiği için basın mensuplarımız ve tüm halkımızın yeni yılını kutlama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yapacağım konuşmanın pek geciktirilmesine tahammülü yoktur. Bu konuşmam gayet kısadır ve daha ziyade uyarı niteliği taşımaktadır. O da tarım alanına ilişkin tahıl konusudur. Şimdi geçtiğimiz günlerde Geçitkale Bölgesine bir ziyarette bulundum. Gerçekten delik deşik yollardan, kalbura dönmüş yollardan Çınarlı Köyüne ulaştım ve orada gerçekten Çınarlı Köyünün birçok bakımdan mahrum edilmiş olduğunu gördüm. Yolları bakımsız, televizyon yayınlarından mahrum bir köyümüz, öyle bir zamanda gittim ki BRT de internete geçmiş, uyduya çıkıyormuş. Ama bilesiniz diye söylüyorum, bu köyümüz dahil olmak üzere Beşparmak etekleri altındaki köylerimiz halâ daha TV yayınlarından yararlanamıyorlar. Bunu da bilesiniz diye söylüyorum.</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 Öncelikli bölge ilân edelim şey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Çınarlı’y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Bu girişten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bölgede ekinlerimiz, özellikle arpalarımızın sarardığını gördüm ve bu konuda bilgi edinmek istendiğimde ordaki insanların Tarım Dairesi tarafından bilinçlendirilmediğini, bu insanların ekinlerini sarartan bu hastalığın veya sebebinin bulunması konusunda kendi başlarına terkedildiklerini gördüm. Kendi kaderlerine terkedilmişlerdir ve bu yurttaşlarımızın bir kısmı sirividi ilâcı alıp atmak istemektedir. Onu da bulamamaktadır. Bir kısmı başka ilâç aramaktadır. Dolayısıyla her aklına gelen yeni bir ilâca parasını yatırmakta ve deneme yapmakt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rividinin daha zamanı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işte bu hastalığın sirividi olduğu iddiası yoktur. Ama köylü insanlarımız kendi kaderlerine terkedildikleri için belki de odur. Çünkü sararma sirividiyi hatırlatmaktadır. Ama ordaki yine uzman olmasalar da yılların birikimi ile konuşan çiftçilerimiz belirsiz bir böceğin bu ekinlerimizi daha toprağın altında köklerine saldırarak nemini emdiğini, bu nedenle sararmanın meydana geldiğini söylemektedirler ve bu Geçitkale Bölgesinde yaygın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en, yakında sirividi olayı da gösterebilir. Çünkü havalar ısındıkça o da gündeme gelecektir. Ben Tarım Bakanlığını bu konuda hiç vakit kaybetmeden harekete geçmeye. Gerçekten yağışların da iyi giderek yüzümüzün gülmeye başladığı bu günlerde başka bir felâketin, yani tahıl ürünlerine, ekinlerine musallat olacak herhangi bir felâketin şimdiden önlenmesi için Tarım Bakanlığının harekete geçmesini beklerim. Özellikle bu Geçitkale Bölgesinde görülmüştür, ama diğer bölgelerin de vakit kaybedilmeden incelenmeye alınması ve geçen sene kuraklıktan yandık, bu sene de hastalıktan yanmayalım. Zamanında hareket edelim. İşte bu düşüncelerimle söz aldım. Bu uyarılarımın Bakanlık tarafından dikkate alınacağını bekler ve tekrar hepinizin, tüm halkımızın yeni yılını kutl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Sayın Bakan, yanıt verecek misiniz?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ıt değil o, uyarıdır yaptığı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 Sayın Başkan, değerli milletvekilleri; Sayın Angolemli’nin gündeme getirdiği konu Bakanlığımız tarafından bilinmekte, üç gündür Tarım Dairesi uzmanları o bölgede bir çalışma yapmaktadırlar. Kesinlikle bu uyarı yapılırken doğrudur, teşekkür ediyoruz. Bu uyarılardan da rahatsız olmamız sözkonusu değildir. Ancak vatandaşın kendi kaderine terkedilmiş lafı pek de hoş bir laf değildir. Böyle mesajlarla bir yere gitmemiz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Ziraatcılarınız gitsi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atandaşımız müracaat yapıp da uzmanların ilgilenmediği bir konuyu lütfen gelin birlikte çözelim derken, öyle bir konu varsa tamam. Ama kesinlikle, üç gündür zaten Tarım Dairesi uzmanı Mağusa ve Lefkoşa’dan takviye gitmek üzere uzmanlarımız bu konuda adım adım köy köy inceleme yapmaktadır. Kaldı ki, geçmiş olanlara rağmen Tarım Dairesi araç-gereç açısından Orman Dairesinden de almış olduğu takviyelerle köylere çıkamaz diye bir sıkıntımız da yoktur.Biz bu çalışmaları yaptık, dolayısıyle ciddi bir olaydır.  Siribidi, şu an hala gündemde değil ama en azından gündeme gelecek gibi hazırlığı yapma içerisindeyiz.  Sayın Angolemli’nin yapmış olduğu uyarıya teşekkür ediyoruz , bu uyarılardan hiç rahatsız olmuyoruz.  Ancak vatandaş tekrar söylüyorum kendi kaderine terk edilmiş değildir.  Tarım Bakanlığı ve Tarım Dairesinin kanatları altındadır ifadesini koyuyoru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 xml:space="preserve">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VASFİ CANDAR (Lefkoşa) (Yerinden)- İstanbul Kanatlarımın altında.</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Sayın milletvekilleri, gündem dışı konuşmalar böylelikle tamamlanmış bulunmaktadır.  Şimdi de onaya ve bilgiye sunuş işlemleri yapılacaktır.  Ancak onaya sunuş işlemlerine geçmeden ad okunarak yoklama yapılmasını rica edeceğim.</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BAŞKAN - Nisab hasıl olmuştur.  Şimdi okutulup onaya sunulacak kususları onayınıza sunacağız.</w:t>
      </w:r>
    </w:p>
    <w:p>
      <w:pPr>
        <w:pStyle w:val="Normal"/>
        <w:jc w:val="both"/>
        <w:rPr>
          <w:sz w:val="24"/>
          <w:lang w:val="tr-TR"/>
        </w:rPr>
      </w:pPr>
      <w:r>
        <w:rPr>
          <w:sz w:val="24"/>
          <w:lang w:val="tr-TR"/>
        </w:rPr>
      </w:r>
    </w:p>
    <w:p>
      <w:pPr>
        <w:pStyle w:val="Normal"/>
        <w:jc w:val="both"/>
        <w:rPr>
          <w:sz w:val="24"/>
          <w:lang w:val="tr-TR"/>
        </w:rPr>
      </w:pPr>
      <w:r>
        <w:rPr>
          <w:sz w:val="24"/>
          <w:lang w:val="tr-TR"/>
        </w:rPr>
        <w:tab/>
        <w:t>Birinci husus, Başbakanlığın Ekonomi, Maliye, Bütçe ve Plan Komitesi gündeminde bulunan Katma Değer Vergisi (Değişiklik) Yasa Tarasının komitede ivedilikle görüşmesine ilişkin Tezkere.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2.12.1997 tarih ve BB/11/94-407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Katma Değer Vergisi (Değişiklik) Yasa Tasarısı” ile Katma Değer Vergisi Yasası’nın öngördüğü belge düzeninin ve yasanın nihai hedefinin gerçekleştirilmesini olanaklı kılmak amacıyle mal ve hizmet satın alan kişilerin malın teslimi ve hizmetin ifası anında belge almaları zorunlu hale getirilmektedir.</w:t>
      </w:r>
    </w:p>
    <w:p>
      <w:pPr>
        <w:pStyle w:val="Normal"/>
        <w:jc w:val="both"/>
        <w:rPr>
          <w:sz w:val="24"/>
          <w:lang w:val="tr-TR"/>
        </w:rPr>
      </w:pPr>
      <w:r>
        <w:rPr>
          <w:sz w:val="24"/>
          <w:lang w:val="tr-TR"/>
        </w:rPr>
      </w:r>
    </w:p>
    <w:p>
      <w:pPr>
        <w:pStyle w:val="Normal"/>
        <w:jc w:val="both"/>
        <w:rPr>
          <w:sz w:val="24"/>
          <w:lang w:val="tr-TR"/>
        </w:rPr>
      </w:pPr>
      <w:r>
        <w:rPr>
          <w:sz w:val="24"/>
          <w:lang w:val="tr-TR"/>
        </w:rPr>
        <w:tab/>
        <w:t>K.D.Vergisinin daha sağlıklı bir şekilde toplanabilmesi için anılan Tasarı’nın ivedilikle yasalaştırıl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 (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Dr. Derviş EROĞLU</w:t>
      </w:r>
    </w:p>
    <w:p>
      <w:pPr>
        <w:pStyle w:val="Normal"/>
        <w:jc w:val="both"/>
        <w:rPr>
          <w:sz w:val="24"/>
          <w:lang w:val="tr-TR"/>
        </w:rPr>
      </w:pPr>
      <w:r>
        <w:rPr>
          <w:sz w:val="24"/>
          <w:lang w:val="tr-TR"/>
        </w:rPr>
        <w:tab/>
        <w:tab/>
        <w:tab/>
        <w:tab/>
        <w:tab/>
        <w:tab/>
        <w:tab/>
        <w:tab/>
        <w:t>Başbakan.</w:t>
      </w:r>
    </w:p>
    <w:p>
      <w:pPr>
        <w:pStyle w:val="Normal"/>
        <w:jc w:val="both"/>
        <w:rPr>
          <w:sz w:val="24"/>
          <w:lang w:val="tr-TR"/>
        </w:rPr>
      </w:pPr>
      <w:r>
        <w:rPr>
          <w:sz w:val="24"/>
          <w:lang w:val="tr-TR"/>
        </w:rPr>
        <w:tab/>
        <w:tab/>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Yoktur.  Tezkereyi oylarınıza sunuyorum.  Kabul edenler, kabul etmeyenler, çekimser.  Oy 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husus Cumhuriyet Meclis Genel Kurul çalışmalarına ara verilmesine ve Genel Kurulun Gelecek Birleşimine ilişkin Karar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Danışma Kurulunun da görüşlerini alarak, 22 Aralık 1997 tarihinde yapmış olduğu toplantıda oybirliğiyle almış olduğu, Genel Kurul Çalışmalarına Ara Verilmesine ve Gelecek Birleşime ilişkin Karar,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r>
    </w:p>
    <w:p>
      <w:pPr>
        <w:pStyle w:val="Normal"/>
        <w:jc w:val="both"/>
        <w:rPr>
          <w:sz w:val="24"/>
          <w:lang w:val="tr-TR"/>
        </w:rPr>
      </w:pPr>
      <w:r>
        <w:rPr>
          <w:sz w:val="24"/>
          <w:lang w:val="tr-TR"/>
        </w:rPr>
        <w:tab/>
        <w:tab/>
        <w:tab/>
        <w:tab/>
        <w:tab/>
        <w:tab/>
        <w:tab/>
        <w:t xml:space="preserve"> Hakkı ATUN</w:t>
      </w:r>
    </w:p>
    <w:p>
      <w:pPr>
        <w:pStyle w:val="Normal"/>
        <w:jc w:val="both"/>
        <w:rPr>
          <w:sz w:val="24"/>
          <w:lang w:val="tr-TR"/>
        </w:rPr>
      </w:pPr>
      <w:r>
        <w:rPr>
          <w:sz w:val="24"/>
          <w:lang w:val="tr-TR"/>
        </w:rPr>
        <w:t xml:space="preserve">        </w:t>
      </w:r>
      <w:r>
        <w:rPr>
          <w:sz w:val="24"/>
          <w:lang w:val="tr-TR"/>
        </w:rPr>
        <w:tab/>
        <w:tab/>
        <w:tab/>
        <w:tab/>
        <w:tab/>
        <w:tab/>
        <w:t>Cumhuriyet Meclisi Başkanı</w:t>
      </w:r>
    </w:p>
    <w:p>
      <w:pPr>
        <w:pStyle w:val="Normal"/>
        <w:jc w:val="both"/>
        <w:rPr>
          <w:sz w:val="24"/>
          <w:lang w:val="tr-TR"/>
        </w:rPr>
      </w:pPr>
      <w:r>
        <w:rPr>
          <w:sz w:val="24"/>
          <w:lang w:val="tr-TR"/>
        </w:rPr>
        <w:tab/>
        <w:tab/>
        <w:tab/>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tab/>
        <w:t>BAŞKAN - Daha karar okunmadı efend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DÖNEM : III                                                                      TARİH:22/12/1997</w:t>
      </w:r>
    </w:p>
    <w:p>
      <w:pPr>
        <w:pStyle w:val="Normal"/>
        <w:jc w:val="both"/>
        <w:rPr>
          <w:sz w:val="24"/>
          <w:lang w:val="tr-TR"/>
        </w:rPr>
      </w:pPr>
      <w:r>
        <w:rPr>
          <w:sz w:val="24"/>
          <w:lang w:val="tr-TR"/>
        </w:rPr>
        <w:t xml:space="preserve">YIL         :5                                                          </w:t>
      </w:r>
    </w:p>
    <w:p>
      <w:pPr>
        <w:pStyle w:val="Normal"/>
        <w:jc w:val="both"/>
        <w:rPr>
          <w:sz w:val="24"/>
          <w:lang w:val="tr-TR"/>
        </w:rPr>
      </w:pPr>
      <w:r>
        <w:rPr>
          <w:sz w:val="24"/>
          <w:lang w:val="tr-TR"/>
        </w:rPr>
      </w:r>
    </w:p>
    <w:p>
      <w:pPr>
        <w:pStyle w:val="Normal"/>
        <w:jc w:val="both"/>
        <w:rPr>
          <w:sz w:val="24"/>
          <w:lang w:val="tr-TR"/>
        </w:rPr>
      </w:pPr>
      <w:r>
        <w:rPr>
          <w:sz w:val="24"/>
          <w:lang w:val="tr-TR"/>
        </w:rPr>
        <w:tab/>
        <w:tab/>
        <w:tab/>
        <w:tab/>
      </w:r>
    </w:p>
    <w:p>
      <w:pPr>
        <w:pStyle w:val="Normal"/>
        <w:jc w:val="both"/>
        <w:rPr>
          <w:sz w:val="24"/>
          <w:lang w:val="tr-TR"/>
        </w:rPr>
      </w:pPr>
      <w:r>
        <w:rPr>
          <w:sz w:val="24"/>
          <w:lang w:val="tr-TR"/>
        </w:rPr>
        <w:tab/>
        <w:tab/>
        <w:tab/>
        <w:t xml:space="preserve">   B.D.K.No : 11/5/1997</w:t>
      </w:r>
    </w:p>
    <w:p>
      <w:pPr>
        <w:pStyle w:val="Normal"/>
        <w:jc w:val="both"/>
        <w:rPr>
          <w:sz w:val="24"/>
          <w:lang w:val="tr-TR"/>
        </w:rPr>
      </w:pPr>
      <w:r>
        <w:rPr>
          <w:sz w:val="24"/>
          <w:lang w:val="tr-TR"/>
        </w:rPr>
      </w:r>
    </w:p>
    <w:p>
      <w:pPr>
        <w:pStyle w:val="Normal"/>
        <w:jc w:val="both"/>
        <w:rPr>
          <w:sz w:val="24"/>
          <w:lang w:val="tr-TR"/>
        </w:rPr>
      </w:pPr>
      <w:r>
        <w:rPr>
          <w:sz w:val="24"/>
          <w:lang w:val="tr-TR"/>
        </w:rPr>
        <w:tab/>
        <w:tab/>
        <w:t>CUMHURİYET MECLİSİ BAŞKANLIK DİVANININ</w:t>
      </w:r>
    </w:p>
    <w:p>
      <w:pPr>
        <w:pStyle w:val="Normal"/>
        <w:jc w:val="both"/>
        <w:rPr>
          <w:sz w:val="24"/>
          <w:lang w:val="tr-TR"/>
        </w:rPr>
      </w:pPr>
      <w:r>
        <w:rPr>
          <w:sz w:val="24"/>
          <w:lang w:val="tr-TR"/>
        </w:rPr>
        <w:t xml:space="preserve"> </w:t>
      </w:r>
      <w:r>
        <w:rPr>
          <w:sz w:val="24"/>
          <w:lang w:val="tr-TR"/>
        </w:rPr>
        <w:tab/>
        <w:t xml:space="preserve">   GENEL KURUL ÇALIŞMALARINA ARA VERİLMESİNE</w:t>
      </w:r>
    </w:p>
    <w:p>
      <w:pPr>
        <w:pStyle w:val="Normal"/>
        <w:jc w:val="both"/>
        <w:rPr>
          <w:sz w:val="24"/>
          <w:lang w:val="tr-TR"/>
        </w:rPr>
      </w:pPr>
      <w:r>
        <w:rPr>
          <w:sz w:val="24"/>
          <w:lang w:val="tr-TR"/>
        </w:rPr>
        <w:tab/>
        <w:tab/>
        <w:t xml:space="preserve"> VE GELECEK BİRLEŞİME İLİŞKİN KARARI</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Genel Kurul Çalışmalarına 27 Aralık 1997 tarihinden başlayarak 6 Ocak 1998 tarihine kadar ara verilmesine, Gelecek Birleşimin 6 Ocak 1998 Salı günü saat 10.00’da yapılmasına ve bu Birleşimde 1 Ekim 1997 Tarihli ve 4/5/1997 Sayılı Genel Kurulun Kış Dönemi Toplantı Gün ve Saatlerini Belirleyen Kararının kuralları saklı kalmak koşuluyla Yasama ve Denetim etkinliklerinin birlikte gerçekleştirilmesine Karar verir.</w:t>
      </w:r>
    </w:p>
    <w:p>
      <w:pPr>
        <w:pStyle w:val="Normal"/>
        <w:jc w:val="both"/>
        <w:rPr>
          <w:sz w:val="24"/>
          <w:lang w:val="tr-TR"/>
        </w:rPr>
      </w:pPr>
      <w:r>
        <w:rPr>
          <w:sz w:val="24"/>
          <w:lang w:val="tr-TR"/>
        </w:rPr>
        <w:tab/>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 hakkında söz isteyen var mi, kararı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Üçüncü husus,  başlangıçtan bugüne kadar İskan, Topraklandırma ve Eşdeğer mal konusunda yapılan uygulamalar hakkında Meclis Araştırma Komitesi Başkanlığının komiteye yeni bir süre verilmesine ilişkin tezkere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i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üha TÜRKÖZ</w:t>
      </w:r>
    </w:p>
    <w:p>
      <w:pPr>
        <w:pStyle w:val="Normal"/>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tab/>
        <w:tab/>
        <w:tab/>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 söz isteyen var mı? Yoktur.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husus; Kıbrıs Türk Elektrik Kurumunun, Mazot ve Fuel-Oil Alımında Yolsuzluk Yapılıp Yapılmadığı veya Herhangi Bir Kişi ve/veya Kuruluşa Çıkar Sağlanıp Sağlanmadığı konusunda Meclis Araştırma Komitesi Başkanlığının Komiteye yeni bir süre verilmesine ilişkin Tezkeresidir. </w:t>
      </w:r>
    </w:p>
    <w:p>
      <w:pPr>
        <w:pStyle w:val="Normal"/>
        <w:jc w:val="both"/>
        <w:rPr>
          <w:sz w:val="24"/>
          <w:lang w:val="tr-TR"/>
        </w:rPr>
      </w:pPr>
      <w:r>
        <w:rPr>
          <w:sz w:val="24"/>
          <w:lang w:val="tr-TR"/>
        </w:rPr>
      </w:r>
    </w:p>
    <w:p>
      <w:pPr>
        <w:pStyle w:val="Normal"/>
        <w:jc w:val="both"/>
        <w:rPr>
          <w:sz w:val="24"/>
          <w:lang w:val="tr-TR"/>
        </w:rPr>
      </w:pPr>
      <w:r>
        <w:rPr>
          <w:sz w:val="24"/>
          <w:lang w:val="tr-TR"/>
        </w:rPr>
        <w:tab/>
        <w:t>Okuyunuz Tezkereyi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KIBRIS TÜRK ELEKTRİK KURUMUNUN MAZOT VE FUEL-OİL ALIMINDA YOLSUZLUK YAPILIP YAPILMADIĞI VEYA HERHANGİ BİR KİŞİ VE/VEYA KURULUŞA ÇIKAR SAĞLANIP SAĞLANMADIĞI KONUSUNDA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26 Aralık 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iki aylık sürenin verilmesi için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Salih USAR</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ilgiye Sunulacaklar Bölümünde; iki husus yer almaktadır. Birinci husus; Bağımsız Girne Milletvekili Sayın Ünal Üstel’in Demokrat Partiye katıldığına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ab/>
        <w:t>24.12.1997</w:t>
      </w:r>
    </w:p>
    <w:p>
      <w:pPr>
        <w:pStyle w:val="Normal"/>
        <w:jc w:val="right"/>
        <w:rPr>
          <w:sz w:val="24"/>
          <w:lang w:val="tr-TR"/>
        </w:rPr>
      </w:pPr>
      <w:r>
        <w:rPr>
          <w:sz w:val="24"/>
          <w:lang w:val="tr-TR"/>
        </w:rPr>
      </w:r>
    </w:p>
    <w:p>
      <w:pPr>
        <w:pStyle w:val="Normal"/>
        <w:jc w:val="both"/>
        <w:rPr>
          <w:sz w:val="24"/>
          <w:lang w:val="tr-TR"/>
        </w:rPr>
      </w:pPr>
      <w:r>
        <w:rPr>
          <w:sz w:val="24"/>
          <w:lang w:val="tr-TR"/>
        </w:rPr>
        <w:t>Kuzey Kıbrıs Türk Cumhuriyeti,</w:t>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24.12.1997 tarihinden itibaren Demokrat Partiye katıldığımı bildirir, gereğinin yapılmasını rica ederim. </w:t>
      </w:r>
    </w:p>
    <w:p>
      <w:pPr>
        <w:pStyle w:val="Normal"/>
        <w:jc w:val="both"/>
        <w:rPr>
          <w:sz w:val="24"/>
          <w:lang w:val="tr-TR"/>
        </w:rPr>
      </w:pPr>
      <w:r>
        <w:rPr>
          <w:sz w:val="24"/>
          <w:lang w:val="tr-TR"/>
        </w:rPr>
      </w:r>
    </w:p>
    <w:p>
      <w:pPr>
        <w:pStyle w:val="Normal"/>
        <w:jc w:val="right"/>
        <w:rPr>
          <w:sz w:val="24"/>
          <w:lang w:val="tr-TR"/>
        </w:rPr>
      </w:pPr>
      <w:r>
        <w:rPr>
          <w:sz w:val="24"/>
          <w:lang w:val="tr-TR"/>
        </w:rPr>
        <w:t>Dt. Ünal ÜSTEL</w:t>
      </w:r>
    </w:p>
    <w:p>
      <w:pPr>
        <w:pStyle w:val="Normal"/>
        <w:jc w:val="right"/>
        <w:rPr>
          <w:sz w:val="24"/>
          <w:lang w:val="tr-TR"/>
        </w:rPr>
      </w:pPr>
      <w:r>
        <w:rPr>
          <w:sz w:val="24"/>
          <w:lang w:val="tr-TR"/>
        </w:rPr>
        <w:t>Bağımsız Girne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husus; Bağımsız Gazi Mağusa Milletvekili Sayın Aytaç Beşeşler’in yurt dışı izin istemidir. </w:t>
      </w:r>
    </w:p>
    <w:p>
      <w:pPr>
        <w:pStyle w:val="Normal"/>
        <w:jc w:val="both"/>
        <w:rPr>
          <w:sz w:val="24"/>
          <w:lang w:val="tr-TR"/>
        </w:rPr>
      </w:pPr>
      <w:r>
        <w:rPr>
          <w:sz w:val="24"/>
          <w:lang w:val="tr-TR"/>
        </w:rPr>
      </w:r>
    </w:p>
    <w:p>
      <w:pPr>
        <w:pStyle w:val="Normal"/>
        <w:jc w:val="both"/>
        <w:rPr>
          <w:sz w:val="24"/>
          <w:lang w:val="tr-TR"/>
        </w:rPr>
      </w:pPr>
      <w:r>
        <w:rPr>
          <w:sz w:val="24"/>
          <w:lang w:val="tr-TR"/>
        </w:rPr>
        <w:tab/>
        <w:t>Okuyunuz efendim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26.12.1997</w:t>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8.12.1997 tarihi ile 12.1.1998 tarihi arasında özel işlerim nedeniyle yurt dışında olacağımdan izinli sayılmamı saygılarımla rica ederim. </w:t>
      </w:r>
    </w:p>
    <w:p>
      <w:pPr>
        <w:pStyle w:val="Normal"/>
        <w:jc w:val="both"/>
        <w:rPr>
          <w:sz w:val="24"/>
          <w:lang w:val="tr-TR"/>
        </w:rPr>
      </w:pPr>
      <w:r>
        <w:rPr>
          <w:sz w:val="24"/>
          <w:lang w:val="tr-TR"/>
        </w:rPr>
      </w:r>
    </w:p>
    <w:p>
      <w:pPr>
        <w:pStyle w:val="Normal"/>
        <w:jc w:val="right"/>
        <w:rPr>
          <w:sz w:val="24"/>
          <w:lang w:val="tr-TR"/>
        </w:rPr>
      </w:pPr>
      <w:r>
        <w:rPr>
          <w:sz w:val="24"/>
          <w:lang w:val="tr-TR"/>
        </w:rPr>
        <w:t>Aytaç BEŞEŞLER</w:t>
      </w:r>
    </w:p>
    <w:p>
      <w:pPr>
        <w:pStyle w:val="Normal"/>
        <w:jc w:val="right"/>
        <w:rPr>
          <w:sz w:val="24"/>
          <w:lang w:val="tr-TR"/>
        </w:rPr>
      </w:pPr>
      <w:r>
        <w:rPr>
          <w:sz w:val="24"/>
          <w:lang w:val="tr-TR"/>
        </w:rPr>
        <w:t>Bağımsız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lanmıştır. Gelecek birleşim Genel Kurulun almış olduğu karar uyarınca 6 Ocak 1998 Salı günü saat 10.00’d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birleşimimiz 1997 yılının son birleşimiydi. Bu vesile ile tüm milletvekillerimizin, tüm Meclis çalışanlarının, basınımızın ve tüm halkımızın yeni yıllarını kutlar, kendilerine ve ailelerine sağlıklı ve mutlu yeni bir yıl dileriz. Gelecek birleşimin gündemi sizlere dağıtılmıştır. Birleşimi burada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17.13</w:t>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5</w:t>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29’uncu Birleşim</w:t>
      </w:r>
    </w:p>
    <w:p>
      <w:pPr>
        <w:pStyle w:val="Normal"/>
        <w:jc w:val="center"/>
        <w:rPr>
          <w:sz w:val="24"/>
          <w:lang w:val="tr-TR"/>
        </w:rPr>
      </w:pPr>
      <w:r>
        <w:rPr>
          <w:sz w:val="24"/>
          <w:lang w:val="tr-TR"/>
        </w:rPr>
        <w:t>26 Aralık 1997, Cuma</w:t>
      </w:r>
    </w:p>
    <w:p>
      <w:pPr>
        <w:pStyle w:val="Normal"/>
        <w:jc w:val="center"/>
        <w:rPr>
          <w:sz w:val="24"/>
          <w:lang w:val="tr-TR"/>
        </w:rPr>
      </w:pPr>
      <w:r>
        <w:rPr>
          <w:sz w:val="24"/>
          <w:lang w:val="tr-TR"/>
        </w:rPr>
        <w:t>Saat: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675"/>
        <w:gridCol w:w="417"/>
        <w:gridCol w:w="140"/>
        <w:gridCol w:w="7290"/>
      </w:tblGrid>
      <w:tr>
        <w:trPr/>
        <w:tc>
          <w:tcPr>
            <w:tcW w:w="675" w:type="dxa"/>
            <w:tcBorders/>
          </w:tcPr>
          <w:p>
            <w:pPr>
              <w:pStyle w:val="Normal"/>
              <w:jc w:val="both"/>
              <w:rPr>
                <w:sz w:val="24"/>
                <w:lang w:val="tr-TR"/>
              </w:rPr>
            </w:pPr>
            <w:r>
              <w:rPr>
                <w:sz w:val="24"/>
                <w:lang w:val="tr-TR"/>
              </w:rPr>
              <w:t xml:space="preserve">  </w:t>
            </w:r>
            <w:r>
              <w:rPr>
                <w:sz w:val="24"/>
                <w:lang w:val="tr-TR"/>
              </w:rPr>
              <w:t>I.</w:t>
            </w:r>
          </w:p>
        </w:tc>
        <w:tc>
          <w:tcPr>
            <w:tcW w:w="7847" w:type="dxa"/>
            <w:gridSpan w:val="3"/>
            <w:tcBorders/>
          </w:tcPr>
          <w:p>
            <w:pPr>
              <w:pStyle w:val="Normal"/>
              <w:jc w:val="both"/>
              <w:rPr>
                <w:sz w:val="24"/>
                <w:lang w:val="tr-TR"/>
              </w:rPr>
            </w:pPr>
            <w:r>
              <w:rPr>
                <w:sz w:val="24"/>
                <w:lang w:val="tr-TR"/>
              </w:rPr>
              <w:t>BAŞKANLIĞIN GENEL KURULA SUNUŞLARI.</w:t>
            </w:r>
          </w:p>
        </w:tc>
      </w:tr>
      <w:tr>
        <w:trPr/>
        <w:tc>
          <w:tcPr>
            <w:tcW w:w="675"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w:t>
            </w:r>
          </w:p>
        </w:tc>
        <w:tc>
          <w:tcPr>
            <w:tcW w:w="7430" w:type="dxa"/>
            <w:gridSpan w:val="2"/>
            <w:tcBorders/>
          </w:tcPr>
          <w:p>
            <w:pPr>
              <w:pStyle w:val="Normal"/>
              <w:jc w:val="both"/>
              <w:rPr>
                <w:sz w:val="24"/>
                <w:lang w:val="tr-TR"/>
              </w:rPr>
            </w:pPr>
            <w:r>
              <w:rPr>
                <w:sz w:val="24"/>
                <w:lang w:val="tr-TR"/>
              </w:rPr>
              <w:t>Bu Kısımda Gündem Dışı Konuşmalara ve Sunuşlara yer verilecek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II.</w:t>
            </w:r>
          </w:p>
        </w:tc>
        <w:tc>
          <w:tcPr>
            <w:tcW w:w="7847"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7847"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7847"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V.</w:t>
            </w:r>
          </w:p>
        </w:tc>
        <w:tc>
          <w:tcPr>
            <w:tcW w:w="7847"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7847" w:type="dxa"/>
            <w:gridSpan w:val="3"/>
            <w:tcBorders/>
          </w:tcPr>
          <w:p>
            <w:pPr>
              <w:pStyle w:val="Normal"/>
              <w:jc w:val="both"/>
              <w:rPr>
                <w:sz w:val="24"/>
                <w:lang w:val="tr-TR"/>
              </w:rPr>
            </w:pPr>
            <w:r>
              <w:rPr>
                <w:sz w:val="24"/>
                <w:lang w:val="tr-TR"/>
              </w:rPr>
              <w:t>GÖRÜŞÜLECEK TASARI VE ÖNERİLER İLE KOMİTELERDEN GELEN DİĞER İŞLER:</w:t>
            </w:r>
          </w:p>
        </w:tc>
      </w:tr>
      <w:tr>
        <w:trPr/>
        <w:tc>
          <w:tcPr>
            <w:tcW w:w="675"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7290" w:type="dxa"/>
            <w:tcBorders/>
          </w:tcPr>
          <w:p>
            <w:pPr>
              <w:pStyle w:val="Normal"/>
              <w:jc w:val="both"/>
              <w:rPr>
                <w:sz w:val="24"/>
                <w:lang w:val="tr-TR"/>
              </w:rPr>
            </w:pPr>
            <w:r>
              <w:rPr>
                <w:sz w:val="24"/>
                <w:lang w:val="tr-TR"/>
              </w:rPr>
              <w:t>Birleştirilmiş Türk Aile (Evlenme ve Boşanma) (Değişiklik) Yasa Önerisi (Y.Ö.No:22/4/97) ve Hukuk ve Siyasi İşler Komitesinin Öneriye ilişkin Raporu.</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w:t>
            </w:r>
          </w:p>
        </w:tc>
        <w:tc>
          <w:tcPr>
            <w:tcW w:w="7847" w:type="dxa"/>
            <w:gridSpan w:val="3"/>
            <w:tcBorders/>
          </w:tcPr>
          <w:p>
            <w:pPr>
              <w:pStyle w:val="Normal"/>
              <w:jc w:val="both"/>
              <w:rPr>
                <w:sz w:val="24"/>
                <w:lang w:val="tr-TR"/>
              </w:rPr>
            </w:pPr>
            <w:r>
              <w:rPr>
                <w:sz w:val="24"/>
                <w:lang w:val="tr-TR"/>
              </w:rPr>
              <w:t>23 Aralık 1997 Tarih ve 33/5/97 Sayılı Genel Kurulun Gelecek Birleşimine ilişkin Karar uyarınca, I. Kısım, VI. Kısımın tamamlanmasından sonra görüşülecekt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39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6:54:00Z</dcterms:created>
  <dc:creator>BORA CAKMAK</dc:creator>
  <dc:description/>
  <cp:keywords/>
  <dc:language>en-US</dc:language>
  <cp:lastModifiedBy>pembe.unan</cp:lastModifiedBy>
  <dcterms:modified xsi:type="dcterms:W3CDTF">2006-11-24T09:15:00Z</dcterms:modified>
  <cp:revision>268</cp:revision>
  <dc:subject/>
  <dc:title>Dönem 3 Yıl 5 29’uncu Birleşim 26 Aralık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0</vt:lpwstr>
  </property>
  <property fmtid="{D5CDD505-2E9C-101B-9397-08002B2CF9AE}" pid="3" name="_dlc_DocIdItemGuid">
    <vt:lpwstr>83e37bcc-4aa7-4085-b4e3-8b4eebcf5b68</vt:lpwstr>
  </property>
  <property fmtid="{D5CDD505-2E9C-101B-9397-08002B2CF9AE}" pid="4" name="_dlc_DocIdUrl">
    <vt:lpwstr>https://evrakcm.gov.ct.tr/siteler/belgeler/tutanaklar/_layouts/DocIdRedir.aspx?ID=6EZ6FWJHY7ZQ-2-120, 6EZ6FWJHY7ZQ-2-120</vt:lpwstr>
  </property>
</Properties>
</file>